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7.10.2013                                        № 268  </w:t>
      </w:r>
      <w:r>
        <w:rPr/>
        <w:t xml:space="preserve">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ул. Матросова,1-г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 29  октября  2013 года в 18.05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вид использования земельного участка   по    адресу: г. Батайск, ул. Матросова,1г, расположенного в территориальной зоне Д 2.1 «Зона общественно-делового и коммерческого назначения», имеющего вид разрешенного использования «для  размещения учебной базы» на  вид  разрешенного использования - «предприятия для осуществления производственной деятельности, для которых не требуется установление санитарно-защитных зон или для которых установлены санитарно-защитные зоны, в пределах границ земельного участка»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1:00Z</dcterms:created>
  <dc:creator>ОЕМ Пользователь</dc:creator>
  <dc:description/>
  <cp:keywords/>
  <dc:language>en-US</dc:language>
  <cp:lastModifiedBy>Black_Raven</cp:lastModifiedBy>
  <cp:lastPrinted>2013-10-16T15:49:00Z</cp:lastPrinted>
  <dcterms:modified xsi:type="dcterms:W3CDTF">2013-10-23T05:01:00Z</dcterms:modified>
  <cp:revision>2</cp:revision>
  <dc:subject/>
  <dc:title>  </dc:title>
</cp:coreProperties>
</file>