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6.10.2013</w:t>
        <w:tab/>
        <w:tab/>
        <w:t xml:space="preserve">                            № 259</w:t>
        <w:tab/>
      </w:r>
      <w:r>
        <w:rPr/>
        <w:tab/>
        <w:tab/>
        <w:t xml:space="preserve">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480" w:after="480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 внесении изменений в муниципальную долгосрочную</w:t>
      </w:r>
      <w:r>
        <w:rPr>
          <w:sz w:val="24"/>
          <w:szCs w:val="24"/>
        </w:rPr>
        <w:t xml:space="preserve"> целевую </w:t>
      </w:r>
      <w:r>
        <w:rPr>
          <w:sz w:val="24"/>
          <w:szCs w:val="24"/>
          <w:lang w:val="en-US"/>
        </w:rPr>
        <w:t xml:space="preserve"> программу «Развитие и использование информационных и телекоммуникационных технологий в городе Батайске на 2013-2015 годы»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утвержденную постановлением Администрации города Батайска от 17.12.2012   № 3325</w:t>
      </w:r>
    </w:p>
    <w:p>
      <w:pPr>
        <w:pStyle w:val="Normal"/>
        <w:widowControl w:val="false"/>
        <w:spacing w:before="120" w:after="0"/>
        <w:ind w:right="-23" w:hanging="0"/>
        <w:jc w:val="both"/>
        <w:rPr/>
      </w:pPr>
      <w:r>
        <w:rPr>
          <w:sz w:val="24"/>
          <w:szCs w:val="24"/>
        </w:rPr>
        <w:tab/>
        <w:t>В соответствии с Решением коллегии Администрации города Батайска от 20.09.2013 № 124, «О внесении изменений в муниципальную долгосрочную целевую  программу «Развитие и использование информационных и телекоммуникационных технологий в городе Батайске на 2013-2015 годы», утвержденную постановлением Администрации города Батайска от 17.12.2012 № 3325»</w:t>
      </w:r>
    </w:p>
    <w:p>
      <w:pPr>
        <w:pStyle w:val="Normal"/>
        <w:widowControl w:val="false"/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  <w:tab w:val="left" w:pos="815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раздел 1. «Нормативно-правовое обеспечение деятельности структурных подразделений и отраслевых (функциональных) органов Администрации города Батайска в области ИКТ» приложения № 2 к муниципальной долгосрочной целевой программе «Развитие и использование информационных и телекоммуникационных технологий в городе Батайске на 2013-2015 годы» изложить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  <w:tab w:val="left" w:pos="815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подпункт 2.2.1. «Развитие сети многофункциональных центров предоставления муниципальных и государственных услуг (включая закупку рабочих станций, лицензионного программного обеспечения, серверного и телекоммуникационного оборудования, а также работ по настройке и вводу в эксплуатацию приобретенного оборудования)» раздела 2 «Общесистемные мероприятия»  приложения № 2 к муниципальной долгосрочной целевой программе «Развитие и использование информационных и телекоммуникационных технологий в городе Батайске на 2013-2015 годы» изложить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  <w:tab w:val="left" w:pos="815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долгосрочной целевой программы «Развитие и использование информационных и телекоммуникационных технологий в городе Батайске на 2013-2015 годы» с учетом внесенных изменений в пределах бюджетных ассигнований на соответствующий финансовый год, и лимитов бюджетных обязатель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  <w:tab w:val="left" w:pos="815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  <w:tab w:val="left" w:pos="8157" w:leader="none"/>
        </w:tabs>
        <w:spacing w:before="120" w:after="120"/>
        <w:ind w:left="567" w:hanging="567"/>
        <w:jc w:val="both"/>
        <w:outlineLvl w:val="0"/>
        <w:rPr>
          <w:sz w:val="24"/>
        </w:rPr>
      </w:pPr>
      <w:r>
        <w:rPr>
          <w:sz w:val="24"/>
          <w:szCs w:val="24"/>
        </w:rPr>
        <w:t>Контроль над исполнением данно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В.В.Путил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Приложение №  1к постановлению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10.2013  № 259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к долгосрочной целевой программе «Развитие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использование информационных и коммуникационных технологий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ороде Батайске  на 2013-2015 годы»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875"/>
        <w:gridCol w:w="3047"/>
        <w:gridCol w:w="937"/>
        <w:gridCol w:w="2412"/>
      </w:tblGrid>
      <w:tr>
        <w:trPr>
          <w:trHeight w:val="172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Нормативно-правовое обеспечение деятельности структурных подразделений и отраслевых (функциональных) органов Администрации города Батайска в области ИКТ</w:t>
            </w:r>
          </w:p>
        </w:tc>
      </w:tr>
      <w:tr>
        <w:trPr>
          <w:trHeight w:val="3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авового акта Администрации города Батайска о правилах пользования локальной вы</w:t>
              <w:softHyphen/>
              <w:t>числительной сетью здания Администрации города Батайска и порядка доступа к н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авового акта Администрации города Батайска о порядке работы в информационной системе электронного документооборота и делопроизводст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                                                                                                                                                     Л.Ю. Фастова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  <w:szCs w:val="24"/>
        </w:rPr>
        <w:t xml:space="preserve">Приложение №  2 к постановлению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10.2013  № 259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к долгосрочной целевой программе «Развитие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использование информационных и коммуникационных технологий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ороде Батайске  на 2013-2015 годы»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16"/>
        <w:gridCol w:w="3765"/>
        <w:gridCol w:w="812"/>
        <w:gridCol w:w="1434"/>
        <w:gridCol w:w="876"/>
        <w:gridCol w:w="876"/>
        <w:gridCol w:w="756"/>
        <w:gridCol w:w="756"/>
      </w:tblGrid>
      <w:tr>
        <w:trPr>
          <w:trHeight w:val="86" w:hRule="atLeast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Формирование инфраструктуры «электронного правительства»</w:t>
            </w:r>
          </w:p>
        </w:tc>
      </w:tr>
      <w:tr>
        <w:trPr>
          <w:trHeight w:val="58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ти многофункциональных центров предо</w:t>
              <w:softHyphen/>
              <w:t>ставления муниципальных и государственных услуг (включая закупку рабочих станций, лицензионного программного обеспечения, серверного и телеком</w:t>
              <w:softHyphen/>
              <w:t>муникационного оборудования, а также работ по настройке и вводу в эксплуатацию приобретенного оборудования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 общего отдела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"/>
        <w:rPr/>
      </w:pPr>
      <w:r>
        <w:rPr>
          <w:rFonts w:eastAsia="Calibri"/>
          <w:sz w:val="24"/>
          <w:szCs w:val="24"/>
          <w:lang w:eastAsia="en-US"/>
        </w:rPr>
        <w:t xml:space="preserve">Администрации города Батайска                                                                                                                                                                  Л.Ю. Фастова                 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31:00Z</dcterms:created>
  <dc:creator>TNT</dc:creator>
  <dc:description/>
  <cp:keywords>бланк</cp:keywords>
  <dc:language>en-US</dc:language>
  <cp:lastModifiedBy>Black_Raven</cp:lastModifiedBy>
  <cp:lastPrinted>2013-09-25T14:24:00Z</cp:lastPrinted>
  <dcterms:modified xsi:type="dcterms:W3CDTF">2013-10-17T05:31:00Z</dcterms:modified>
  <cp:revision>2</cp:revision>
  <dc:subject/>
  <dc:title>постановление -глава Администрации</dc:title>
</cp:coreProperties>
</file>