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8.10.2013</w:t>
        <w:tab/>
        <w:tab/>
        <w:t xml:space="preserve">                         № 198</w:t>
      </w:r>
      <w:r>
        <w:rPr/>
        <w:tab/>
        <w:tab/>
        <w:tab/>
        <w:t xml:space="preserve">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Об утверждении Положения о порядке разработки, реализации и оценки эффективности муниципальных программ города Батайска</w:t>
      </w:r>
    </w:p>
    <w:p>
      <w:pPr>
        <w:pStyle w:val="TextBody"/>
        <w:spacing w:before="100" w:after="100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Батайск», Бюджетным кодексом Российской Федерации, в целях повышения эффективности бюджетного планирования при формировании муниципальных программ города Батайска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азработки, реализации и оценки эффективности муниципальных программ города Батайска согласно прилож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траслевых (функциональных) органов Администрации города Батайска, структурных подразделений Администрации города Батайска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униципальных программ города Батайска, планируемых к осуществлению с 1 января 2014 года, руководствоваться требованиями Положения о порядке разработки, реализации и оценки эффективности муниципальных программ города Батай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готовить в соответствии с Порядком принятия решений о разработке муниципальных долгосрочных целевых программ, их формирования и реализации Администрации города Батайска, утвержденным постановлением Мэра города Батайска от 27.07.2009 № 1859, а также в соответствии  с Порядком принятия решений о разработке ведомственных целевых программ, их формирования и реализации, утвержденным постановлением Мэра города Батайска </w:t>
      </w:r>
      <w:r>
        <w:rPr>
          <w:bCs/>
          <w:sz w:val="24"/>
          <w:szCs w:val="24"/>
        </w:rPr>
        <w:t>от 30.07.2009 №1898</w:t>
      </w:r>
      <w:r>
        <w:rPr>
          <w:sz w:val="24"/>
          <w:szCs w:val="24"/>
        </w:rPr>
        <w:t xml:space="preserve">, проекты постановлений Администрации города Батайска </w:t>
      </w:r>
      <w:r>
        <w:rPr>
          <w:color w:val="000000"/>
          <w:sz w:val="24"/>
          <w:szCs w:val="24"/>
        </w:rPr>
        <w:t>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ода, за исключением правоотношений, возникающих в связи с подготовкой, согласованием и утверждением отчетов о реализации муниципальных долгосрочных и ведомственных целевых программ за соответствующий период их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,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, что пункт 4.2 раздела 4 приложения к настоящему постановлению применяется к правоотношениям, возникшим при составлении местного бюджета, начиная с бюджета на 2015 год и плановый период 2016 и 201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78" w:leader="none"/>
        </w:tabs>
        <w:spacing w:before="0" w:after="120"/>
        <w:ind w:left="0" w:right="-2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я Мэра города Батайска от 27.07.2009 № 1859 «</w:t>
      </w:r>
      <w:r>
        <w:rPr>
          <w:bCs/>
          <w:kern w:val="2"/>
          <w:sz w:val="24"/>
          <w:szCs w:val="24"/>
        </w:rPr>
        <w:t xml:space="preserve">О порядке принятия решения о разработке муниципальных долгосрочных целевых программ, их формирования и реализации и </w:t>
      </w:r>
      <w:r>
        <w:rPr>
          <w:color w:val="000000"/>
          <w:sz w:val="24"/>
          <w:szCs w:val="24"/>
        </w:rPr>
        <w:t xml:space="preserve">Порядке проведения и критериях оценки эффективности реализации муниципальных долгосрочных целевых программ </w:t>
      </w:r>
      <w:r>
        <w:rPr>
          <w:bCs/>
          <w:sz w:val="24"/>
          <w:szCs w:val="24"/>
        </w:rPr>
        <w:t>на территории муниципального образования «Город Батайск», от 30.07.2009 №1898 «</w:t>
      </w:r>
      <w:r>
        <w:rPr>
          <w:bCs/>
          <w:kern w:val="2"/>
          <w:sz w:val="24"/>
          <w:szCs w:val="24"/>
        </w:rPr>
        <w:t xml:space="preserve">О порядке принятия решения о разработке ведомственных целевых программ, их формирования и реализации, и </w:t>
      </w:r>
      <w:r>
        <w:rPr>
          <w:color w:val="000000"/>
          <w:sz w:val="24"/>
          <w:szCs w:val="24"/>
        </w:rPr>
        <w:t xml:space="preserve">порядке проведения и критериях оценки эффективности реализации ведомственных целевых программ </w:t>
      </w:r>
      <w:r>
        <w:rPr>
          <w:bCs/>
          <w:sz w:val="24"/>
          <w:szCs w:val="24"/>
        </w:rPr>
        <w:t>на территории муниципального образования «Город Батайск» с 1 января 2014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11"/>
        <w:spacing w:lineRule="auto" w:line="240" w:before="0" w:after="0"/>
        <w:ind w:left="900" w:hanging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ind w:hanging="284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            В.В.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10 2013г. № 198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разработки, реализации и оценки эффективности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 города Батай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определяет порядок разработки, реализации и оценки эффективности муниципальных программ города Батайска, а также контроля за ходом их реализации (далее – Порядок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Основные понятия, используемые в настоящем Порядке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ая программа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ая программа) - система мероприятий (взаимоувязанных по задачам, срокам осуществления и ресурсам), инструментов муниципальной политики города Батайска, обеспечивающих в рамках реализации ключевых функций местного самоуправления достижение приоритетов и целей муниципальной политики в решении задач социально-экономического развития города Батайс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программа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увязанные по ресурсам и срокам осуществления комплексы мероприятий, направленных на решение отдельных задач в рамках полномочий одного структурного подразделения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 или отраслевого (функционального) органа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 (далее – орган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тветственный исполнитель муниципальной программы</w:t>
      </w:r>
      <w:r>
        <w:rPr>
          <w:sz w:val="24"/>
          <w:szCs w:val="24"/>
        </w:rPr>
        <w:t xml:space="preserve"> – структурное подразделение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, орган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уполномоченный н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исполнитель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, орган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, орган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, хозяйствующий субъект различной формы собственности, участвующие в реализации одного или нескольких основных мероприятий подпрограммы, мероприятий муниципальной ведомственной целевой программы, входящих в состав муниципальной программы, не являющиеся соисполнителя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Муниципальная программа может включать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Разработка, формирование и реализация ведомственной целевой программы осуществляется в рамках муниципальной программы на основании настоящего Полож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программа разрабатывается исходя из положений стратегии социально-экономического развития города Батайска, прогнозов социально-экономического развития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рок реализации муниципальной программы определяется периодом действия стратегии социально-экономического развития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униципальная программа содержи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города Батайска по форме согласно приложению к настоящему Положению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текущего состояния соответствующей сферы социально-экономического развития города Батайск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цели муниципальной политики в соответствующей сфере социально-экономического развития города Батайска, описание основных целей и задач муниципальной программы, прогноз развития соответствующей сферы социально-экономического развития города Батайска и планируемые показатели по итогам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муниципального образования «Город Батайск») сведения о порядке сборе информации и методике расчета показателя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. Методические рекомендации разрабатываются экономическим отделом Администрации города Батайска по согласованию с Финансовым управлением города Батайска  и утверждаются постановлением Администрации города Батайс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показателям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оценки эффективност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количественное значение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иным требованиям, определяемым в соответствии с методическими рекомендация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на основании данных государственного статистического наблюдения по городу Батайску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ы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муниципального образования «Город Батайск»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муниципального образования «Город Батайск»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е и этапы разработк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ечень муниципальных программ содержи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муниципальных программ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реализации муниципальных програм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Коллегией Администрации города Батайск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августа текущего финансового год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города Батайска в целом, оценку влияния ожидаемых результатов муниципальной программы на различные сферы экономики города Батайск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орода Батайс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ект постановления Администрации города Батайска об утверждении муниципальной программы подлежит согласованию в порядке установленном Регламентом Администрации города Батайска, в том числе с экономическим отделом Администрации города Батайска и Финансовым управлением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города Батайска об утверждении муниципальной программы, подписанный ответственным исполнителем, соисполнителями и участниками муниципальной программы, направляется для согласования в Финансовое управление города Батайска, экономический отдел Администрации города Батайска в порядке, установленном Регламентом Администрации города Батай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атериалов, представляемых с проектом постановления Администрации города Батайска об утверждении муниципальной программы, определяется методическими рекомендация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ветственный исполнитель муниципальной программы на этапе согласования проекта постановления Администрации города Батайск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находящемуся в муниципальной собственности муниципального образования «Город Батайск»), включаемому в муниципальную программу, представляет в экономический отдел Администрации города Батайска документы, установленные Порядком формирования инвестиционных проектов капитального строительства и реконструкции объектов, находящихся в собственности муниципального образования «Город Батайск», утвержденным постановлением Администрации города Батайска от 01.10.2012 № 2612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города Батайска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ой городской Думы о бюджете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 на очередной финансовый год и плановый период по соответствующей каждой муниципальной программе целевой статье расходов местного бюджета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й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 не позднее 01 ноября текущего финансового год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 Муниципальные программы подлежат приведению в соответствие с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ой городской Думы о бюджете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 на очередной финансовый год и плановый период не позднее двух месяцев со дня вступления его в силу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Муниципальные программы подлежат приведению в соответствие с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ой городской Думы о внесении изменений в решение о бюджете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 на очередной финансовый год и плановый период не позднее одного месяца со дня вступления его в силу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 контроль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уководитель структурного подразделения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, органа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енн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, органа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, определенный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енных на ее выполнение финансовых средст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, органа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 xml:space="preserve">ска или хозяйствующего субъекта различной формы собственност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атай</w:t>
      </w:r>
      <w:r>
        <w:rPr>
          <w:rFonts w:cs="Times New Roman" w:ascii="Times New Roman" w:hAnsi="Times New Roman"/>
          <w:sz w:val="24"/>
          <w:szCs w:val="24"/>
        </w:rPr>
        <w:t>ска, определенные участниками муниципальной программы, несут персональную                                                                                                                                                                                                         ответственность за реализацию основного мероприятия подпрограммы, мероприятия ведомственной целевой программы и использование выделенных на их выполнение финансовых средст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План 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ем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3. Контроль за исполнением муниципальных программ осуществляется Администрацией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отчет об исполнении плана реализации по итога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5. Отчет об исполнении плана реализации после рассмотрения Мэром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подлежит размещению ответственным исполнителем муниципальной программы в течение 15 рабочих дней после решения Коллегии Администрации города Батайска на официальном сайте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6. Ответственный исполнитель муниципальной программы готовит, согласовывает и вносит на рассмотрение Мэру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проект постановления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Годовой отчет содержит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не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муниципальной программ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9. По результатам оценки эффективности муниципальной программы Коллегией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10. В случае принятия Коллегией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в порядке, утвержденном </w:t>
      </w:r>
      <w:r>
        <w:rPr>
          <w:color w:val="000000"/>
          <w:sz w:val="24"/>
          <w:szCs w:val="24"/>
        </w:rPr>
        <w:t>Регламентом Администрации города Батай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5.11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указанных изменений вносит соответствующие изменения в план реал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12. Годовой отчет после принятия Администрацией города Батайска постановления о его утверждении подлежит размещению уполномоченным структурным подразделением Администрации города Батайска </w:t>
      </w:r>
      <w:r>
        <w:rPr>
          <w:sz w:val="24"/>
          <w:szCs w:val="24"/>
        </w:rPr>
        <w:t xml:space="preserve">не позднее 5 рабочих дней на официальном сайте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лномочия ответственного исполнителя,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разработке и 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 xml:space="preserve">ска об утверждении муниципальной программы в Администрацию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вносит предложения Коллегии Администрации города Батайск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экономического отдела Администрации города Батайска, Финансового управления города Батайска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Коллегии Администрации города Батайс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готовит отчет о реализации муниципальной программы по итогам года, согласовывает и вносит на рассмотрение Мэру города Батайска проект постановления Администрации города Батайска об утверждении отчета в соответствии с </w:t>
      </w:r>
      <w:r>
        <w:rPr>
          <w:color w:val="000000"/>
          <w:sz w:val="24"/>
          <w:szCs w:val="24"/>
        </w:rPr>
        <w:t xml:space="preserve">Регламентом Администрации города </w:t>
      </w:r>
      <w:r>
        <w:rPr>
          <w:sz w:val="24"/>
          <w:szCs w:val="24"/>
        </w:rPr>
        <w:t>Батай</w:t>
      </w:r>
      <w:r>
        <w:rPr>
          <w:color w:val="000000"/>
          <w:sz w:val="24"/>
          <w:szCs w:val="24"/>
        </w:rPr>
        <w:t>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2. Соисполнитель </w:t>
      </w:r>
      <w:r>
        <w:rPr>
          <w:sz w:val="24"/>
          <w:szCs w:val="24"/>
        </w:rPr>
        <w:t>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лагается их участ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экономического отдела Администрации города Батайска и Финансового управления города Батайс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ов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частн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ого мероприятия подпрограммы, мероприятия ведомственной целевой 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ей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ветов на запросы экономического отдела Администрации города Батайска и Финансового управления города Батайс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ов о реализации муниципальной программы по итогам год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                                                                                       Л.Ю. Фаст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53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53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 разработки, реализации и оценки эффективности муниципальных программ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536" w:firstLine="6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исполни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ники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ые инструмент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Этапы и срок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города Батайс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7:00Z</dcterms:created>
  <dc:creator>ConsultantPlus</dc:creator>
  <dc:description/>
  <cp:keywords/>
  <dc:language>en-US</dc:language>
  <cp:lastModifiedBy>Black_Raven</cp:lastModifiedBy>
  <cp:lastPrinted>2013-09-24T09:42:00Z</cp:lastPrinted>
  <dcterms:modified xsi:type="dcterms:W3CDTF">2013-10-09T06:27:00Z</dcterms:modified>
  <cp:revision>2</cp:revision>
  <dc:subject/>
  <dc:title>МЭР ГОРОДА ШАХТЫ</dc:title>
</cp:coreProperties>
</file>