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07.10.2013</w:t>
        <w:tab/>
        <w:t xml:space="preserve">                                   №  186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г. Батай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5528" w:hanging="0"/>
        <w:jc w:val="left"/>
        <w:rPr>
          <w:szCs w:val="24"/>
        </w:rPr>
      </w:pPr>
      <w:r>
        <w:rPr>
          <w:szCs w:val="24"/>
        </w:rPr>
        <w:t>О внесении изменений в  постановление Администрации города Батайска  от    28.12.2012г.  № 3482 «О системе оплаты труда работников  муниципальных  учреждений  города  Батайска»</w:t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5528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 реализации Указов  Президента   Российской   Федерации от  07.05. 2012  № 597 «О мероприятиях по  реализации  государственной  социальной  политик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7.06.2013 № 1262 «О программе поэтапного совершенствования системы оплаты труда в муниципальных учреждениях города Батайска на 2013-2018 годы»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  Уставом муниципального образования «Город Батайск»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дминистрации города Батайска  от 28.12.2012 № 3482 "О системе оплаты труда работников муниципальных учреждений города Батайска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3 дополнить подпунктом 3.1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3 Перечень должностей, относимых к административно-управленческому персоналу, предельная доля оплаты труда которых в фонде оплаты труда муниципальных учреждений города Батайска не может быть более 40 процентов, согласно приложению   № 14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4 дополнить подпунктом 4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3. Предельная доля оплаты труда работников административно-управленческого персонала в фонде оплаты труда муниципальных учреждений города Батайска не может быть более 40 процентов (кроме муниципальных учреждений города Батайска, в которых доля работников административно-управленческого персонала составляет более 35 процентов от общей численности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ь приложением № 14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астоящие постановление вступает в силу со дня его официального опубликования  в официальном печатном издании Администрации города Батайск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и.о. заместителя главы Администрации города Батайска по экономике Задоя В.А., заместител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главы Администрации  города Батайска по социальным вопросам  Кузьменко Н.В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szCs w:val="24"/>
        </w:rPr>
        <w:t>Мэр города Батайска</w:t>
        <w:tab/>
        <w:tab/>
        <w:tab/>
        <w:tab/>
        <w:tab/>
        <w:tab/>
        <w:t xml:space="preserve">                                      В.В. Пути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0.2013 № 1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№ 14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3482       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8.12.2012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ей, относ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административно-управленческому персонал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 доля оплаты труда котор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фонде оплаты труда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Батайска не может быть более 40 проц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-управленческому персоналу учреждения относятся работники, занятые управлением (организацией) оказания услуг, а также выполняющие административные функции, необходимые для обеспечения деятельности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(главный врач, директор, начальник, художественный руководитель); заместитель руководителя учреждения; главный бухгалтер; заместитель главного бухгалтера; директор (начальник, заведующий) филиала (отделения) (кроме врачей – руководителей филиала (отделения), не имеющих лицевого счета), другого обособленного структурного подразделения; заместитель руководителя структурного подразделения; главная медицинская сестра (акушерка); главный (администратор, диспетчер, инженер, конструктор, металлург, метролог, механик, сварщик, сотрудник службы безопасности, специалист по защите информации, технолог, фельдшер, экономист, энергетик) заведующая машинописным бюро; заведующий архивом (архивохранилищем); заведующий библиотекой; заведующий билетными кассами; заведующий бюро пропусков; заведующий жилым корпусом пансионата (гостиницы); заведующий камерой хранения; заведующий канцелярией; заведующий мастерской (службой, цехом); заведующий прачечной; заведующий прачечной; заведующий производством (шеф-повар); заведующий складом; заведующий столовой; заведующий фотолабораторией; заведующий хозяйством; мастер (включая старшего); мастер контрольный (участка, цеха); мастер участка (включая старшего); начальник (директор, заведующий, руководитель) отдела (бюро, гаража, кабинета, лаборатории, мастерской отделения, сектора, службы, центра, цеха) (кроме медицинских и фармацевтических работников- руководителей структурных подразделений); заместитель начальника (директора, заведующего, руководителя) отдела (бюро, гаража, кабинета, лаборатории, мастерской, отделения, сектора, службы, центра цеха) (кроме медицинских и фармацевтических работников – заместителей начальника); руководитель (заведующий) группы (сектора) (кроме медицинских и фармацевтических работников – руководителей структурных подразделений); управляющий отделением (фермой, сельскохозяйственным участком).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>Л.Ю. Фа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F4B560D31AB494907C609EC3498F8DC5EA529371F71F44B88ACA9C5A27BCF9n8x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4:00Z</dcterms:created>
  <dc:creator>1</dc:creator>
  <dc:description/>
  <cp:keywords/>
  <dc:language>en-US</dc:language>
  <cp:lastModifiedBy>Black_Raven</cp:lastModifiedBy>
  <cp:lastPrinted>2013-09-24T11:00:00Z</cp:lastPrinted>
  <dcterms:modified xsi:type="dcterms:W3CDTF">2013-10-09T10:24:00Z</dcterms:modified>
  <cp:revision>2</cp:revision>
  <dc:subject/>
  <dc:title/>
</cp:coreProperties>
</file>