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26.11.2013</w:t>
        <w:tab/>
        <w:tab/>
        <w:t xml:space="preserve">                          № 672</w:t>
        <w:tab/>
      </w:r>
      <w:r>
        <w:rPr/>
        <w:tab/>
        <w:t xml:space="preserve">                          г. Бата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 создании специальной комиссии по предупреждению</w:t>
      </w:r>
    </w:p>
    <w:p>
      <w:pPr>
        <w:pStyle w:val="TextBody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озникновения и ликвидации особо опасных и</w:t>
      </w:r>
    </w:p>
    <w:p>
      <w:pPr>
        <w:pStyle w:val="TextBody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разных болезней животных на территории</w:t>
      </w:r>
    </w:p>
    <w:p>
      <w:pPr>
        <w:pStyle w:val="TextBody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орода Батайска</w:t>
      </w:r>
    </w:p>
    <w:p>
      <w:pPr>
        <w:pStyle w:val="TextBody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вязи с напряженной эпизоотической ситуацией по особо опасным и заразным болезням животным, кадровыми изменениями в структурных подразделениях и аппарате Администрации города Батайска, во исполнение постановления Правительства Ростовской области от 29.08.2013 № 536 «О создании специальной комиссии по предупреждению возникновения и ликвидации особо опасных и заразных болезней животных на территории Ростовской области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>1. Утвердить Положение о специальной комиссии по предупреждению возникновения и ликвидации особо опасных и заразных болезней животных на территории города Батайска согласно приложению № 1.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>2. Создать специальную комиссию по предупреждению возникновения и ликвидации особо опасных и заразных болезней животных на территории города Батайска и утвердить ее состав согласно приложению № 2.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 и подлежит опубликованию в официальном печатном издании города Батайска.</w:t>
      </w:r>
    </w:p>
    <w:p>
      <w:pPr>
        <w:pStyle w:val="TextBody"/>
        <w:spacing w:before="0" w:after="2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 Контроль исполнения распоряжения возложить на заместителя главы Администрации города Батайска по социальным вопросам Кузьменко Н.В.</w:t>
      </w:r>
    </w:p>
    <w:p>
      <w:pPr>
        <w:pStyle w:val="TextBody"/>
        <w:spacing w:before="0" w:after="480"/>
        <w:ind w:right="-1" w:hanging="0"/>
        <w:jc w:val="left"/>
        <w:rPr>
          <w:sz w:val="24"/>
          <w:szCs w:val="24"/>
        </w:rPr>
      </w:pPr>
      <w:r>
        <w:rPr>
          <w:spacing w:val="0"/>
          <w:sz w:val="24"/>
          <w:szCs w:val="24"/>
        </w:rPr>
        <w:t xml:space="preserve">Мэр города Батайска                                                                        В.В. Путилин </w:t>
      </w:r>
      <w:r>
        <w:br w:type="page"/>
      </w:r>
    </w:p>
    <w:p>
      <w:pPr>
        <w:pStyle w:val="TextBody"/>
        <w:spacing w:before="0" w:after="480"/>
        <w:ind w:right="-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от  26.11.2013  № 672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93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й комиссии по предупреждению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93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ликвидации особо опасных и зараз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езней животных на территории города Батайск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315"/>
        <w:gridCol w:w="5917"/>
      </w:tblGrid>
      <w:tr>
        <w:trPr>
          <w:trHeight w:val="823" w:hRule="atLeast"/>
        </w:trPr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ьменко Наталь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ьевн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 города Батайска по социальным вопросам</w:t>
            </w:r>
          </w:p>
        </w:tc>
      </w:tr>
      <w:tr>
        <w:trPr>
          <w:trHeight w:val="1260" w:hRule="atLeast"/>
        </w:trPr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заренко Юлия Тимофеевна </w:t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Администрации города Батайска</w:t>
            </w:r>
          </w:p>
        </w:tc>
      </w:tr>
      <w:tr>
        <w:trPr>
          <w:trHeight w:val="1136" w:hRule="atLeast"/>
        </w:trPr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яков Валерий Арсентьевич</w:t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государственный ветеринарный инспектор по Ростовской области (по согласованию)</w:t>
            </w:r>
          </w:p>
        </w:tc>
      </w:tr>
      <w:tr>
        <w:trPr>
          <w:trHeight w:val="968" w:hRule="atLeast"/>
        </w:trPr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винов Вадим Николаевич</w:t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полиции общественной безопасности ОМВД РФ по городу Батайску (по согласованию)</w:t>
            </w:r>
          </w:p>
        </w:tc>
      </w:tr>
      <w:tr>
        <w:trPr>
          <w:trHeight w:val="982" w:hRule="atLeast"/>
        </w:trPr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сеньев Сергей Николаевич</w:t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МБУ «Управление гражданской защиты города Батайска»</w:t>
            </w:r>
          </w:p>
        </w:tc>
      </w:tr>
      <w:tr>
        <w:trPr>
          <w:trHeight w:val="986" w:hRule="atLeast"/>
        </w:trPr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ыков Денис Вячеславович</w:t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 жилищно-коммунального хозяйства города Бата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валева Екатерина Михайловн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о. начальника ГБУ РО «Батайская горСББЖ» (по согласованию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.о. начальника общего отдела                                                                                        Т.Н. Бойко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от  26.11.2013  № 672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93"/>
        <w:ind w:right="-1" w:hanging="0"/>
        <w:jc w:val="center"/>
        <w:rPr/>
      </w:pPr>
      <w:r>
        <w:rPr>
          <w:b/>
          <w:sz w:val="24"/>
          <w:szCs w:val="24"/>
        </w:rPr>
        <w:t>о специальной комиссии по предупреждению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93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никновения и ликвидации особо опасных и зараз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езней животных на территории города Батайска</w:t>
      </w:r>
    </w:p>
    <w:p>
      <w:pPr>
        <w:pStyle w:val="Normal"/>
        <w:shd w:fill="FFFFFF" w:val="clear"/>
        <w:tabs>
          <w:tab w:val="clear" w:pos="708"/>
          <w:tab w:val="left" w:pos="8647" w:leader="none"/>
          <w:tab w:val="left" w:pos="9355" w:leader="none"/>
        </w:tabs>
        <w:spacing w:before="288" w:after="0"/>
        <w:ind w:right="643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47" w:leader="none"/>
          <w:tab w:val="left" w:pos="9356" w:leader="none"/>
        </w:tabs>
        <w:autoSpaceDE w:val="false"/>
        <w:spacing w:lineRule="exact" w:line="293" w:before="283" w:after="0"/>
        <w:ind w:left="0" w:right="-1" w:firstLine="70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Специальная комиссия по предупреждению возникновения и ликвидации особо опасных и заразных болезней животных на территории города Батайска (далее - комиссия) является координационным органом, образованным в целях обеспечения согласованного взаимодействия органов местного самоуправления с органами исполнительной власти Ростовской области, территориальными органами </w:t>
      </w:r>
      <w:r>
        <w:rPr>
          <w:spacing w:val="-2"/>
          <w:sz w:val="24"/>
          <w:szCs w:val="24"/>
        </w:rPr>
        <w:t xml:space="preserve">федеральных органов исполнительной власти, </w:t>
      </w:r>
      <w:r>
        <w:rPr>
          <w:sz w:val="24"/>
          <w:szCs w:val="24"/>
        </w:rPr>
        <w:t>иными органами, общественными объединениями, организациями, осуществляющими хозяйственную деятельность на территории города Батайска и граждан, проживающих на территории города Батайска, для предупреждения возникновения и ликвидации на территории города Батайска особо опасных болезней животных, таких, как африканская чума свиней, блютанг, высокопатогенный грипп птиц, оспа овец и коз, сап, сибирская язва, чума крупного рогатого скота, ящур, бешенство и других заразных болезней согласно Перечню, утвержденному приказом Министерства сельского хозяйства Российской Федерации от 19.12.2011 №476, в соответствии с Законом Российской Федерации от 14.05.1993 № 4979-1 «О ветеринарии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47" w:leader="none"/>
          <w:tab w:val="left" w:pos="9356" w:leader="none"/>
        </w:tabs>
        <w:autoSpaceDE w:val="false"/>
        <w:spacing w:lineRule="exact" w:line="293"/>
        <w:ind w:left="0" w:right="-1" w:firstLine="701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В своей деятельности комиссия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Ростовской области, нормативно-правовыми актами города Батайска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69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. Задачи комиссии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93" w:before="293" w:after="0"/>
        <w:ind w:left="696" w:right="-1" w:hanging="0"/>
        <w:rPr>
          <w:sz w:val="24"/>
          <w:szCs w:val="24"/>
        </w:rPr>
      </w:pPr>
      <w:r>
        <w:rPr>
          <w:sz w:val="24"/>
          <w:szCs w:val="24"/>
        </w:rPr>
        <w:t>2.1. Задачами комиссии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  <w:tab w:val="left" w:pos="9356" w:leader="none"/>
        </w:tabs>
        <w:autoSpaceDE w:val="false"/>
        <w:spacing w:lineRule="exact" w:line="293"/>
        <w:ind w:left="29" w:right="-1" w:firstLine="66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Разработка и организация выполнения комплексных планов мероприятий, обеспечивающих предупреждение возникновения и ликвидацию особо опасных и заразных болезней животных (далее - заболевание), на территории города Батайска, минимизацию экономического ущерба от возникновения заболев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  <w:tab w:val="left" w:pos="9356" w:leader="none"/>
        </w:tabs>
        <w:autoSpaceDE w:val="false"/>
        <w:spacing w:lineRule="exact" w:line="298" w:before="0" w:after="274"/>
        <w:ind w:left="29" w:right="-1" w:firstLine="667"/>
        <w:jc w:val="both"/>
        <w:rPr/>
      </w:pPr>
      <w:r>
        <w:rPr>
          <w:sz w:val="24"/>
          <w:szCs w:val="24"/>
        </w:rPr>
        <w:t>Рассмотрение и решение в установленном законодательством порядке вопросов взаимодействия органов местного самоуправления с органами  исполнительной власти Ростовской области, территориальными органами федеральных органов исполнительной власти, и организациями, независимо от формы собственности, осуществляющих хозяйственную деятельность на территории города Батайска, и граждан, проживающих на территории города Батайск, ликвидации заболеваний и недопущению распространения инфекции, а также вопросов выполнения требований ветеринарно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93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35" w:leader="none"/>
          <w:tab w:val="center" w:pos="4819" w:leader="none"/>
          <w:tab w:val="left" w:pos="9356" w:leader="none"/>
        </w:tabs>
        <w:spacing w:before="293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435" w:leader="none"/>
          <w:tab w:val="center" w:pos="4819" w:leader="none"/>
          <w:tab w:val="left" w:pos="9356" w:leader="none"/>
        </w:tabs>
        <w:spacing w:before="293" w:after="0"/>
        <w:ind w:right="-1" w:hanging="0"/>
        <w:rPr/>
      </w:pPr>
      <w:r>
        <w:rPr>
          <w:sz w:val="24"/>
          <w:szCs w:val="24"/>
        </w:rPr>
        <w:tab/>
        <w:t>3. Функции комиссии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98" w:before="298" w:after="0"/>
        <w:ind w:left="682" w:right="-1" w:hanging="0"/>
        <w:rPr>
          <w:sz w:val="24"/>
          <w:szCs w:val="24"/>
        </w:rPr>
      </w:pPr>
      <w:r>
        <w:rPr>
          <w:sz w:val="24"/>
          <w:szCs w:val="24"/>
        </w:rPr>
        <w:t>3.1. Комиссия выполняет следующие функц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44" w:leader="none"/>
          <w:tab w:val="left" w:pos="9356" w:leader="none"/>
        </w:tabs>
        <w:autoSpaceDE w:val="false"/>
        <w:spacing w:lineRule="exact" w:line="298"/>
        <w:ind w:left="10" w:right="-1" w:firstLine="672"/>
        <w:jc w:val="both"/>
        <w:rPr/>
      </w:pPr>
      <w:r>
        <w:rPr>
          <w:sz w:val="24"/>
          <w:szCs w:val="24"/>
        </w:rPr>
        <w:t xml:space="preserve">Принимает в пределах предоставленных полномочий решения по вопросам, связанным с организацией мероприятий по недопущению заноса заболеваний на территорию города Батайска, ликвидацией и недопущением </w:t>
      </w:r>
      <w:r>
        <w:rPr>
          <w:spacing w:val="-4"/>
          <w:sz w:val="24"/>
          <w:szCs w:val="24"/>
        </w:rPr>
        <w:t>распространения заболеваний, обеспечивает контроль выполнения мероприят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44" w:leader="none"/>
          <w:tab w:val="left" w:pos="9356" w:leader="none"/>
        </w:tabs>
        <w:autoSpaceDE w:val="false"/>
        <w:spacing w:lineRule="exact" w:line="298"/>
        <w:ind w:left="10" w:right="-1" w:firstLine="672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Рассматривает и оценивает состояние эпизоотической обстановки на территории города Батайска, других территориях, где регистрируются особо опасные болезни животных и прогнозы ее изменения, а также выполнение требований ветеринар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44" w:leader="none"/>
          <w:tab w:val="left" w:pos="9356" w:leader="none"/>
        </w:tabs>
        <w:autoSpaceDE w:val="false"/>
        <w:spacing w:lineRule="exact" w:line="298"/>
        <w:ind w:left="10" w:right="-1" w:firstLine="672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одготавливает рекомендации и предложения по решению проблем профилактики заболеваний и обеспечению эпизоотического благополучия города Батайс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44" w:leader="none"/>
          <w:tab w:val="left" w:pos="9356" w:leader="none"/>
        </w:tabs>
        <w:autoSpaceDE w:val="false"/>
        <w:spacing w:lineRule="exact" w:line="298"/>
        <w:ind w:left="10" w:right="-1" w:firstLine="672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Организует взаимодействие органов местного самоуправления с органами исполнительной власти Ростовской области, территориальными органами федеральных органов исполнительной власти, организаций независимо от форм собственности, осуществляющих хозяйственную деятельность на территории города Батайска, и граждан, проживающих на территории города Батайск, при выполнении мероприятий, направленных на обеспечение эпизоотического благополучия и предупреждение возникновения заболева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44" w:leader="none"/>
          <w:tab w:val="left" w:pos="9356" w:leader="none"/>
        </w:tabs>
        <w:autoSpaceDE w:val="false"/>
        <w:spacing w:lineRule="exact" w:line="298"/>
        <w:ind w:left="0" w:right="-1"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Иные функции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93" w:after="0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Права комиссии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98" w:before="302" w:after="0"/>
        <w:ind w:left="696" w:right="-1" w:hanging="0"/>
        <w:rPr>
          <w:sz w:val="24"/>
          <w:szCs w:val="24"/>
        </w:rPr>
      </w:pPr>
      <w:r>
        <w:rPr>
          <w:sz w:val="24"/>
          <w:szCs w:val="24"/>
        </w:rPr>
        <w:t>4.1. Комиссия имеет право в установленном порядк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68" w:leader="none"/>
          <w:tab w:val="left" w:pos="9356" w:leader="none"/>
        </w:tabs>
        <w:autoSpaceDE w:val="false"/>
        <w:spacing w:lineRule="exact" w:line="298"/>
        <w:ind w:left="34" w:right="-1" w:firstLine="662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Запрашивать от органов местного самоуправления, организаций независимо от форм собственности, осуществляющих хозяйственную деятельность на территории города Батайска, и граждан, проживающих на территории города Батайска, информацию о случаях заболевания, неудовлетворительной ветеринарно-санитарной обстановке, нарушениях ветеринарного законодательства Российской Федерации и принимаемых мерах по предупреждению, ликвидации и недопущению распространения заболева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68" w:leader="none"/>
          <w:tab w:val="left" w:pos="9356" w:leader="none"/>
        </w:tabs>
        <w:autoSpaceDE w:val="false"/>
        <w:spacing w:lineRule="exact" w:line="302"/>
        <w:ind w:left="34" w:firstLine="662"/>
        <w:jc w:val="both"/>
        <w:rPr/>
      </w:pPr>
      <w:r>
        <w:rPr>
          <w:sz w:val="24"/>
          <w:szCs w:val="24"/>
        </w:rPr>
        <w:t>Приглашать на заседания комиссии должностных лиц органов местного самоуправления, руководителей организаций независимо  от их ведомственной  подчиненности  и   форм  собственности, осуществляющих хозяйственную деятельность на территории города Батайска, по вопросам реализации мер, направленных на ликвидацию и профилактику заболеваний и обеспечение эпизоотического благополучия города Батайска, а также по выполнению решений комиссии, принятых в соответствии с ее компетенци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  <w:tab w:val="left" w:pos="9356" w:leader="none"/>
        </w:tabs>
        <w:autoSpaceDE w:val="false"/>
        <w:spacing w:lineRule="exact" w:line="302"/>
        <w:ind w:left="0" w:firstLine="672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бращаться в соответствующие органы по вопросам отстранения от работы или привлечения к дисциплинарной, административной и уголовной ответственности должностных лиц, по вине которых возникла угроза или допущено возникновение заболеваний, не обеспечивается эпизоотическое благополучие и не выполняется ветеринарное законодательство Российской Федерации, а также по вопросам привлечения к ответственности юридических и физических лиц, не выполняющих решения коми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  <w:tab w:val="left" w:pos="9356" w:leader="none"/>
        </w:tabs>
        <w:autoSpaceDE w:val="false"/>
        <w:spacing w:lineRule="exact" w:line="302"/>
        <w:ind w:left="0" w:right="-1" w:firstLine="672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Взаимодействовать со средствами массовой информации в целях осуществления своих функц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  <w:tab w:val="left" w:pos="9356" w:leader="none"/>
        </w:tabs>
        <w:autoSpaceDE w:val="false"/>
        <w:spacing w:lineRule="exact" w:line="302"/>
        <w:ind w:left="0" w:right="-1" w:firstLine="672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Вносить предложения, рекомендовать органам местного самоуправления введение режимов повышенной готовности, чрезвычайной ситуации в связи с угрозой или возникновением заболеваний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93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5. Организация работы комисс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  <w:tab w:val="left" w:pos="9356" w:leader="none"/>
        </w:tabs>
        <w:autoSpaceDE w:val="false"/>
        <w:spacing w:lineRule="exact" w:line="326" w:before="283" w:after="0"/>
        <w:ind w:left="24" w:right="-1" w:firstLine="66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  <w:tab w:val="left" w:pos="9356" w:leader="none"/>
        </w:tabs>
        <w:autoSpaceDE w:val="false"/>
        <w:spacing w:lineRule="exact" w:line="307"/>
        <w:ind w:left="24" w:right="-1" w:firstLine="66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Заседание комиссии считается правомочным, если в нем участвует более половины от общего числа его чле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  <w:tab w:val="left" w:pos="9356" w:leader="none"/>
        </w:tabs>
        <w:autoSpaceDE w:val="false"/>
        <w:spacing w:lineRule="exact" w:line="307"/>
        <w:ind w:left="24" w:right="-1" w:firstLine="66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Решения комиссии принимаются большинством голосов от числа членов, участвующих в заседании комиссии. В случае равенства голосов решающим является голос председательствующего на заседании комиссии. Особое мнение или несогласие с решением комиссии излагается в письменном виде и приобщается к протокол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  <w:tab w:val="left" w:pos="9356" w:leader="none"/>
        </w:tabs>
        <w:autoSpaceDE w:val="false"/>
        <w:spacing w:lineRule="exact" w:line="312"/>
        <w:ind w:left="24" w:right="-1" w:firstLine="6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Решения комиссии оформляются протоколом заседания, который подписывается председательствующим на заседании комиссии и секретарем комиссии. Протокол должен быть подписан в течение 5 рабочих дней со дня заседания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  <w:tab w:val="left" w:pos="9356" w:leader="none"/>
        </w:tabs>
        <w:autoSpaceDE w:val="false"/>
        <w:spacing w:lineRule="exact" w:line="302"/>
        <w:ind w:left="24" w:right="-1" w:firstLine="6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отоколы заседаний комиссии доводятся до сведения членов комиссии после подписания в течение 2 рабочих дн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  <w:tab w:val="left" w:pos="9356" w:leader="none"/>
        </w:tabs>
        <w:autoSpaceDE w:val="false"/>
        <w:spacing w:lineRule="exact" w:line="302"/>
        <w:ind w:left="24" w:right="-1" w:firstLine="667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Руководство деятельностью комиссии осуществляет председатель комиссии. В период отсутствия председателя комиссии исполнение его обязанностей возлагается на заместителя председателя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  <w:tab w:val="left" w:pos="9356" w:leader="none"/>
        </w:tabs>
        <w:autoSpaceDE w:val="false"/>
        <w:spacing w:lineRule="exact" w:line="302" w:before="10" w:after="0"/>
        <w:ind w:left="691" w:right="-1" w:hanging="0"/>
        <w:rPr>
          <w:spacing w:val="-6"/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368" w:leader="none"/>
          <w:tab w:val="left" w:pos="9356" w:leader="none"/>
        </w:tabs>
        <w:autoSpaceDE w:val="false"/>
        <w:spacing w:lineRule="exact" w:line="302"/>
        <w:ind w:left="0" w:right="-1"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Руководит деятельностью комиссии и несет персональную ответственность за выполнение поставленных перед ней задач.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356" w:leader="none"/>
        </w:tabs>
        <w:spacing w:lineRule="exact" w:line="302"/>
        <w:ind w:left="709" w:right="-1" w:hanging="0"/>
        <w:rPr>
          <w:spacing w:val="-5"/>
          <w:sz w:val="24"/>
          <w:szCs w:val="24"/>
        </w:rPr>
      </w:pPr>
      <w:r>
        <w:rPr>
          <w:sz w:val="24"/>
          <w:szCs w:val="24"/>
        </w:rPr>
        <w:t>5.7.2.Назначает сроки заседания комисси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02"/>
        <w:ind w:left="672" w:right="-1" w:hanging="0"/>
        <w:rPr>
          <w:sz w:val="24"/>
          <w:szCs w:val="24"/>
        </w:rPr>
      </w:pPr>
      <w:r>
        <w:rPr>
          <w:sz w:val="24"/>
          <w:szCs w:val="24"/>
        </w:rPr>
        <w:t>5.7.3. Дает поручения членам комиссии по реализации ее задач.</w:t>
      </w:r>
    </w:p>
    <w:p>
      <w:pPr>
        <w:pStyle w:val="Normal"/>
        <w:shd w:fill="FFFFFF" w:val="clear"/>
        <w:tabs>
          <w:tab w:val="clear" w:pos="708"/>
          <w:tab w:val="left" w:pos="1248" w:leader="none"/>
          <w:tab w:val="left" w:pos="9356" w:leader="none"/>
        </w:tabs>
        <w:spacing w:lineRule="exact" w:line="302"/>
        <w:ind w:right="-1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5.8.Организационное и информационное обеспечение деятельности комиссии осуществляется секретарем комиссии.</w:t>
      </w:r>
    </w:p>
    <w:p>
      <w:pPr>
        <w:pStyle w:val="Normal"/>
        <w:shd w:fill="FFFFFF" w:val="clear"/>
        <w:tabs>
          <w:tab w:val="clear" w:pos="708"/>
          <w:tab w:val="left" w:pos="1248" w:leader="none"/>
          <w:tab w:val="left" w:pos="9356" w:leader="none"/>
        </w:tabs>
        <w:spacing w:lineRule="exact" w:line="302"/>
        <w:ind w:left="709" w:right="-1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5.9.Для реализации возложенных на комиссию задач секретарь  комиссии:</w:t>
      </w:r>
    </w:p>
    <w:p>
      <w:pPr>
        <w:pStyle w:val="Normal"/>
        <w:shd w:fill="FFFFFF" w:val="clear"/>
        <w:tabs>
          <w:tab w:val="clear" w:pos="708"/>
          <w:tab w:val="left" w:pos="1483" w:leader="none"/>
          <w:tab w:val="left" w:pos="9356" w:leader="none"/>
        </w:tabs>
        <w:spacing w:lineRule="exact" w:line="302"/>
        <w:ind w:right="-1"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5.9.1.Осуществляет подготовку проектов планов работы комиссии и контроль за их реализацией, а также подготовку необходимых документов, аналитических материалов к заседаниям комиссии и обеспечивает проведение ее заседаний в установленный срок.</w:t>
      </w:r>
    </w:p>
    <w:p>
      <w:pPr>
        <w:pStyle w:val="Normal"/>
        <w:shd w:fill="FFFFFF" w:val="clear"/>
        <w:tabs>
          <w:tab w:val="clear" w:pos="708"/>
          <w:tab w:val="left" w:pos="1483" w:leader="none"/>
          <w:tab w:val="left" w:pos="9356" w:leader="none"/>
        </w:tabs>
        <w:spacing w:lineRule="exact" w:line="302"/>
        <w:ind w:right="-1"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5.9.2.Оформляет протокол заседания комиссии. Осуществляет контроль за выполнением принятых комиссией решений, участвует в подготовке информации для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483" w:leader="none"/>
          <w:tab w:val="left" w:pos="9356" w:leader="none"/>
        </w:tabs>
        <w:spacing w:lineRule="exact" w:line="302"/>
        <w:ind w:right="-1"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5.9.3.Организует оповещение членов комиссии и участников заседания комиссии.</w:t>
      </w:r>
    </w:p>
    <w:p>
      <w:pPr>
        <w:pStyle w:val="Normal"/>
        <w:widowControl w:val="false"/>
        <w:autoSpaceDE w:val="false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.о. начальник общего отдела                                                                                    Т.Н. Бойк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992" w:right="53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667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pacing w:val="12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46:00Z</dcterms:created>
  <dc:creator>Admin</dc:creator>
  <dc:description/>
  <cp:keywords/>
  <dc:language>en-US</dc:language>
  <cp:lastModifiedBy>Black_Raven</cp:lastModifiedBy>
  <cp:lastPrinted>2013-11-25T16:27:00Z</cp:lastPrinted>
  <dcterms:modified xsi:type="dcterms:W3CDTF">2013-11-26T11:46:00Z</dcterms:modified>
  <cp:revision>2</cp:revision>
  <dc:subject/>
  <dc:title/>
</cp:coreProperties>
</file>