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center" w:pos="4677" w:leader="none"/>
        </w:tabs>
        <w:rPr>
          <w:sz w:val="24"/>
        </w:rPr>
      </w:pPr>
      <w:r>
        <w:rPr/>
        <w:tab/>
        <w:t xml:space="preserve">         </w:t>
      </w:r>
      <w:r>
        <w:rPr>
          <w:sz w:val="24"/>
          <w:szCs w:val="24"/>
        </w:rPr>
        <w:t>26.11.2013</w:t>
        <w:tab/>
        <w:t xml:space="preserve">№ </w:t>
        <w:softHyphen/>
        <w:softHyphen/>
        <w:softHyphen/>
        <w:softHyphen/>
        <w:t>671</w:t>
        <w:tab/>
      </w:r>
      <w:r>
        <w:rPr/>
        <w:t xml:space="preserve">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Батай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й Думы «О бюджете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тайска на 2014 год и на плановый 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sz w:val="24"/>
          <w:szCs w:val="24"/>
        </w:rPr>
        <w:t>период 2015 и 201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7 Устава муниципального образования «Город Батайск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решения Батайской городской Думы «О бюджете города Батайска на 2014 год и на плановый период 2015 и 2016 годов» 9 декабря 2013 года в 16 часов в актовом зале Администрации города Батайск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ами публичных слушаний с правом выступления могут быть: Мэр города Батайска; председатель Батайской городской Думы; депутаты Батайской городской Думы; представители Администрации города; председатели КТОС; члены городского сообщества, обладающие избирательным правом и внесшие заместителю главы Администрации города  Батайска по бюджету и финансам - начальнику Финансового управления города Батайска свои предложения по теме публичных слушаний в письменной форме не позднее чем за три дня до даты проведения публичных слуша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и за подготовку и проведение публичных слушаний, а также ведение протокола проведения публичных слушаний назначить начальника организационного отдела Администрации города Батайска Петренко Т.В. и и.о заместителя главы Администрации города Батайска по бюджету и финансам - начальника Финансового управления города Батайска  Жарову И.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Пресс-секретарю Администрации города Батайска (С.С.Малярова) обеспечить опубликование настоящего постановления и проекта решения Батайской городской «О бюджете города Батайска на 2014 год и на плановый период 2015 и 2016 годов» в периодическом печатном издании, определенном в качестве источника официального опубликования муниципальных правовых актов, не позднее 29.11.2013, протокола проведения публичных слушаний – не позднее 13.12.2013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начальника организационного отдела Администрации города Батайска Петренко Т.В. и и.о.заместителя главы Администрации города Батайска по бюджету и финансам - начальника Финансового управления города Батайска  Жарову И.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эр города Батайска                                                                                  В.В.Путилин</w:t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2:00Z</dcterms:created>
  <dc:creator>Щербакова</dc:creator>
  <dc:description/>
  <cp:keywords/>
  <dc:language>en-US</dc:language>
  <cp:lastModifiedBy>Black_Raven</cp:lastModifiedBy>
  <cp:lastPrinted>2013-11-25T08:21:00Z</cp:lastPrinted>
  <dcterms:modified xsi:type="dcterms:W3CDTF">2013-11-26T11:42:00Z</dcterms:modified>
  <cp:revision>2</cp:revision>
  <dc:subject/>
  <dc:title>  </dc:title>
</cp:coreProperties>
</file>