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5.11.2013</w:t>
        <w:tab/>
        <w:tab/>
        <w:tab/>
        <w:t xml:space="preserve">           № 668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г.  Батайск</w:t>
      </w:r>
    </w:p>
    <w:p>
      <w:pPr>
        <w:pStyle w:val="TextBody"/>
        <w:spacing w:before="480" w:after="480"/>
        <w:ind w:right="6094" w:hanging="0"/>
        <w:rPr>
          <w:szCs w:val="24"/>
        </w:rPr>
      </w:pPr>
      <w:r>
        <w:rPr/>
        <w:t>О внесении изменений в постановление Администрации города Батайска от 18.01.2012 № 117 «</w:t>
      </w:r>
      <w:r>
        <w:rPr>
          <w:szCs w:val="24"/>
        </w:rPr>
        <w:t>Об утверждении Реестра муниципальных услуг (функций) на территории муниципального образования «Город Батайск» (в редакции постановления от 01.11.2012  № 2913, 26.04.2013 № 877, 26.09.2013 № 73)</w:t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</w:t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№ 1 к постановлению Администрации города Батайска от 18.01.2012   № 117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1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7 изложить в следующей редакции: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49"/>
        <w:gridCol w:w="2419"/>
        <w:gridCol w:w="1163"/>
        <w:gridCol w:w="895"/>
        <w:gridCol w:w="2018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1.2011 года N 323-ФЗ «Об основах  </w:t>
              <w:br/>
              <w:t xml:space="preserve">охраны здоровья граждан Российской Федераци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   </w:t>
              <w:br/>
              <w:t>от 20.02.2006 года N 95 «О  порядке и условиях признания лица инвалидо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направлений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 в 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, (запись) на прием к врач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, запись на прием к врачу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17.07.1999 N 178-ФЗ   «О государственной социальной помощ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 направление в аптеки электронных рецептов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корой медицинской помощ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корой медицинской помощ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мбулаторно-поликлинических услуги /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мбулаторно-поликлинические (кабинет психосоциального консультирования и анонимного обследования на ВИЧ-инфекцию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мбулаторно-поликлинических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мбулаторно-поликлинические (кабинет кризисной беременност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мбулаторно-поликлинических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руглосуточной стационарной помощ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руглосуточной стационарной помощ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невного стациона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дневного стационара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лечебно-диагностические, профилактические (диагностика заболеваний, лечение, реабилитация больных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ечебно-диагностических, профилактических услуг /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ой функции пропаганда здорового образа жиз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 14 части 1 статьи 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пункт 17 следующего содержания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49"/>
        <w:gridCol w:w="2419"/>
        <w:gridCol w:w="1163"/>
        <w:gridCol w:w="895"/>
        <w:gridCol w:w="2018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диагностика и лечение заболеваний полости р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азделе   </w:t>
      </w:r>
      <w:r>
        <w:rPr>
          <w:rFonts w:cs="Times New Roman" w:ascii="Times New Roman" w:hAnsi="Times New Roman"/>
          <w:sz w:val="24"/>
        </w:rPr>
        <w:t>4  «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 ПЕРЕЧЕНЬ   муниципальных   услуг   предоставляемых муниципальными учреждениями для формирования муниципального задания»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блицу «Услуги,  предоставляемые  муниципальным бюджетным учреждением здравоохранения «Центральная городская больница» г. Батайска Ростовской области» изложить согласно приложению № 1 к настоящему постановлению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добавить таблицу «Услуги,  предоставляемые  муниципальным бюджетным учреждением здравоохранения «Стоматологическая поликлиника» г.       Батайска Ростовской област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Настоящее постановление вступает в силу со дня опубликования его  в официальном печатном издании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1.2013 № 6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 предоставляемые  муниципальным бюджетным учреждением здравоохранения «Центральная городская больница» г. Батайска Ростов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46"/>
        <w:gridCol w:w="5006"/>
        <w:gridCol w:w="1668"/>
        <w:gridCol w:w="1536"/>
        <w:gridCol w:w="973"/>
        <w:gridCol w:w="1665"/>
      </w:tblGrid>
      <w:tr>
        <w:trPr>
          <w:trHeight w:val="60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чреждения, структурные  подразд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мплексной услуг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муниципальн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требителей усл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Муниципальное учреждение здравоохранения «Центральная городская больниц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тделение скорой медицинск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 скорой медицинской помощи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оказание скорой и неотложной медицинской помощи при  состояниях, требующих срочного медицинского вмешательства, при  выезде на дом и доставка больных, нуждающихся в стационарном лечении, в лечебное учреж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з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й медицинской помощ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ие Ростовской области, лица находящиеся на территории Ростовской области, а так же лица без определенного места жи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ликлиническое отделение №1,2,3 (детское), Поликлиническое  отделение №4 (Кабинеты по обслуживанию детей в дошкольных учреждениях образ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лечебно-диагностически,профилактическ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чебно – профилактических мероприятий, соблюдение санитарно – гигиенических норм, режима дня и качества питания, обеспечивающих гармоничное физическое развитие детей и формирование навыков здорового образа жиз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 посещающие дошкольные учреждения образования города Батай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оликлиническое отделение №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 амбулаторно - поликлинические (кабинет спортивной медицины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сопровождение соревнований, динамическое наблюдение спортсме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мбул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е пос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а занимающиеся спортом на территории города Батайска Рост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 амбулаторно - поликлинические (кабинет психосоциального консультирования и анонимного обследования на ВИЧ - инфекцию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естовое и послетестовое консультирование, диспансерное наблюдение за ВИЧ-инфицированными, консультативная помощи врачей первичного звена, санитарно – просветительск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мбул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е пос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ие  Ростовской области, лица находящиеся на территории Рост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Женская консульт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 амбулаторно- поликлинические (кабинет планирования семьи)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ко – профилактической, социальной и психологической помощи по вопросам охраны репродуктивного здоровья женщин и девушек и подготовки семьи к рождению ребен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мбул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е пос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вочки - подростки и женское население фертильного возра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Стационарные отд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круглосуточной стационарной помощ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аболеваний и лечение больных, нуждающихся в стационарном лечении. Наблюдение и лечение  беременных, ведение родов.                      Проведение экспертизы временной нетрудоспособ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а  без определенного места жи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едпринимательской и иной приносящей доход деятельности</w:t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тационары дневного пребы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дневного стационара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заболеваний, лечение и реабилитация больных, не нуждающихся в круглосуточном наблюд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лечение беременных, не нуждающихся в стационарном наблюд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временной нетрудоспособ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иенто-д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а  без определенного места жи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едпринимательской и иной приносящей доход деятельности</w:t>
            </w:r>
          </w:p>
        </w:tc>
      </w:tr>
      <w:tr>
        <w:trPr>
          <w:trHeight w:val="167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Поликлиническое отделение №1 (детское), Поликлиническое отделение №2 (детское), Поликлиническое отделение № 3 (детское), Поликлиническое отделение №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лечебно-диагностическиепрофилактическ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заболеваний, лечение, реабилитация больных   и профилактика заболеваний у больных, не нуждающихся в круглосуточном наблюд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и лечение беременны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ансерное наблюдение  и диспансеризация  населения. Проведение экспертизы временной  нетрудоспособ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е посещ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а  без определенного места жи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едпринимательской и иной приносящей доход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  <w:t xml:space="preserve">    Л.Ю. Фастов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1.2013 № 6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,  предоставляемые  муниципальным бюджетным учреждением здравоохранения «Стоматологическая поликлиника» г. Батайск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46"/>
        <w:gridCol w:w="5006"/>
        <w:gridCol w:w="1668"/>
        <w:gridCol w:w="1536"/>
        <w:gridCol w:w="973"/>
        <w:gridCol w:w="1665"/>
      </w:tblGrid>
      <w:tr>
        <w:trPr>
          <w:trHeight w:val="40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амбулаторно-поликлиническ  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, диагностика и лечение заболеваний полости рта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опротез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ние зубочелюстных аномалий.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ное наблюдение  и диспансеризация  населения. Проведение экспертизы временной нетрудоспособ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 пос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. Средства от предпринимательской и иной приносящей доход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                                                                                       Л.Ю. </w:t>
        <w:tab/>
        <w:t>Фаст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108D696E51C36FB5EFFFAF8B174507B468E1164B1C0029714CEB3A3CJ6t7L" TargetMode="External"/><Relationship Id="rId4" Type="http://schemas.openxmlformats.org/officeDocument/2006/relationships/hyperlink" Target="consultantplus://offline/ref=60A118535F93974D700B4C51CFA1A94472B1E7D3F992DF36ECFCA9E76D3Ex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6:00Z</dcterms:created>
  <dc:creator>TNT</dc:creator>
  <dc:description/>
  <cp:keywords/>
  <dc:language>en-US</dc:language>
  <cp:lastModifiedBy>Black_Raven</cp:lastModifiedBy>
  <cp:lastPrinted>2013-10-22T11:40:00Z</cp:lastPrinted>
  <dcterms:modified xsi:type="dcterms:W3CDTF">2013-11-26T11:36:00Z</dcterms:modified>
  <cp:revision>2</cp:revision>
  <dc:subject/>
  <dc:title/>
</cp:coreProperties>
</file>