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ИМПОРТ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Error: Reference source not found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5.11.2013                             </w:t>
        <w:tab/>
        <w:t xml:space="preserve"> № 563    </w:t>
        <w:tab/>
      </w: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                     г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widowControl/>
        <w:ind w:right="5668" w:hanging="0"/>
        <w:jc w:val="both"/>
        <w:rPr/>
      </w:pPr>
      <w:r>
        <w:rPr>
          <w:b w:val="false"/>
          <w:sz w:val="24"/>
        </w:rPr>
        <w:t>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ind w:righ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righ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kern w:val="2"/>
          <w:sz w:val="24"/>
        </w:rPr>
      </w:pPr>
      <w:r>
        <w:rPr>
          <w:b w:val="false"/>
          <w:sz w:val="24"/>
        </w:rPr>
        <w:t>В соответствии с постановлением Администрации города Батайска от 08.10.2013    № 198 «Об утверждении положения о порядке разработки, реализации и оценки эффективности муниципальных программ города Батайска» и постановлением Администрации города Батайска от 18.10.2013 № 286 «Об утверждении Перечня муниципальных программ города Батайска»,</w:t>
      </w:r>
    </w:p>
    <w:p>
      <w:pPr>
        <w:pStyle w:val="Normal"/>
        <w:shd w:fill="FFFFFF" w:val="clear"/>
        <w:spacing w:before="562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sz w:val="24"/>
        </w:rPr>
        <w:t>1.</w:t>
        <w:tab/>
        <w:t>Утвердить муниципальную программу города Батайска «Социальная поддержка граждан» согласно приложению № 1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Признать утратившими силу правовые акты Администрации города Батайска с 1 января 2014 года по перечню согласно приложению № 2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Данное постановление подлежит опубликованию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от 15.11.2013 № 563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МУНИЦИПЛЬНАЯ ПРОГРАММА ГОРОДА БАТАЙСК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«СОЦИАЛЬНАЯ ПОДДЕРЖКА ГРЖДАН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«ПАСПОРТ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й программы города Батайска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Социальная поддержка граждан»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Муниципальная программа города Батайск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«Социальная поддержка граждан» (далее Программа)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ветственный исполнитель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оисполнител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частник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 города Батайска, Управление образования города Батайска,  муниципальное бюджетное учреждение здравоохранения «Центральная городская больница» города Батайска Ростовской области</w:t>
            </w:r>
          </w:p>
        </w:tc>
      </w:tr>
      <w:tr>
        <w:trPr>
          <w:trHeight w:val="2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ограмма включает в себя следующие подпрограммы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 Социальная поддержка отдельных категорий граждан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2. Совершенствование мер демографической политики в области социальной поддержки семьи и детей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»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ограммно-целевые инструмент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здание условий для роста благосостояния граждан - получателей мер социальной поддержки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вышение доступности социального  обслуживания насе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3. Повышение качества жизни отдельных граждан пожилого возраста и инвалидов (в том числе детей –инвалидов 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адач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 Исполнение  обязательств города Батайска по оказанию мер социальной поддержки 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. Содействие созданию благоприятных условий для улучшения положения семей с детьми, в том числе многодетных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. Обеспечение отдыха и оздоровления детей, проживающих на территории города Батайска.</w:t>
            </w:r>
          </w:p>
          <w:p>
            <w:pPr>
              <w:pStyle w:val="Normal"/>
              <w:widowControl/>
              <w:suppressAutoHyphens w:val="true"/>
              <w:autoSpaceDE w:val="false"/>
              <w:ind w:right="264" w:hanging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. Обеспечение реализации законов социальной направленности на территории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.</w:t>
            </w:r>
            <w:r>
              <w:rPr>
                <w:rFonts w:eastAsia="Calibri"/>
                <w:b w:val="false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false"/>
              <w:ind w:right="264" w:hanging="0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евые индикаторы и показател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 Доля малоимущих семей, получающих пособия на детей, в общем количестве семей в городе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Доля граждан, получивших социальные  услуги в учреждении социального обслуживания населения, в общем числе  граждан, обратившихся за получением социальных услуг в учреждение социального обслу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kern w:val="2"/>
                <w:sz w:val="24"/>
                <w:szCs w:val="24"/>
              </w:rPr>
              <w:t>Доля граждан пожилого возраста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 и инвалидов (в том числе детей-инвалидов)</w:t>
            </w:r>
            <w:r>
              <w:rPr>
                <w:b w:val="false"/>
                <w:kern w:val="2"/>
                <w:sz w:val="24"/>
                <w:szCs w:val="24"/>
              </w:rPr>
              <w:t>, охваченных различными формами социального обслуживания, по отношению к общей численности пожилого населения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соответствие объема предоставляемых услуг параметрам муниципального задания.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Этапы и сроки реализаци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-2020 годы без деления на этапы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есурсное обеспечение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бщий объем финансирования Программы –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 xml:space="preserve">3085094,9 </w:t>
            </w:r>
            <w:r>
              <w:rPr>
                <w:b w:val="false"/>
                <w:sz w:val="24"/>
                <w:szCs w:val="24"/>
                <w:lang w:eastAsia="ar-SA"/>
              </w:rPr>
              <w:t>тыс. руб., в том числе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4 год -  407888,9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5 год -  446201,0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6 год -  446201,0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7 год -  446201,0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8 год -  446201,0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9 год -  446201,0 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20 год -  446201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жидаемые результаты реализаци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нижение бедности среди получателей мер  социальной поддержки на  основе  расширения  сферы применения адресного принципа ее предоставле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ост рождаемости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беспечение поддержки и содействие  социальной адаптации граждан, попавших в  трудную жизненную ситуацию или   находящихся в социально опасном                        положении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Создание прозрачной и конкурентной среды  в сфере социального обслуживания  населе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овышение к 2018 году средней  заработной платы социальных работников до 100 процентов от средней заработной платы в Ростов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Увеличение объемов социальных услуг,  оказываемых учреждением социального обслуживания граждан пожилого возраста и инвали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щая характеристика текущего состояния в сфере социальной поддержки города Батайска</w:t>
      </w:r>
    </w:p>
    <w:p>
      <w:pPr>
        <w:pStyle w:val="Normal"/>
        <w:widowControl/>
        <w:jc w:val="both"/>
        <w:rPr>
          <w:b w:val="false"/>
          <w:b w:val="false"/>
          <w:sz w:val="24"/>
          <w:szCs w:val="28"/>
          <w:lang w:eastAsia="ar-SA"/>
        </w:rPr>
      </w:pPr>
      <w:r>
        <w:rPr>
          <w:b w:val="false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рамма разработана на основании  постановления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азвитие социальной сферы города Батайска, согласно Стратегическому плану социально-экономического развития города Батайска на период до 2020 года,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ажным шагом стало принятие в 2010 году ведомственной целевой программы «Социальная поддержка населения города Батайска на 2010 год», а с 2011 года – долгосрочной целевой программы «Социальная поддержка населения города Батайска  на 2011-2014 годы»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и мер социальной поддержки, меры социальной поддержки и условия ее предоставления определены федеральным законодательством, законодательством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3">
        <w:r>
          <w:rPr>
            <w:rStyle w:val="InternetLink"/>
            <w:b w:val="false"/>
            <w:sz w:val="24"/>
            <w:szCs w:val="24"/>
            <w:lang w:eastAsia="ar-SA"/>
          </w:rPr>
          <w:t>Конституции</w:t>
        </w:r>
      </w:hyperlink>
      <w:r>
        <w:rPr>
          <w:b w:val="false"/>
          <w:sz w:val="24"/>
          <w:szCs w:val="24"/>
          <w:lang w:eastAsia="ar-SA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hyperlink r:id="rId4">
        <w:r>
          <w:rPr>
            <w:rStyle w:val="InternetLink"/>
            <w:b w:val="false"/>
            <w:sz w:val="24"/>
            <w:szCs w:val="24"/>
            <w:lang w:eastAsia="ar-SA"/>
          </w:rPr>
          <w:t>Конституцией</w:t>
        </w:r>
      </w:hyperlink>
      <w:r>
        <w:rPr>
          <w:b w:val="false"/>
          <w:sz w:val="24"/>
          <w:szCs w:val="24"/>
          <w:lang w:eastAsia="ar-SA"/>
        </w:rPr>
        <w:t xml:space="preserve">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ится в совместном ведении Российской Федерации 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добровольность предоставлен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последние годы приняты важные решения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, осуществляется индексация социальных выплат с учетом динамики инфляции и т.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Реализуются меры по социальной поддержке семей с детьми. Наиболее важными из них являются расширение возможностей использования средств </w:t>
      </w:r>
      <w:hyperlink r:id="rId5">
        <w:r>
          <w:rPr>
            <w:rStyle w:val="InternetLink"/>
            <w:b w:val="false"/>
            <w:sz w:val="24"/>
            <w:szCs w:val="24"/>
            <w:lang w:eastAsia="ar-SA"/>
          </w:rPr>
          <w:t>материнского (семейного) капитала</w:t>
        </w:r>
      </w:hyperlink>
      <w:r>
        <w:rPr>
          <w:b w:val="false"/>
          <w:sz w:val="24"/>
          <w:szCs w:val="24"/>
          <w:lang w:eastAsia="ar-SA"/>
        </w:rPr>
        <w:t xml:space="preserve">, выплата </w:t>
      </w:r>
      <w:hyperlink r:id="rId6">
        <w:r>
          <w:rPr>
            <w:rStyle w:val="InternetLink"/>
            <w:b w:val="false"/>
            <w:sz w:val="24"/>
            <w:szCs w:val="24"/>
            <w:lang w:eastAsia="ar-SA"/>
          </w:rPr>
          <w:t>пособий</w:t>
        </w:r>
      </w:hyperlink>
      <w:r>
        <w:rPr>
          <w:b w:val="false"/>
          <w:sz w:val="24"/>
          <w:szCs w:val="24"/>
          <w:lang w:eastAsia="ar-SA"/>
        </w:rPr>
        <w:t xml:space="preserve">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еры социальной поддержки предоставляются как в денежной форме (в виде ежемесячных денежных выплат,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 и др.), так и путем оказания услуг (путем организации отдыха и оздоровления детей, бесплатного проезда на городском автотранспорте, оказания медицинских услуг – льготные медикаменты, услуги по изготовлению и ремонту зубных протезов, предоставления услуг социального обслуживания граждан пожилого возраста, инвалидов и др.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Обращение за мерами социальной поддержки носит заявительный характер,</w:t>
      </w:r>
      <w:r>
        <w:rPr>
          <w:rFonts w:cs="Calibri" w:ascii="Calibri" w:hAnsi="Calibri"/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предусматривающий обращение гражданина или его законного представителя в письменной или электронной форме в Управление социальной защиты населения города Батайска о предоставлении мер социальной поддержки. При этом используется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доходов путем предоставления ежемесячного пособия на ребенка, субсидий гражданам на оплату жилья и коммунальных услуги др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еры социальной поддержки предоставляются гражданам по категориальному принципу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а) с учетом особых заслуг перед государством (инвалиды войны, участники Великой Отечественной войны, ветераны боевых действий,  ветераны труда)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б) в связи с последствиями политических репрессий, участием в преодолении последствий радиационных катастроф, иных чрезвычайных ситуаций (например, лица, подвергшиеся воздействию радиации вследствие катастрофы на Чернобыльской АЭС, а также вследствие ядерных испытаний на Семипалатинском полигоне)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) в связи с попаданием в трудную жизненную ситуацию - инвалидностью, малообеспеченностью, негативными последствиями чрезвычайных ситуаций и другими причинами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г) в связи с необходимостью решения приоритетных общегосударственных задач - стимулирование рождаемости, укрепление детского здоровья и др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Используемые меры социальной поддержки граждан, особенно предоставляемые в денежной форме, являются одним из источников обеспечения денежных доходов населения. В этом качестве они выступают в качестве одного из инструментов предотвращения бедности в стране, повышения благосостояния отдельных категорий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Социальная поддержка граждан обеспечивается также в форме социального обслуживания - путем предоставления широкого спектра социальных услуг лицам, находящимся в трудной жизненной ситуации - гражданам пожилого возраста, инвалидам, лицам без определенного возраста и занятий. 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Услуги социального обслуживание оказываются как в  стационарных условиях - при круглосуточном проживании (сроком до 6 месяцев) в центре социального обслуживания граждан пожилого возраста и инвалидов, так и  в  нестационарных условиях и на дому. 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Несмотря на принятые на федеральном и региональном уровнях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кращения материального неблагополучия, бедности, социального и имущественного неравенства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вышения уровня и качества жизни пожилых граждан, инвалидов, иных категорий населения (сохраняется неудовлетворенным спрос граждан на услуги социального обслужи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кращения социального неблагополучия, преодоления негативных явлений в области семейно-детски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Кроме того, при прогнозировании основных параметров развития системы социальной поддержки граждан на период 2020 года в рамках Государственной программы Российской Федерации «Социальная поддержка граждан» учитывалось, что </w:t>
      </w:r>
      <w:hyperlink r:id="rId7">
        <w:r>
          <w:rPr>
            <w:rStyle w:val="InternetLink"/>
            <w:b w:val="false"/>
            <w:sz w:val="24"/>
            <w:szCs w:val="24"/>
            <w:lang w:eastAsia="ar-SA"/>
          </w:rPr>
          <w:t>Концепцией</w:t>
        </w:r>
      </w:hyperlink>
      <w:r>
        <w:rPr>
          <w:b w:val="false"/>
          <w:sz w:val="24"/>
          <w:szCs w:val="24"/>
          <w:lang w:eastAsia="ar-SA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Указами Президента Российской Федерации определен ряд направлений действий и соответствующие целевые показатели в сфере социальной поддержки граждан, в том числе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доведение охвата бедного населения государственными социальными программами к 2020 году - до 100%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решение к 2020 году проблемы полного удовлетворения потребности пожилого населения в постоянном постороннем уходе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повышение к 2018 году суммарного коэффициента рождаемости до 1,753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повышение к 2018 году средней заработной платы социальных работников до 100 процентов от средней заработной платы в соответствующем регионе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формирование эффективной системы институтов, обеспечивающих поддержку и содействие социальной адаптации граждан, попавших в сложную жизненную ситуацию или находящихся в социально опасном положени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ким образом, в прогнозируемом периоде (2014 - 2020 годы) потребность граждан в мерах социальной поддержки сохранится и будет формироваться под влиянием двух разнонаправленных тенденций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 одной стороны, потребность граждан в мерах социальной поддержки будет возрастать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старения населения, сопровождающегося увеличением ожидаемой продолжительности жизни, а также численности лиц старше трудоспособного возраста и их удельного веса в населении Российской Федерации (с 22,7% в 2012 году до 26,1% в 2020 году). Это потребует, прежде всего, увеличения объемов социальных услуг, предоставляемых пожилым гражданам, и соответствующего увеличения расходов на их финанс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роста рождаемости,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. Это потребует увеличения объемов социальной поддержки семьи и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предоставления гражданам и семьям, оказавшимся в трудной жизненной ситуации, установленных законодательством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разработки и внедрения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 другой стороны, потребность граждан в мерах социальной поддержки будет снижаться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естественной убыли и сокращения численности населения, относящегося к льготным категориям, меры социальной поддержки которых определены законодательно. Этот процесс будет сопровождаться снижением объемов социальной поддержки данных категорий граждан во всех формах и соответствующих бюджетных расходов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малообеспеченного населения, потребности в их социальной поддержке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результате взаимодействия этих двух тенденций можно ожидать сохранения, а по определенным группам населения - и возрастания потребности в социальной поддержке граждан и соответствующего увеличения расходов на эти цел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Выполнению программных мероприятий могут помешать риски</w:t>
      </w:r>
      <w:r>
        <w:rPr>
          <w:b w:val="false"/>
          <w:bCs/>
          <w:sz w:val="24"/>
          <w:szCs w:val="24"/>
          <w:lang w:eastAsia="ar-SA"/>
        </w:rPr>
        <w:t>,</w:t>
      </w:r>
      <w:r>
        <w:rPr>
          <w:b w:val="false"/>
          <w:sz w:val="24"/>
          <w:szCs w:val="24"/>
          <w:lang w:eastAsia="ar-SA"/>
        </w:rPr>
        <w:t xml:space="preserve">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1) </w:t>
      </w:r>
      <w:r>
        <w:rPr>
          <w:b w:val="false"/>
          <w:i/>
          <w:iCs/>
          <w:sz w:val="24"/>
          <w:szCs w:val="24"/>
          <w:lang w:eastAsia="ar-SA"/>
        </w:rPr>
        <w:t xml:space="preserve">Макроэкономические риски. </w:t>
      </w:r>
      <w:r>
        <w:rPr>
          <w:b w:val="false"/>
          <w:sz w:val="24"/>
          <w:szCs w:val="24"/>
          <w:lang w:eastAsia="ar-SA"/>
        </w:rPr>
        <w:t>Снижение темпов роста экономики, высокая инфля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2) </w:t>
      </w:r>
      <w:r>
        <w:rPr>
          <w:b w:val="false"/>
          <w:i/>
          <w:iCs/>
          <w:sz w:val="24"/>
          <w:szCs w:val="24"/>
          <w:lang w:eastAsia="ar-SA"/>
        </w:rPr>
        <w:t>Финансовые риски.</w:t>
      </w:r>
      <w:r>
        <w:rPr>
          <w:b w:val="false"/>
          <w:sz w:val="24"/>
          <w:szCs w:val="24"/>
          <w:lang w:eastAsia="ar-SA"/>
        </w:rPr>
        <w:t xml:space="preserve"> Недостаточность финансирования из бюджетных и вне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3) </w:t>
      </w:r>
      <w:r>
        <w:rPr>
          <w:b w:val="false"/>
          <w:i/>
          <w:iCs/>
          <w:sz w:val="24"/>
          <w:szCs w:val="24"/>
          <w:lang w:eastAsia="ar-SA"/>
        </w:rPr>
        <w:t>Техногенные и экологические риски.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Любая крупная техногенная или экологическая катастрофа потребует дополнительных ресурсов на оказание неотложной  социальной помощи пострадавшим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4) </w:t>
      </w:r>
      <w:r>
        <w:rPr>
          <w:b w:val="false"/>
          <w:i/>
          <w:iCs/>
          <w:sz w:val="24"/>
          <w:szCs w:val="24"/>
          <w:lang w:eastAsia="ar-SA"/>
        </w:rPr>
        <w:t>Геополитические риски.</w:t>
      </w:r>
      <w:r>
        <w:rPr>
          <w:b w:val="false"/>
          <w:sz w:val="24"/>
          <w:szCs w:val="24"/>
          <w:lang w:eastAsia="ar-SA"/>
        </w:rPr>
        <w:t xml:space="preserve"> Показатели социальной стабильности зависят от политической ситуации внутри страны и в сопряженных государствах. Террористические действия приводят к дополнительным затратам на решение социальных проблем граждан, пострадавших в результате эти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5) </w:t>
      </w:r>
      <w:r>
        <w:rPr>
          <w:b w:val="false"/>
          <w:i/>
          <w:iCs/>
          <w:sz w:val="24"/>
          <w:szCs w:val="24"/>
          <w:lang w:eastAsia="ar-SA"/>
        </w:rPr>
        <w:t>Законодательные риски.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Законодательная база социально-трудовой сферы требует дальнейшего совершенствования.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Поэтому уровень решения поставленных задач зависит от принятия необходим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государственного регулирования управленческого характера, в том числе направленные на снижение рисков реализации мероприятий Программы, включают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атегическое планирование и прогнозирование, а также контроль за ходом реализации Программы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ируемые в ходе реализации Программы меры государственного регулирования и управления рисками программы будут осуществляться в соответствии с федеральным и региональным законодательством. Меры правового регулирования осуществляются на федеральном и региональном уровне, принятие нормативных правовых актов на уровне муниципального образования «Город Батайск» для реализации Программы не требуется. С целью минимизации рисков снижения прогнозных показателей Программы будет производиться регулярный мониторинг их достижения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льтернативой по сокращению неэффективных расходов бюджетных средств, повышению концентрации средств на важнейших приоритетных направлениях экономики может быть оптимизация количества мероприятий программы. Это уменьшит риск распыления денежных средств и достижения конечных результатов Программы.</w:t>
      </w:r>
    </w:p>
    <w:p>
      <w:pPr>
        <w:pStyle w:val="Normal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2. Цели, задачи и показатели (индикаторы), основные ожидаемые конечные результаты,  сроки и этапы реализации Программы</w:t>
      </w:r>
    </w:p>
    <w:p>
      <w:pPr>
        <w:pStyle w:val="Normal"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вышение уровня удовлетворения населения в социальных услугах учреждением социального обслуживания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32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1.</w:t>
        <w:tab/>
        <w:t>Исполнение обязательств города по оказанию мер социальной поддержки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32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.</w:t>
        <w:tab/>
        <w:t>Содействие созданию благоприятных условий для улучшения положения семей с детьми, в том числе многодетных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3.</w:t>
        <w:tab/>
        <w:t xml:space="preserve">Обеспечение отдыха и оздоровления детей, проживающих на территории города.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4.</w:t>
        <w:tab/>
        <w:t>Обеспечение реализации законов социальной направленности на территории город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5.</w:t>
        <w:tab/>
        <w:t>Обеспечение потребностей граждан старших возрастов, инвалидов в социальном обслуживани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6.</w:t>
        <w:tab/>
        <w:t>Укрепление материально-технической базы учреждения социального обслужи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7.</w:t>
        <w:tab/>
        <w:t>Повышение профессионального уровня работников учреждения социального обслуживания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ценка достижения целей муниципальной программы города Батайска «Социальная поддержка граждан» производится посредством следующих показателей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1) Доля малоимущих семей, получающих пособия на детей, в общем количестве семей в городе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казатель определяется по формул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/ А * 100%, гд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А – число семей, проживающих в городе в отчетном году, штук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– максимальное количество семей - получателей ежемесячного пособия на ребенка за отчетный год, штук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Показатель определяется на основе данных формы № 1 – пособие, утвержденная постановлением Росстата от 28.12.2004 № 154 «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». 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города Батайска, снижения уровня бедности посредством предоставления мер социальной поддержки, направленных на обеспечение доходов граждан. Введение данного показателя в качестве целевого предполагает, что мероприятия как Программы в целом, так и входящих в ее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нозируемое снижение данных показателей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) Удельный вес граждан пожилого возраста и инвалидов, получивших услуги в учреждении социального обслуживания, в общей численности обратившихся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пределяется как отношение численности граждан пожилого возраста и инвалидов, получивших услуги в учреждении социального обслуживания за отчетный год, к общей численности обратившихся за отчетный год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ост значений показателя по годам реализации Программы будет обеспечиваться, главным образом, за счет мероприятий, связанных с совершенствованием федерального законодательства, регулирующего отношения в области социального обслуживания на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казатель определяется по формул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/ А * 100%, гд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А - численность обратившихся граждан пожилого возраста и инвалидов за отчетный год,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- общая численность граждан пожилого возраста и инвалидов, получивших услуги в учреждении социального обслуживания за отчетный год, человек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Источники исходных данных - </w:t>
      </w:r>
      <w:hyperlink r:id="rId8">
        <w:r>
          <w:rPr>
            <w:rStyle w:val="InternetLink"/>
            <w:b w:val="false"/>
            <w:sz w:val="24"/>
            <w:szCs w:val="24"/>
            <w:lang w:eastAsia="ar-SA"/>
          </w:rPr>
          <w:t>форма № 6-собес</w:t>
        </w:r>
      </w:hyperlink>
      <w:r>
        <w:rPr>
          <w:b w:val="false"/>
          <w:sz w:val="24"/>
          <w:szCs w:val="24"/>
          <w:lang w:eastAsia="ar-SA"/>
        </w:rPr>
        <w:t>, утвержденные приказом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Значения показателей по годам реализации Госпрограммы приведены в </w:t>
      </w:r>
      <w:hyperlink w:anchor="Par3135">
        <w:r>
          <w:rPr>
            <w:rStyle w:val="InternetLink"/>
            <w:b w:val="false"/>
            <w:sz w:val="24"/>
            <w:szCs w:val="24"/>
            <w:lang w:eastAsia="ar-SA"/>
          </w:rPr>
          <w:t>Таблице 1</w:t>
        </w:r>
      </w:hyperlink>
      <w:r>
        <w:rPr>
          <w:b w:val="false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о с повышением эффективности социальной политики. Все это предполагает осуществление системной и целенаправленной работы по реализации Программы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Программа разработана с целью повышения эффективности бюджетных расходов и качества управления затратами и результатами. </w:t>
      </w:r>
    </w:p>
    <w:p>
      <w:pPr>
        <w:pStyle w:val="Normal"/>
        <w:suppressAutoHyphens w:val="true"/>
        <w:spacing w:lineRule="auto" w:line="244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города Батайска. 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еализация мероприятий Программы позволит: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своевременно и в полном объеме предоставлять меры социальной поддержки населению;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способствовать улучшению демографической ситуации в городе и улучшению положения семей с детьми;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увеличить количество детей, получивших оздоровление в оздоровительных учреждениях, укрепить здоровье;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объективно формировать затраты на оплату предоставляемых социальных услуг учреждением социального обслуживания, оптимизировать бюджетные расходы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бщий экономический эффект от реализации Программы будет достигнут за счет повышения их материального благосостояния отдельных категорий населения города Батайска, увеличения их доходов, снижения расходов на оплату жилья и коммунальных услуг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города Батайска путем предоставления мер социальной поддержки своевременно и в полном объеме, увеличении числа детей, проживающих на территории города Батайска, имеющих возможность получать оздоровительные услуги круглогодично, в обеспечении профилактики заболевания и формировании у детей навыков здорового образа жизни, повышении качества и расширения спектра предоставляемых соци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роки реализации Программы  -  2014-2020 годы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субъектов Российской Федераци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города.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exact" w:line="298"/>
        <w:ind w:left="1560" w:right="24" w:hanging="99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выделения подпрограмм муниципальной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Социальная поддержка граждан»,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32" w:before="0" w:after="120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рамма состоит из трех подпрограмм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циальная поддержка отдельных категорий гражда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вершенствование мер демографической политики в области социальной поддержки семьи и дете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Осуществление полномочий по социальному обслуживанию граждан пожилого возраста и инвалидов (в том числе детей – инвалидов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В </w:t>
      </w:r>
      <w:hyperlink r:id="rId9">
        <w:r>
          <w:rPr>
            <w:rStyle w:val="InternetLink"/>
            <w:b w:val="false"/>
            <w:sz w:val="24"/>
            <w:szCs w:val="24"/>
            <w:lang w:eastAsia="ar-SA"/>
          </w:rPr>
          <w:t>подпрограмму</w:t>
        </w:r>
      </w:hyperlink>
      <w:r>
        <w:rPr>
          <w:b w:val="false"/>
          <w:sz w:val="24"/>
          <w:szCs w:val="24"/>
          <w:lang w:eastAsia="ar-SA"/>
        </w:rPr>
        <w:t xml:space="preserve"> «Социальная поддержка отдельных категорий граждан» включены мероприятия, направленные на реализацию прав граждан на социальную поддержку, в соответствии с федеральным и областным законодательством, на социальную поддержку семей, имеющих детей, поощрение многодетности, осуществление исполнительно-распорядительных функций по предоставлению мер социальной поддержки граждан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по осуществлению муниципальным учреждением социального обслуживания населения полномочий по социальному обслуживанию граждан пожилого возраста и инвалидов (в том числе детей-инвалидов), предусмотренных </w:t>
      </w:r>
      <w:hyperlink r:id="rId10">
        <w:r>
          <w:rPr>
            <w:rStyle w:val="InternetLink"/>
            <w:b w:val="false"/>
            <w:sz w:val="24"/>
            <w:szCs w:val="24"/>
            <w:lang w:eastAsia="ar-SA"/>
          </w:rPr>
          <w:t>пунктами 1</w:t>
        </w:r>
      </w:hyperlink>
      <w:r>
        <w:rPr>
          <w:b w:val="false"/>
          <w:sz w:val="24"/>
          <w:szCs w:val="24"/>
          <w:lang w:eastAsia="ar-SA"/>
        </w:rPr>
        <w:t xml:space="preserve">, </w:t>
      </w:r>
      <w:hyperlink r:id="rId11">
        <w:r>
          <w:rPr>
            <w:rStyle w:val="InternetLink"/>
            <w:b w:val="false"/>
            <w:sz w:val="24"/>
            <w:szCs w:val="24"/>
            <w:lang w:eastAsia="ar-SA"/>
          </w:rPr>
          <w:t>2</w:t>
        </w:r>
      </w:hyperlink>
      <w:r>
        <w:rPr>
          <w:b w:val="false"/>
          <w:sz w:val="24"/>
          <w:szCs w:val="24"/>
          <w:lang w:eastAsia="ar-SA"/>
        </w:rPr>
        <w:t xml:space="preserve">, </w:t>
      </w:r>
      <w:hyperlink r:id="rId12">
        <w:r>
          <w:rPr>
            <w:rStyle w:val="InternetLink"/>
            <w:b w:val="false"/>
            <w:sz w:val="24"/>
            <w:szCs w:val="24"/>
            <w:lang w:eastAsia="ar-SA"/>
          </w:rPr>
          <w:t>3</w:t>
        </w:r>
      </w:hyperlink>
      <w:r>
        <w:rPr>
          <w:b w:val="false"/>
          <w:sz w:val="24"/>
          <w:szCs w:val="24"/>
          <w:lang w:eastAsia="ar-SA"/>
        </w:rPr>
        <w:t xml:space="preserve">, </w:t>
      </w:r>
      <w:hyperlink r:id="rId13">
        <w:r>
          <w:rPr>
            <w:rStyle w:val="InternetLink"/>
            <w:b w:val="false"/>
            <w:sz w:val="24"/>
            <w:szCs w:val="24"/>
            <w:lang w:eastAsia="ar-SA"/>
          </w:rPr>
          <w:t>5</w:t>
        </w:r>
      </w:hyperlink>
      <w:r>
        <w:rPr>
          <w:b w:val="false"/>
          <w:sz w:val="24"/>
          <w:szCs w:val="24"/>
          <w:lang w:eastAsia="ar-SA"/>
        </w:rPr>
        <w:t xml:space="preserve"> и </w:t>
      </w:r>
      <w:hyperlink r:id="rId14">
        <w:r>
          <w:rPr>
            <w:rStyle w:val="InternetLink"/>
            <w:b w:val="false"/>
            <w:sz w:val="24"/>
            <w:szCs w:val="24"/>
            <w:lang w:eastAsia="ar-SA"/>
          </w:rPr>
          <w:t>6 части 1 статьи 8</w:t>
        </w:r>
      </w:hyperlink>
      <w:r>
        <w:rPr>
          <w:b w:val="false"/>
          <w:sz w:val="24"/>
          <w:szCs w:val="24"/>
          <w:lang w:eastAsia="ar-SA"/>
        </w:rPr>
        <w:t xml:space="preserve"> Областного закона от 22.10.2004 № 185-ЗС «О социальном обслуживании населения Ростовской области», и мероприятия, направленные на повышение качества предоставляемых пожилым людям и инвалидам социальных услуг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Начиная с 2010 года, УСЗН г. Батайска в целях создания стимулов для работы подведомственного муниципального автономного учреждения «Центр социального обслуживания граждан пожилого возраста и инвалидов» города Батайска доводит ему муниципальное задание на очередной финансовый год по четырем основным направлениям: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 xml:space="preserve">социальное обслуживание населения  на дому без обеспечения проживания;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социально-медицинское обслуживание на дому без обеспечения проживания;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социально-реабилитационное обслуживание с проживанием в условиях стационара;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срочное социальное обслуживание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Информация о прогнозных значениях сводных показателей муниципального задания на оказание муниципальных услуг МАУ «ЦСО» г. Батайска приведена в таблице 3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В 2012 году социальным и социально-медицинским обслуживанием на дому было охвачено 818 пожилых граждан и инвалидов, частично потерявших способность к самообслуживанию. Основной курс отделений </w:t>
      </w:r>
      <w:r>
        <w:rPr>
          <w:b w:val="false"/>
          <w:spacing w:val="-1"/>
          <w:sz w:val="24"/>
          <w:szCs w:val="24"/>
          <w:lang w:eastAsia="ar-SA"/>
        </w:rPr>
        <w:t xml:space="preserve">Центра, работающих с данной целевой группой, направлен на обеспечение продления активной самостоятельной жизни обслуживаемых, </w:t>
      </w:r>
      <w:r>
        <w:rPr>
          <w:b w:val="false"/>
          <w:sz w:val="24"/>
          <w:szCs w:val="24"/>
          <w:lang w:eastAsia="ar-SA"/>
        </w:rPr>
        <w:t>на максимально возможное продление пребывания граждан в привычной среде обитания и поддержание их социально-психологического статуса.</w:t>
      </w:r>
      <w:r>
        <w:rPr>
          <w:b w:val="false"/>
          <w:spacing w:val="-1"/>
          <w:sz w:val="24"/>
          <w:szCs w:val="24"/>
          <w:lang w:eastAsia="ar-SA"/>
        </w:rPr>
        <w:t xml:space="preserve"> В этих целях специалистами Центра </w:t>
      </w:r>
      <w:r>
        <w:rPr>
          <w:b w:val="false"/>
          <w:sz w:val="24"/>
          <w:szCs w:val="24"/>
          <w:lang w:eastAsia="ar-SA"/>
        </w:rPr>
        <w:t xml:space="preserve">изучаются и внедряются современные социальные технологии и реабилитационные </w:t>
      </w:r>
      <w:r>
        <w:rPr>
          <w:b w:val="false"/>
          <w:spacing w:val="-1"/>
          <w:sz w:val="24"/>
          <w:szCs w:val="24"/>
          <w:lang w:eastAsia="ar-SA"/>
        </w:rPr>
        <w:t xml:space="preserve">услуги наряду с эффективным социальным обслуживанием на дому, улучшением среды </w:t>
      </w:r>
      <w:r>
        <w:rPr>
          <w:b w:val="false"/>
          <w:sz w:val="24"/>
          <w:szCs w:val="24"/>
          <w:lang w:eastAsia="ar-SA"/>
        </w:rPr>
        <w:t xml:space="preserve">жизнедеятельности, содержательным досугом и отдыхом.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Социально-реабилитационное отделение Центра осуществляло  проведение оздоровительных и социально-реабилитационных мероприятий гражданам, частично утратившим способность к самообслуживанию, с  проживанием в условиях стационара. В 2012 году их число составило 36 человек.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Специалистами по социальной работе оказывалась неотложная помощь разового или краткосрочного характера гражданам пожилого возраста  и инвалидам, остро нуждающимся в социальной поддержке, направленную на поддержание их жизнедеятельности. Численность обслуженных составила 4364 человек. 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Прогноз численности и состава населения области показывает, что при общем сокращении численности населения области число лиц пенсионного возраста значительно увеличится. Соответственно увеличится и нагрузка на органы социальной защиты населения и учреждения социального обслуживания. В связи с этим развитие нестационарных форм предоставления социальных услуг пожилым и инвалидам </w:t>
      </w:r>
      <w:r>
        <w:rPr>
          <w:b w:val="false"/>
          <w:spacing w:val="-1"/>
          <w:sz w:val="24"/>
          <w:szCs w:val="24"/>
          <w:lang w:eastAsia="ar-SA"/>
        </w:rPr>
        <w:t xml:space="preserve">становится еще более актуальным.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 w:val="false"/>
          <w:b w:val="false"/>
          <w:spacing w:val="-1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</w:t>
      </w:r>
      <w:hyperlink r:id="rId15">
        <w:r>
          <w:rPr>
            <w:rStyle w:val="InternetLink"/>
            <w:b w:val="false"/>
            <w:sz w:val="24"/>
            <w:szCs w:val="24"/>
            <w:lang w:eastAsia="ar-SA"/>
          </w:rPr>
          <w:t>подпрограмму</w:t>
        </w:r>
      </w:hyperlink>
      <w:r>
        <w:rPr>
          <w:b w:val="false"/>
          <w:sz w:val="24"/>
          <w:szCs w:val="24"/>
          <w:lang w:eastAsia="ar-SA"/>
        </w:rPr>
        <w:t xml:space="preserve"> «Совершенствование мер демографической политики в области социальной поддержки семьи и детей» включены мероприятия, направленные на реализацию организации и обеспечения отдыха и оздоровление детей.</w:t>
      </w:r>
    </w:p>
    <w:p>
      <w:pPr>
        <w:pStyle w:val="Normal"/>
        <w:widowControl/>
        <w:suppressAutoHyphens w:val="true"/>
        <w:spacing w:lineRule="auto" w:line="232" w:before="0" w:after="120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Информация об основных мероприятиях Программы отражена в таблице 2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нформация по ресурсному обеспечению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В 2014-2020 годах общий объем средств на реализацию мероприятий Программы составляет</w:t>
      </w:r>
      <w:r>
        <w:rPr>
          <w:b w:val="false"/>
          <w:bCs/>
          <w:sz w:val="24"/>
          <w:szCs w:val="24"/>
          <w:lang w:eastAsia="ar-SA"/>
        </w:rPr>
        <w:t xml:space="preserve">  </w:t>
      </w:r>
      <w:r>
        <w:rPr>
          <w:b w:val="false"/>
          <w:sz w:val="24"/>
          <w:szCs w:val="24"/>
          <w:lang w:eastAsia="ar-SA"/>
        </w:rPr>
        <w:t>3085112,9 тыс. руб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нозируемые объемы и источники финансирования Программы приведены в таблице № 5.</w:t>
      </w:r>
    </w:p>
    <w:p>
      <w:pPr>
        <w:pStyle w:val="Normal"/>
        <w:shd w:fill="FFFFFF" w:val="clear"/>
        <w:spacing w:lineRule="exact" w:line="298"/>
        <w:ind w:right="24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98"/>
        <w:ind w:right="24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ероприятия государственных программ, в случае если средства на их реализацию поступают межбюджетными трансфертами в бюджет города Батайска</w:t>
      </w:r>
    </w:p>
    <w:p>
      <w:pPr>
        <w:pStyle w:val="Normal"/>
        <w:suppressAutoHyphens w:val="true"/>
        <w:spacing w:lineRule="auto" w:line="256"/>
        <w:ind w:left="1848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Цели Программы, относящиеся к вопросам местного значения, не включены в государственную программу Ростовской области.</w:t>
      </w:r>
    </w:p>
    <w:p>
      <w:pPr>
        <w:pStyle w:val="Normal"/>
        <w:widowControl/>
        <w:suppressAutoHyphens w:val="tru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Методика оценки эффективности Программы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ценка эффективности реализации Программы проводится на основ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 xml:space="preserve"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</w:t>
      </w:r>
      <w:hyperlink w:anchor="Par3135">
        <w:r>
          <w:rPr>
            <w:rStyle w:val="InternetLink"/>
            <w:b w:val="false"/>
            <w:sz w:val="24"/>
            <w:szCs w:val="24"/>
            <w:lang w:eastAsia="ar-SA"/>
          </w:rPr>
          <w:t>Таблице 1</w:t>
        </w:r>
      </w:hyperlink>
      <w:r>
        <w:rPr>
          <w:b w:val="false"/>
          <w:sz w:val="24"/>
          <w:szCs w:val="24"/>
          <w:lang w:eastAsia="ar-SA"/>
        </w:rPr>
        <w:t>, по формул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д = Зф / Зп * 100%, гд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д - степень достижения целей (решения задач),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Зф - фактическое значение показателя (индикатора) Программы/подпрограммы в отчетном году,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Зп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д = Зп / Зф * 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 xml:space="preserve">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</w:t>
      </w:r>
      <w:hyperlink w:anchor="Par5664">
        <w:r>
          <w:rPr>
            <w:rStyle w:val="InternetLink"/>
            <w:b w:val="false"/>
            <w:sz w:val="24"/>
            <w:szCs w:val="24"/>
            <w:lang w:eastAsia="ar-SA"/>
          </w:rPr>
          <w:t xml:space="preserve">Таблицах </w:t>
        </w:r>
      </w:hyperlink>
      <w:r>
        <w:rPr>
          <w:b w:val="false"/>
          <w:sz w:val="24"/>
          <w:szCs w:val="24"/>
          <w:lang w:eastAsia="ar-SA"/>
        </w:rPr>
        <w:t xml:space="preserve">4 и </w:t>
      </w:r>
      <w:hyperlink w:anchor="Par5750">
        <w:r>
          <w:rPr>
            <w:rStyle w:val="InternetLink"/>
            <w:b w:val="false"/>
            <w:sz w:val="24"/>
            <w:szCs w:val="24"/>
            <w:lang w:eastAsia="ar-SA"/>
          </w:rPr>
          <w:t>5</w:t>
        </w:r>
      </w:hyperlink>
      <w:r>
        <w:rPr>
          <w:b w:val="false"/>
          <w:sz w:val="24"/>
          <w:szCs w:val="24"/>
          <w:lang w:eastAsia="ar-SA"/>
        </w:rPr>
        <w:t xml:space="preserve"> по каждому источнику ресурсного обеспечения, по формуле:</w:t>
      </w:r>
    </w:p>
    <w:p>
      <w:pPr>
        <w:pStyle w:val="Normal"/>
        <w:suppressAutoHyphens w:val="true"/>
        <w:autoSpaceDE w:val="false"/>
        <w:ind w:firstLine="567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ф = Фф / Фп * 100%, где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ф - уровень освоения средств Программы в отчетном году,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Фп - объем бюджетных (внебюджетных) назначений по Программе на отчетный г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План реализации Программы на 2014 год представлен в </w:t>
      </w:r>
      <w:hyperlink w:anchor="Par9696">
        <w:r>
          <w:rPr>
            <w:rStyle w:val="InternetLink"/>
            <w:b w:val="false"/>
            <w:sz w:val="24"/>
            <w:szCs w:val="24"/>
            <w:lang w:eastAsia="ar-SA"/>
          </w:rPr>
          <w:t xml:space="preserve">Таблице </w:t>
        </w:r>
      </w:hyperlink>
      <w:r>
        <w:rPr>
          <w:b w:val="false"/>
          <w:sz w:val="24"/>
          <w:szCs w:val="24"/>
          <w:lang w:eastAsia="ar-SA"/>
        </w:rPr>
        <w:t>7.  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субъектов Российской Федерации по предоставлению мер социальной поддержки гражданам, выдел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о начала очередного года реализации Программы УСЗН г. Батайска по каждому показателю (индикатору) Программы (подпрограммы) определяет и утверждает приказом УСЗН г. Батайска интервалы значений показателя (индикатора), при которых реализация Программы характеризуется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ысоким уровнем эффектив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удовлетворительным уровнем эффектив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неудовлетворительным уровнем эффективности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освоено не менее 98% средств, запланированных для реализации Программы в отчетном году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освоено от 95 до 98% средств, запланированных для реализации Программы в отчетном году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 xml:space="preserve">месячная </w:t>
      </w:r>
      <w:hyperlink r:id="rId16">
        <w:r>
          <w:rPr>
            <w:rStyle w:val="InternetLink"/>
            <w:b w:val="false"/>
            <w:sz w:val="24"/>
            <w:szCs w:val="24"/>
            <w:lang w:eastAsia="ar-SA"/>
          </w:rPr>
          <w:t>форма № 1-пособие</w:t>
        </w:r>
      </w:hyperlink>
      <w:r>
        <w:rPr>
          <w:b w:val="false"/>
          <w:sz w:val="24"/>
          <w:szCs w:val="24"/>
          <w:lang w:eastAsia="ar-SA"/>
        </w:rPr>
        <w:t>, утвержденная постановлением Росстата от 28.12.2004 № 154 "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"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 xml:space="preserve">годовая </w:t>
      </w:r>
      <w:hyperlink r:id="rId17">
        <w:r>
          <w:rPr>
            <w:rStyle w:val="InternetLink"/>
            <w:b w:val="false"/>
            <w:sz w:val="24"/>
            <w:szCs w:val="24"/>
            <w:lang w:eastAsia="ar-SA"/>
          </w:rPr>
          <w:t>форма № 6-собес</w:t>
        </w:r>
      </w:hyperlink>
      <w:r>
        <w:rPr>
          <w:b w:val="false"/>
          <w:sz w:val="24"/>
          <w:szCs w:val="24"/>
          <w:lang w:eastAsia="ar-SA"/>
        </w:rPr>
        <w:t>, утвержденная приказом Росстата от 11.09.2009 № 196 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вартальная форма 22-ЖКХ (субсидии), утвержденная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 xml:space="preserve">месячная </w:t>
      </w:r>
      <w:hyperlink r:id="rId18">
        <w:r>
          <w:rPr>
            <w:rStyle w:val="InternetLink"/>
            <w:b w:val="false"/>
            <w:sz w:val="24"/>
            <w:szCs w:val="24"/>
            <w:lang w:eastAsia="ar-SA"/>
          </w:rPr>
          <w:t>форма № ЗП-соц</w:t>
        </w:r>
      </w:hyperlink>
      <w:r>
        <w:rPr>
          <w:b w:val="false"/>
          <w:sz w:val="24"/>
          <w:szCs w:val="24"/>
          <w:lang w:eastAsia="ar-SA"/>
        </w:rPr>
        <w:t>, утвержденная приказом Росстата от 30.10.2012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данные бухгалтерской и финансовой отчетности исполнителей Программы;</w:t>
      </w:r>
    </w:p>
    <w:p>
      <w:pPr>
        <w:pStyle w:val="Normal"/>
        <w:suppressAutoHyphens w:val="true"/>
        <w:autoSpaceDE w:val="fals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</w:t>
        <w:tab/>
        <w:t>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/>
        <w:ind w:firstLine="567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7. Порядок взаимодействия ответственных исполнителей, соисполнителей, участников Программы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Управление социальной защиты населения г. Батайска является ответственным исполнителем Программы, соисполнители Программы отсутствуют. Начальник Управления социальной защиты населения города Батайска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suppressAutoHyphens w:val="true"/>
        <w:spacing w:lineRule="auto" w:line="256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В целях обеспечения оперативного контроля за реализацией Программы УСЗН г. Батайска представляет отчетность о реализации Программы на рассмотрение Коллегии города Батайска ежеквартально в срок до 15-го числа второго месяца, следующего за отчетным периодом,  ежегодно – в срок до 1 марта года, следующего за отчетным. Отчет об исполнении плана реализации после рассмотрения на заседании коллегии города Батайска подлежит размещению УСЗН г. Батайска в течение 5 рабочих дней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widowControl/>
        <w:suppressAutoHyphens w:val="true"/>
        <w:spacing w:before="0" w:after="120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СЗН г. Батайска согласовывает и вносит на рассмотрение администрации города Батайска проект постановления администрации города Батайска об утверждении отчета о реализации Программы в срок не позднее одного месяца до дня внесения отчета об исполнении бюджета, в соответствии с Регламентом администрации города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ценка эффективности реализации Программы проводится УСЗН г. Батайска в составе годового отчета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 результатам оценки эффективности реализации Программы Администраций города Батайска может быть решение о необходимости прекращения или изменении, начиная с очередного финансового года, ранее утвержденной Программы, в том числе необходимости изменения объема бюджетных ассигнований на финансовое обеспечение реализации Программы. В случае принятия такого решения УСЗН г. Батайска в месячный срок вносит соответствующий проект постановления администрации города Батайска.</w:t>
      </w:r>
    </w:p>
    <w:p>
      <w:pPr>
        <w:pStyle w:val="Normal"/>
        <w:suppressAutoHyphens w:val="true"/>
        <w:spacing w:lineRule="auto" w:line="256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Годовой отчет, утвержденный постановлением администрацией города Батайска, подлежит размещению УСЗН г. Батайска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несение изменений в Программу осуществляется по инициативе УСЗН г. Батайска на основании поручения мэра города Батайска в порядке, установленном регламентом Администрации города Батайска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случае внесения в Программу изменений, влияющих на параметры плана реализации, УСЗН г. Батайска не позднее 5 рабочих дней со дня утверждения постановлением Администрации города Батайска указанных изменений вносит соответствующие изменения в план реализ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АУ «ЦСО» г. Батайска: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осуществляет реализацию основных мероприятий подпрограмм, входящих в состав Программы, в рамках своей компетенции;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представляет УСЗН г. Батайска предложения по разработке основного мероприятия Программы, в реализации которых предполагается его участие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>- представляет УСЗН г. Батайска информацию, необходимую для подготовки ответов на запросы экономического отдела Администрации города Батайска и финансового управления Администрации г. Батайска;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представляет УСЗН г. Батайска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представляет УСЗН г. Батайска копии актов, подтверждающих сдачу и прием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дпрограмма 1 «Социальная поддержка отдельных категорий граждан</w:t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АСПОРТ</w:t>
      </w:r>
    </w:p>
    <w:p>
      <w:pPr>
        <w:pStyle w:val="Normal"/>
        <w:widowControl/>
        <w:suppressAutoHyphens w:val="true"/>
        <w:ind w:left="708" w:hanging="0"/>
        <w:jc w:val="center"/>
        <w:rPr/>
      </w:pPr>
      <w:r>
        <w:rPr>
          <w:b w:val="false"/>
          <w:sz w:val="24"/>
          <w:szCs w:val="24"/>
          <w:lang w:eastAsia="ar-SA"/>
        </w:rPr>
        <w:t>подпрограммы</w:t>
      </w:r>
      <w:r>
        <w:rPr>
          <w:b w:val="false"/>
          <w:sz w:val="28"/>
          <w:szCs w:val="28"/>
          <w:lang w:eastAsia="ar-SA"/>
        </w:rPr>
        <w:t xml:space="preserve"> «</w:t>
      </w:r>
      <w:r>
        <w:rPr>
          <w:b w:val="false"/>
          <w:sz w:val="24"/>
          <w:szCs w:val="24"/>
          <w:lang w:eastAsia="ar-SA"/>
        </w:rPr>
        <w:t>Социальная поддержка отдельных категорий граждан»</w:t>
      </w:r>
    </w:p>
    <w:p>
      <w:pPr>
        <w:pStyle w:val="Normal"/>
        <w:widowControl/>
        <w:suppressAutoHyphens w:val="true"/>
        <w:ind w:left="1068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ветственный исполнитель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частник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правление социальной защиты населения города Батайск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ограммно-целевые инструменты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адач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autoSpaceDE w:val="false"/>
              <w:ind w:lef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autoSpaceDE w:val="false"/>
              <w:ind w:lef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охвата бедного населения Программой предоставления мер социальной поддерж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autoSpaceDE w:val="false"/>
              <w:ind w:lef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евые индикаторы и показател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граждан, получающих различные меры социальной поддержки в общей численности населения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Этапы и сроки реализаци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– 2020 годы без деления на этапы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есурсное обеспечение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бщий объем финансирования Программы –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701656,80 тыс. руб., в том числе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4 год -  353804,0 тыс. руб.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5 год -  391308,8 тыс. руб.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6 год -  391308,8 тыс. руб.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7 год -  391308,8 тыс. руб.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8 год -  391308,8 тыс. руб.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19 год -  391308,8 тыс. руб.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2020 год -  391308,8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жидаемые результаты реализаци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ind w:left="33" w:hanging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33"/>
              <w:jc w:val="both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before="10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сферы реализации</w:t>
        <w:br/>
        <w:t>подпрограммы «Социальная поддержка отдельных категорий граждан»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величины прожиточного минимума в целом по Ростовской области в расчете на душу насел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 нормативными правовыми актами местного самоуправления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ры социальной поддержки в денежной форме, в том числе ежемесячные денежные выплаты по оплате жилищно-коммунальных услуг, компенсация затрат на абонентскую плату за телефон и пользование радио, коллективной телевизионной антенной, доплаты к пенсиям, субсидии на оплату жилья и коммунальных услуг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ры социальной поддержки в натуральной форме, в том числе: оплата в размере 50 процентов стоимости лекарств, приобретаемых по рецептам врачей, бесплатные изготовление и ремонт зубных протезов (кроме расходов на оплату стоимости драгоценных металлов и металлокерамики); бесплатный проезд и льготный проезд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ежегодную денежную выплату гражданам, награжденным нагрудным знаком «Почетный донор России»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лату государственных пенсий за выслугу лет и ежемесячных доплат к пенси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ежемесячную денежную выплату гражданам, удостоенным звания «Почетный гражданин города Батайска»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ную социальную помощь, в том числе: социальное пособие; натуральная помощь в виде бесплатного питания малоимущих граждан в столовой министерства труда и социального развития Ростовской области; социальное пособие на основании социального контракта в виде денежной суммы, безвозмездно предоставляемой гражданину из расчета - на каждого члена семьи или одиноко проживающему гражданину на условиях, предусмотренных социальным контрактом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гражданам в целях оказания социальной поддержки субсидий на оплату жилого помещения и коммунальных услуг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атериальной и иной помощи для погребения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ную социальную выплату в связи с ростом тарифов на холодное водоснабжение и водоотведение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енсацию расходов, связанных с санаторно-курортным обслуживанием отдельным категориям граждан, работающим и проживающим в городе Батайске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тегориальный подход предоставления мер социальной поддержки – без учета нуждаемости граждан (семей)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Ростовской области:</w:t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- 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ная социальная помощь, предоставляемая малоимущим семьям, малоимущим одиноко проживающим гражданам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роде Батайске в полном объеме предоставляются меры социальной поддержки, установленные законами Российской Федерации, Ростовской области и нормативными правовыми актами местного самоуправл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ый рост тарифов на оплату жилищно-коммунальных услуг для многих граждан существенным образом отражается на семейном бюджете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ей доступности платы граждан за жилищно-коммунальные услуги являются субсидии на оплату жилого помещения и коммунальных услуг, которые рассчитываются исходя из региональных стандартов нормативной площади жилого помещения, стоимости жилищно-коммунальных услуг, максимально-допустимой доли расходов на оплату жилого помещения и коммунальных услуг в совокупном доходе семь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ростом тарифов на оплату жилищно-коммунальных услуг изменяются региональные стандарты стоимости жилищных и коммунальных услуг на 1 квадратный метр общей площади жилого помещения по муниципальным районам и городским округам и соответственно увеличивается и средний размер ежемесячных денежных выплат по оплате жилищно-коммунальных услуг льготным категориям граждан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иление адресной поддержки граждан будет нивелировать негативные эффекты неравенства, обусловленные спецификой экономического развити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дрение принципа взаимных обязательств на основе социального контракта между стороной, предоставляющей социальную поддержку, и стороной, которая является ее получателем, активирует ресурсный потенциал населения, сдерживает иждивенческие настроения среди неработающих совершеннолетних граждан и является профилактикой снижения социально-экономической напряженности при предоставлении адресной социальной помощи нуждающимся семьям. Предметом контракта со стороны получателя могут стать позитивные социальные изменения и собственная экономическая активность получател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малообеспеченны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По прогнозным оценкам на период действия муниципальной программы (2014 – 2020 годы) муниципальная социальная поддержка останется важным инструментом повышения качества и уровня жизни для различных категорий жителей города Батайска. Потребность граждан в мерах социальной поддержки будет возрастать. 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 же время вследствие естественной убыли произойдут изменения численности отдельных категорий федеральных и региональных льготников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тся сохранение, а по определенным группам населения – возрастание потребности в социальной поддержке и соответствующего увеличения расходов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и категорий региональных льготников прогнозируется уменьшение количества тружеников тыла, реабилитированных лиц и лиц, признанных пострадавшими от политических репрессий, в то же время прогнозируется увеличение количества ветеранов труда Ростовской област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ится тенденция незначительного роста получателей субсидий на оплату жилого помещения и коммунальных услуг, связанная с ростом тарифов на оплату жилищно-коммунальных услуг и прогнозируемым ростом доходов насел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ода Батайска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рисков, описание мер управления рисками приведены в общей части государственной программы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ударственной программы.</w:t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я из системы целей государственной программы, определена цель подпрограммы «Социальная поддержка отдельных категорий граждан» (далее – подпрограмма) – повышение уровня жизни граждан – получателей мер социальной поддержки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я граждан, получающих различные меры социальной поддержки в общей численности населения области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Ростовской области и будет способствовать повышению эффективности использования средств областного и федерального бюджетов, направляемых на эти цели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людаемость значений показателей в течение срока реализации государственной программы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хват всех наиболее значимых результатов реализации мероприяти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инимизацию количества показате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формализованных методик расчета значений показателей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р социальной поддержки отдельным категориям граждан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бсидий на оплату жилого помещения и коммунальных услуг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ресной социальной помощи жителям Ростовской области и других социальных выплат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, повышения доступности качественных государственных услуг широкому кругу получателей с внедрением новых технологий и инновационных подходов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елью повышения уровня качества и доступности государственных услуг в сфере социальной поддержки реализовано право граждан, претендующих на получение различных мер социальной поддержки, обратиться с заявлением от себя лично (для одиноко проживающих граждан) или от имени своей семьи в орган социальной защиты населения или в многофункциональный центр предоставления государственных и муниципальных услуг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лучшение качества жизни отдельных категорий граждан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ранее достигнутого уровня обеспечения мерами социальной поддержки отдельных категорий граждан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реализации подпрограммы 2014 – 2020 годы. Без деления на этапы.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основных мероприятий</w:t>
        <w:br/>
        <w:t>подпрограммы «Социальная поддержка отдельных категорий граждан»</w:t>
      </w:r>
    </w:p>
    <w:p>
      <w:pPr>
        <w:pStyle w:val="Normal"/>
        <w:widowControl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ветеранов труда по проезду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тружеников тыла по проезду на железнодорожном и водном транспорте пригородного сообщения и на автомобильном транспорте межмуниципального и междугородного внутриобластного сообщени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реабилитированных лиц и лиц, признанных пострадавшими от политических репрессий, по проезду на железнодорожном и водном транспорте пригородного сообщения и на автомобильном транспорте пригородного межмуниципального сообщения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ветеранов труда Ростовской области по проезду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равной доступности услуг общественного транспорта на территории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ы социальной поддержки по оплате расходов на газификацию домовладения (квартиры) отдельных категорий граждан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ание адресной социальной помощи в виде социального пособия, социального пособия на основании социального контракта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ание адресной социальной помощи в виде адресной социальной выплаты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ание адресной социальной помощи в натуральном виде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лата денежной компенсации расходов, связанных с санаторно–курортным обслуживанием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социальных гарантий гражданам, участвующим в обеспечении правопорядка и общественной безопасност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ежемесячная социальная денежная выплата лицу, удостоенному звания «Почетный гражданин Ростовской области»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ВИЧ-инфицированным в детском возрасте во время пребывания в нозокомиальных очагах (медицинских учреждениях)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ветеранов труда Ростовской област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ветеранов труда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лиц, работавших в тылу в период Великой Отечественной войны 1941– 1945 годов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отдельных категорий граждан, работающих и проживающих в сельской местност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гражданам в целях оказания социальной поддержки субсидий на оплату жилых помещений и коммунальных услуг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атериальной и иной помощи для погребения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деятельности министерства труда и социального развития Ростовской области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социальной поддержки граждан при возникновении поствакцинальных осложнени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Героев Советского Союза, Героев Российской Федерации и полных кавалеров ордена Славы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 Героев Социалистического Труда и полных кавалеров ордена Трудовой Славы.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</w:t>
      </w:r>
    </w:p>
    <w:p>
      <w:pPr>
        <w:pStyle w:val="Normal"/>
        <w:widowControl/>
        <w:spacing w:before="100" w:after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sz w:val="24"/>
          <w:szCs w:val="24"/>
        </w:rPr>
        <w:t xml:space="preserve">Объем финансового обеспечения реализации подпрограммы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за 2014 – 2020 годы составит 2701656,80 тыс. рублей,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м числе:</w:t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2014 год – 353804,0 тыс. руб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од – 391308,8 тыс. руб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6 год − 391308,8 тыс. руб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 год − 391308,8 тыс. руб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8 год − 391308,8 тыс. руб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 год − 391308,8 тыс. рублей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0 год − 391308,8 тыс. рублей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еализацию подпрограммы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, утвержденной распоряжением Правительства Российской Федерации от 27.12.2012 № 2553-р.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6. Участие муниципальных образований Ростовской области в реализации</w:t>
        <w:br/>
        <w:t>подпрограммы «Социальная поддержка отдельных категорий граждан»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реализации подпрограммы участие муниципальных образований Ростовской области не предусмотрено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/>
      </w:pPr>
      <w:r>
        <w:rPr>
          <w:b w:val="false"/>
          <w:sz w:val="24"/>
          <w:szCs w:val="24"/>
          <w:lang w:eastAsia="ar-SA"/>
        </w:rPr>
        <w:t xml:space="preserve">Подпрограмма 2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4"/>
          <w:szCs w:val="24"/>
          <w:lang w:eastAsia="ar-SA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АСПОРТ</w:t>
      </w:r>
    </w:p>
    <w:p>
      <w:pPr>
        <w:pStyle w:val="Normal"/>
        <w:widowControl/>
        <w:suppressAutoHyphens w:val="true"/>
        <w:ind w:left="708" w:hanging="0"/>
        <w:jc w:val="center"/>
        <w:rPr/>
      </w:pPr>
      <w:r>
        <w:rPr>
          <w:b w:val="false"/>
          <w:sz w:val="24"/>
          <w:szCs w:val="24"/>
          <w:lang w:eastAsia="ar-SA"/>
        </w:rPr>
        <w:t>подпрограммы</w:t>
      </w:r>
      <w:r>
        <w:rPr>
          <w:b w:val="false"/>
          <w:sz w:val="28"/>
          <w:szCs w:val="28"/>
          <w:lang w:eastAsia="ar-SA"/>
        </w:rPr>
        <w:t xml:space="preserve"> «</w:t>
      </w:r>
      <w:r>
        <w:rPr>
          <w:b w:val="false"/>
          <w:sz w:val="24"/>
          <w:szCs w:val="24"/>
          <w:lang w:eastAsia="ar-SA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widowControl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города Батайск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«Совершенствование мер демографической политики в области социальной поддержки семьи и детей» (далее Программа)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ветственный исполнитель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частник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 города Батайска, Управление образования города Батайска, Управление культуры города Батайска,  муниципальное бюджетное учреждение здравоохранения «Центральная городская больница» города Батайска Ростовской области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ограммно-целевые инструмент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р социальной поддержки, направленных на стимулирование многодет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и оздоровления детей.</w:t>
            </w:r>
          </w:p>
        </w:tc>
      </w:tr>
      <w:tr>
        <w:trPr>
          <w:trHeight w:val="20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адач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1. Предоставление мер социальной поддержки, направленных на стимулирование многодетности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. Содействие созданию благоприятных условий для улучшения положения семей с детьми, в том числе многодетных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. Обеспечение отдыха и оздоровления детей, проживающих на территории города Батайска.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евые индикаторы и показател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граждан, получающих различные меры социальной поддержки в общей численности населения города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Этапы и сроки реализаци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-2020 годы без деления на этапы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есурсное обеспечение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бщий объем финансирования Программы –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 xml:space="preserve">121381,2 </w:t>
            </w:r>
            <w:r>
              <w:rPr>
                <w:b w:val="false"/>
                <w:sz w:val="24"/>
                <w:szCs w:val="24"/>
                <w:lang w:eastAsia="ar-SA"/>
              </w:rPr>
              <w:t>тыс. руб., в том числе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 -  16648,2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5 год -  17455,5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6 год -  17455,5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7 год -  17455,5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8 год -  17455,5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9 год -  17455,5 тыс. руб.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20 год -  17455,5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жидаемые результаты реализаци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. Снижение бедности среди получателей мер  социальной поддержки на  основе  расширения  сферы применения адресного принципа ее предост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2. Рост рождаемости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щая характеристика текущего состояния в сфере социальной поддержки города Батайска</w:t>
      </w:r>
    </w:p>
    <w:p>
      <w:pPr>
        <w:pStyle w:val="Normal"/>
        <w:widowControl/>
        <w:suppressAutoHyphens w:val="true"/>
        <w:ind w:left="1068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азвитие социальной сферы города Батайска, согласно Стратегическому плану социально-экономического развития города Батайска на период до 2020 года,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ажным шагом стало принятие в 2010 году ведомственной целевой программы «Организация отдыха и оздоровления детей города Батайска на 2010 год», а с 2011 года – долгосрочной целевой программы «Организация отдыха и оздоровления детей города Батайска  на 2011-2014 годы»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и мер социальной поддержки, меры социальной поддержки и условия ее предоставления определены федеральным законодательством, законодательством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19">
        <w:r>
          <w:rPr>
            <w:rStyle w:val="InternetLink"/>
            <w:b w:val="false"/>
            <w:sz w:val="24"/>
            <w:szCs w:val="24"/>
            <w:lang w:eastAsia="ar-SA"/>
          </w:rPr>
          <w:t>Конституции</w:t>
        </w:r>
      </w:hyperlink>
      <w:r>
        <w:rPr>
          <w:b w:val="false"/>
          <w:sz w:val="24"/>
          <w:szCs w:val="24"/>
          <w:lang w:eastAsia="ar-SA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hyperlink r:id="rId20">
        <w:r>
          <w:rPr>
            <w:rStyle w:val="InternetLink"/>
            <w:b w:val="false"/>
            <w:sz w:val="24"/>
            <w:szCs w:val="24"/>
            <w:lang w:eastAsia="ar-SA"/>
          </w:rPr>
          <w:t>Конституцией</w:t>
        </w:r>
      </w:hyperlink>
      <w:r>
        <w:rPr>
          <w:b w:val="false"/>
          <w:sz w:val="24"/>
          <w:szCs w:val="24"/>
          <w:lang w:eastAsia="ar-SA"/>
        </w:rPr>
        <w:t xml:space="preserve">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ится в совместном ведении Российской Федерации 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- добровольность предоставлен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последние годы приняты важные решения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, осуществляется индексация социальных выплат с учетом динамики инфляции и т.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Реализуются меры по социальной поддержке семей с детьми. Наиболее важными из них являются расширение возможностей использования средств </w:t>
      </w:r>
      <w:hyperlink r:id="rId21">
        <w:r>
          <w:rPr>
            <w:rStyle w:val="InternetLink"/>
            <w:b w:val="false"/>
            <w:sz w:val="24"/>
            <w:szCs w:val="24"/>
            <w:lang w:eastAsia="ar-SA"/>
          </w:rPr>
          <w:t>материнского (семейного) капитала</w:t>
        </w:r>
      </w:hyperlink>
      <w:r>
        <w:rPr>
          <w:b w:val="false"/>
          <w:sz w:val="24"/>
          <w:szCs w:val="24"/>
          <w:lang w:eastAsia="ar-SA"/>
        </w:rPr>
        <w:t xml:space="preserve">, выплата </w:t>
      </w:r>
      <w:hyperlink r:id="rId22">
        <w:r>
          <w:rPr>
            <w:rStyle w:val="InternetLink"/>
            <w:b w:val="false"/>
            <w:sz w:val="24"/>
            <w:szCs w:val="24"/>
            <w:lang w:eastAsia="ar-SA"/>
          </w:rPr>
          <w:t>пособий</w:t>
        </w:r>
      </w:hyperlink>
      <w:r>
        <w:rPr>
          <w:b w:val="false"/>
          <w:sz w:val="24"/>
          <w:szCs w:val="24"/>
          <w:lang w:eastAsia="ar-SA"/>
        </w:rPr>
        <w:t xml:space="preserve">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еры социальной поддержки предоставляются как в денежной форме (в виде ежемесячных денежных выплат,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 и др.), так и путем оказания услуг (путем организации отдыха и оздоровления детей, бесплатного проезда на городском автотранспорте, оказания медицинских услуг – льготные медикаменты, услуги по изготовлению и ремонту зубных протезов, предоставления услуг социального обслуживания граждан пожилого возраста, инвалидов и др.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Обращение за мерами социальной поддержки носит заявительный характер,</w:t>
      </w:r>
      <w:r>
        <w:rPr>
          <w:rFonts w:cs="Calibri" w:ascii="Calibri" w:hAnsi="Calibri"/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предусматривающий обращение гражданина или его законного представителя в письменной или электронной форме в Управление социальной защиты населения города Батайска о предоставлении мер социальной поддержки. При этом используется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доходов путем предоставления ежемесячного пособия на ребенка, субсидий гражданам на оплату жилья и коммунальных услуги др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еры социальной поддержки предоставляются гражданам по категориальному принципу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а) с учетом особых заслуг перед государством (инвалиды войны, участники Великой Отечественной войны, ветераны боевых действий,  ветераны труда)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б) в связи с последствиями политических репрессий, участием в преодолении последствий радиационных катастроф, иных чрезвычайных ситуаций (например, лица, подвергшиеся воздействию радиации вследствие катастрофы на Чернобыльской АЭС, а также вследствие ядерных испытаний на Семипалатинском полигоне)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) в связи с попаданием в трудную жизненную ситуацию - инвалидностью, малообеспеченностью, негативными последствиями чрезвычайных ситуаций и другими причинами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г) в связи с необходимостью решения приоритетных общегосударственных задач - стимулирование рождаемости, укрепление детского здоровья и др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Используемые меры социальной поддержки граждан, особенно предоставляемые в денежной форме, являются одним из источников обеспечения денежных доходов населения. В этом качестве они выступают в качестве одного из инструментов предотвращения бедности в стране, повышения благосостояния отдельных категорий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Кроме того, при прогнозировании основных параметров развития системы социальной поддержки граждан на период 2020 года в рамках Государственной программы Российской Федерации «Социальная поддержка граждан» учитывалось, что </w:t>
      </w:r>
      <w:hyperlink r:id="rId23">
        <w:r>
          <w:rPr>
            <w:rStyle w:val="InternetLink"/>
            <w:b w:val="false"/>
            <w:sz w:val="24"/>
            <w:szCs w:val="24"/>
            <w:lang w:eastAsia="ar-SA"/>
          </w:rPr>
          <w:t>Концепцией</w:t>
        </w:r>
      </w:hyperlink>
      <w:r>
        <w:rPr>
          <w:b w:val="false"/>
          <w:sz w:val="24"/>
          <w:szCs w:val="24"/>
          <w:lang w:eastAsia="ar-SA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Указами Президента Российской Федерации определен ряд направлений действий и соответствующие целевые показатели в сфере социальной поддержки граждан, в том числ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>доведение охвата бедного населения государственными социальными программами к 2020 году - до 100%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>решение к 2020 году проблемы полного удовлетворения потребности пожилого населения в постоянном постороннем уходе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>повышение к 2018 году суммарного коэффициента рождаемости до 1,753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>повышение к 2018 году средней заработной платы социальных работников до 100 процентов от средней заработной платы в соответствующем регионе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-</w:t>
        <w:tab/>
        <w:t>формирование эффективной системы институтов, обеспечивающих поддержку и содействие социальной адаптации граждан, попавших в сложную жизненную ситуацию или находящихся в социально опасном положени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ким образом, в прогнозируемом периоде (2014 - 2020 годы) потребность граждан в мерах социальной поддержки сохранится и будет формироваться под влиянием двух разнонаправленных тенденций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 одной стороны, потребность граждан в мерах социальной поддержки будет возрастать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старения населения, сопровождающегося увеличением ожидаемой продолжительности жизни, а также численности лиц старше трудоспособного возраста и их удельного веса в населении Российской Федерации (с 22,7% в 2012 году до 26,1% в 2020 году). Это потребует, прежде всего, увеличения объемов социальных услуг, предоставляемых пожилым гражданам, и соответствующего увеличения расходов на их финанс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роста рождаемости,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. Это потребует увеличения объемов социальной поддержки семьи и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предоставления гражданам и семьям, оказавшимся в трудной жизненной ситуации, установленных законодательством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разработки и внедрения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 другой стороны, потребность граждан в мерах социальной поддержки будет снижаться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естественной убыли и сокращения численности населения, относящегося к льготным категориям, меры социальной поддержки которых определены законодательно. Этот процесс будет сопровождаться снижением объемов социальной поддержки данных категорий граждан во всех формах и соответствующих бюджетных расходов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малообеспеченного населения, потребности в их социальной поддержке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результате взаимодействия этих двух тенденций можно ожидать сохранения, а по определенным группам населения - и возрастания потребности в социальной поддержке граждан и соответствующего увеличения расходов на эти цели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>Выполнению программных мероприятий могут помешать риски</w:t>
      </w:r>
      <w:r>
        <w:rPr>
          <w:b w:val="false"/>
          <w:bCs/>
          <w:sz w:val="24"/>
          <w:szCs w:val="24"/>
          <w:lang w:eastAsia="ar-SA"/>
        </w:rPr>
        <w:t>,</w:t>
      </w:r>
      <w:r>
        <w:rPr>
          <w:b w:val="false"/>
          <w:sz w:val="24"/>
          <w:szCs w:val="24"/>
          <w:lang w:eastAsia="ar-SA"/>
        </w:rPr>
        <w:t xml:space="preserve">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1) </w:t>
      </w:r>
      <w:r>
        <w:rPr>
          <w:b w:val="false"/>
          <w:i/>
          <w:iCs/>
          <w:sz w:val="24"/>
          <w:szCs w:val="24"/>
          <w:lang w:eastAsia="ar-SA"/>
        </w:rPr>
        <w:t xml:space="preserve">Макроэкономические риски. </w:t>
      </w:r>
      <w:r>
        <w:rPr>
          <w:b w:val="false"/>
          <w:sz w:val="24"/>
          <w:szCs w:val="24"/>
          <w:lang w:eastAsia="ar-SA"/>
        </w:rPr>
        <w:t>Снижение темпов роста экономики, высокая инфля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2) </w:t>
      </w:r>
      <w:r>
        <w:rPr>
          <w:b w:val="false"/>
          <w:i/>
          <w:iCs/>
          <w:sz w:val="24"/>
          <w:szCs w:val="24"/>
          <w:lang w:eastAsia="ar-SA"/>
        </w:rPr>
        <w:t>Финансовые риски.</w:t>
      </w:r>
      <w:r>
        <w:rPr>
          <w:b w:val="false"/>
          <w:sz w:val="24"/>
          <w:szCs w:val="24"/>
          <w:lang w:eastAsia="ar-SA"/>
        </w:rPr>
        <w:t xml:space="preserve"> Недостаточность финансирования из бюджетных и вне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3) </w:t>
      </w:r>
      <w:r>
        <w:rPr>
          <w:b w:val="false"/>
          <w:i/>
          <w:iCs/>
          <w:sz w:val="24"/>
          <w:szCs w:val="24"/>
          <w:lang w:eastAsia="ar-SA"/>
        </w:rPr>
        <w:t>Техногенные и экологические риски.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Любая крупная техногенная или экологическая катастрофа потребует дополнительных ресурсов на оказание неотложной  социальной помощи пострадавшим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4) </w:t>
      </w:r>
      <w:r>
        <w:rPr>
          <w:b w:val="false"/>
          <w:i/>
          <w:iCs/>
          <w:sz w:val="24"/>
          <w:szCs w:val="24"/>
          <w:lang w:eastAsia="ar-SA"/>
        </w:rPr>
        <w:t>Геополитические риски.</w:t>
      </w:r>
      <w:r>
        <w:rPr>
          <w:b w:val="false"/>
          <w:sz w:val="24"/>
          <w:szCs w:val="24"/>
          <w:lang w:eastAsia="ar-SA"/>
        </w:rPr>
        <w:t xml:space="preserve"> Показатели социальной стабильности зависят от политической ситуации внутри страны и в сопряженных государствах. Террористические действия приводят к дополнительным затратам на решение социальных проблем граждан, пострадавших в результате эти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5) </w:t>
      </w:r>
      <w:r>
        <w:rPr>
          <w:b w:val="false"/>
          <w:i/>
          <w:iCs/>
          <w:sz w:val="24"/>
          <w:szCs w:val="24"/>
          <w:lang w:eastAsia="ar-SA"/>
        </w:rPr>
        <w:t>Законодательные риски.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Законодательная база социально-трудовой сферы требует дальнейшего совершенствования.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Поэтому уровень решения поставленных задач зависит от принятия необходим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государственного регулирования управленческого характера, в том числе направленные на снижение рисков реализации мероприятий Программы, включают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атегическое планирование и прогнозирование, а также контроль за ходом реализации Программы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ируемые в ходе реализации Программы меры государственного регулирования и управления рисками программы будут осуществляться в соответствии с федеральным и региональным законодательством. Меры правового регулирования осуществляются на федеральном и региональном уровне, принятие нормативных правовых актов на уровне муниципального образования «Город Батайск» для реализации Программы не требуется. С целью минимизации рисков снижения прогнозных показателей Программы будет производиться регулярный мониторинг их достижения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льтернативой по сокращению неэффективных расходов бюджетных средств, повышению концентрации средств на важнейших приоритетных направлениях экономики может быть оптимизация количества мероприятий программы. Это уменьшит риск распыления денежных средств и достижения конечных результатов Программы.</w:t>
      </w:r>
    </w:p>
    <w:p>
      <w:pPr>
        <w:pStyle w:val="Normal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2. Цели, задачи и показатели (индикаторы), основные ожидаемые конечные результаты,  сроки и этапы реализации Программы</w:t>
      </w:r>
    </w:p>
    <w:p>
      <w:pPr>
        <w:pStyle w:val="Normal"/>
        <w:widowControl/>
        <w:suppressAutoHyphens w:val="true"/>
        <w:ind w:firstLine="708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/>
        <w:ind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widowControl/>
        <w:suppressAutoHyphens w:val="true"/>
        <w:ind w:firstLine="708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1. 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1. Исполнение обязательств города по оказанию мер социальной поддержки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. Содействие созданию благоприятных условий для улучшения положения семей с детьми, в том числе многодетных.</w:t>
      </w:r>
    </w:p>
    <w:p>
      <w:pPr>
        <w:pStyle w:val="Normal"/>
        <w:widowControl/>
        <w:suppressAutoHyphens w:val="true"/>
        <w:ind w:firstLine="708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3. Обеспечение отдыха и оздоровления детей, проживающих на территории города. </w:t>
      </w:r>
    </w:p>
    <w:p>
      <w:pPr>
        <w:pStyle w:val="Normal"/>
        <w:widowControl/>
        <w:suppressAutoHyphens w:val="true"/>
        <w:autoSpaceDE w:val="false"/>
        <w:ind w:right="264" w:firstLine="708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4. Обеспечение реализации законов социальной направленности на территории города.</w:t>
      </w:r>
    </w:p>
    <w:p>
      <w:pPr>
        <w:pStyle w:val="Normal"/>
        <w:widowControl/>
        <w:suppressAutoHyphens w:val="true"/>
        <w:ind w:firstLine="708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5. Обеспечение потребностей граждан старших возрастов, инвалидов в социальном обслуживании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6.</w:t>
        <w:tab/>
        <w:t>Укрепление материально-технической базы учреждения социального обслуживания.</w:t>
      </w:r>
    </w:p>
    <w:p>
      <w:pPr>
        <w:pStyle w:val="Normal"/>
        <w:widowControl/>
        <w:suppressAutoHyphens w:val="true"/>
        <w:ind w:firstLine="708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7. Повышение профессионального уровня работников учреждения социального обслужи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ценка достижения целей муниципальной программы города Батайска «Социальная поддержка граждан» производится посредством следующих показателей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1) Доля малоимущих семей, получающих пособия на детей, в общем количестве семей в городе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казатель определяется по формуле: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/ А * 100%, где: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А – число семей, проживающих в городе в отчетном году, штук;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– максимальное количество семей - получателей ежемесячного пособия на ребенка за отчетный год, штук. 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Показатель определяется на основе данных формы № 1 – пособие, утвержденная постановлением Росстата от 28.12.2004 № 154 «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». 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города Батайска, снижения уровня бедности посредством предоставления мер социальной поддержки, направленных на обеспечение доходов граждан. Введение данного показателя в качестве целевого предполагает, что мероприятия как Программы в целом, так и входящих в ее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нозируемое снижение данных показателей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widowControl/>
        <w:suppressAutoHyphens w:val="true"/>
        <w:ind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бщий экономический эффект от реализации Программы будет достигнут за счет повышения их материального благосостояния отдельных категорий населения города Батайска, увеличения их доходов, снижения расходов на оплату жилья и коммунальных услуг.</w:t>
      </w:r>
    </w:p>
    <w:p>
      <w:pPr>
        <w:pStyle w:val="Normal"/>
        <w:widowControl/>
        <w:suppressAutoHyphens w:val="true"/>
        <w:ind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города Батайска путем предоставления мер социальной поддержки своевременно и в полном объеме, увеличении числа детей, проживающих на территории города Батайска, имеющих возможность получать оздоровительные услуги круглогодично, в обеспечении профилактики заболевания и формировании у детей навыков здорового образа жизни, повышении качества и расширения спектра предоставляемых соци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роки реализации Программы  -  2014-2020 годы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субъектов Российской Федераци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города.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jc w:val="center"/>
        <w:outlineLvl w:val="1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Характеристика основных мероприятий и мероприятий ведомственных целевых программ подпрограммы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outlineLvl w:val="1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Для решения вышеперечисленных задач в рамках подпрограммы «Совершенствование социальной поддержки граждан» муниципальной программы города Батайска «Социальная поддержка граждан в городе Батайске» будут реализованы следующие основные мероприятия: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вершенствование механизмов выявления и учета граждан-получателей мер социальной поддержки, в том числе в рамках межведомственного обмена информацией;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ведение ежегодного мониторинга хода выполнения Подпрограммы 1 с учетом ее цели, задач, индикаторов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еализация указанных мероприятий, помимо повышения экономической и социальной эффективности предоставления мер социальной поддержки отдельных категорий граждан, снижения бедности, будет способствовать также поддержанию потребительского спроса граждан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Гражданам с доходами ниже прожиточного минимума будет предоставляться адресная социальная помощь с учетом нуждаемости, что позволит оказывать конкретную помощь нуждающимся малоимущим гражданам, создавать условия для их социальной адаптации. </w:t>
      </w:r>
    </w:p>
    <w:p>
      <w:pPr>
        <w:pStyle w:val="Normal"/>
        <w:widowControl/>
        <w:suppressAutoHyphens w:val="true"/>
        <w:spacing w:lineRule="auto" w:line="232" w:before="0" w:after="120"/>
        <w:ind w:firstLine="708"/>
        <w:jc w:val="both"/>
        <w:rPr/>
      </w:pPr>
      <w:r>
        <w:rPr>
          <w:b w:val="false"/>
          <w:sz w:val="24"/>
          <w:szCs w:val="24"/>
          <w:lang w:eastAsia="ar-SA"/>
        </w:rPr>
        <w:t xml:space="preserve">Информация об основных мероприятиях Подпрограммы </w:t>
      </w:r>
      <w:r>
        <w:rPr>
          <w:b w:val="false"/>
          <w:sz w:val="24"/>
          <w:szCs w:val="24"/>
          <w:lang w:val="en-US" w:eastAsia="ar-SA"/>
        </w:rPr>
        <w:t>I</w:t>
      </w:r>
      <w:r>
        <w:rPr>
          <w:b w:val="false"/>
          <w:sz w:val="24"/>
          <w:szCs w:val="24"/>
          <w:lang w:eastAsia="ar-SA"/>
        </w:rPr>
        <w:t xml:space="preserve"> отражена в таблице 2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4. Информация по ресурсному обеспечению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В 2014-2020 годах общий объем средств на реализацию мероприятий Подпрограммы </w:t>
      </w:r>
      <w:r>
        <w:rPr>
          <w:b w:val="false"/>
          <w:sz w:val="24"/>
          <w:szCs w:val="24"/>
          <w:lang w:val="en-US" w:eastAsia="ar-SA"/>
        </w:rPr>
        <w:t>II</w:t>
      </w:r>
      <w:r>
        <w:rPr>
          <w:b w:val="false"/>
          <w:sz w:val="24"/>
          <w:szCs w:val="24"/>
          <w:lang w:eastAsia="ar-SA"/>
        </w:rPr>
        <w:t xml:space="preserve"> составляет</w:t>
      </w:r>
      <w:r>
        <w:rPr>
          <w:b w:val="false"/>
          <w:bCs/>
          <w:sz w:val="24"/>
          <w:szCs w:val="24"/>
          <w:lang w:eastAsia="ar-SA"/>
        </w:rPr>
        <w:t xml:space="preserve">  </w:t>
      </w:r>
      <w:r>
        <w:rPr>
          <w:b w:val="false"/>
          <w:sz w:val="24"/>
          <w:szCs w:val="24"/>
          <w:lang w:eastAsia="ar-SA"/>
        </w:rPr>
        <w:t>121381,2 тыс. руб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нозируемые объемы и источники финансирования Программы приведены в таблице № 5.</w:t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/>
      </w:pPr>
      <w:r>
        <w:rPr>
          <w:b w:val="false"/>
          <w:sz w:val="24"/>
          <w:szCs w:val="24"/>
          <w:lang w:eastAsia="ar-SA"/>
        </w:rPr>
        <w:t>Подпрограмма 3</w:t>
      </w:r>
      <w:r>
        <w:rPr>
          <w:b w:val="false"/>
          <w:sz w:val="28"/>
          <w:szCs w:val="28"/>
          <w:lang w:eastAsia="ar-SA"/>
        </w:rPr>
        <w:t xml:space="preserve"> «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Осуществление полномочий по социальному обслуживанию граждан пожилого возраста и инвалидов (в том числе детей – инвалидов)</w:t>
      </w:r>
      <w:r>
        <w:rPr>
          <w:b w:val="false"/>
          <w:sz w:val="24"/>
          <w:szCs w:val="24"/>
          <w:lang w:eastAsia="ar-SA"/>
        </w:rPr>
        <w:t>»</w:t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АСПОРТ</w:t>
      </w:r>
    </w:p>
    <w:p>
      <w:pPr>
        <w:pStyle w:val="Normal"/>
        <w:widowControl/>
        <w:suppressAutoHyphens w:val="true"/>
        <w:ind w:left="708" w:hanging="0"/>
        <w:jc w:val="center"/>
        <w:rPr/>
      </w:pPr>
      <w:r>
        <w:rPr>
          <w:b w:val="false"/>
          <w:sz w:val="24"/>
          <w:szCs w:val="24"/>
          <w:lang w:eastAsia="ar-SA"/>
        </w:rPr>
        <w:t>подпрограммы</w:t>
      </w:r>
      <w:r>
        <w:rPr>
          <w:b w:val="false"/>
          <w:sz w:val="28"/>
          <w:szCs w:val="28"/>
          <w:lang w:eastAsia="ar-SA"/>
        </w:rPr>
        <w:t xml:space="preserve"> «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Осуществление полномочий по социальному обслуживанию граждан пожилого возраста и инвалидов (в том числе детей – инвалидов)</w:t>
      </w:r>
      <w:r>
        <w:rPr>
          <w:b w:val="false"/>
          <w:sz w:val="24"/>
          <w:szCs w:val="24"/>
          <w:lang w:eastAsia="ar-SA"/>
        </w:rPr>
        <w:t>»</w:t>
      </w:r>
    </w:p>
    <w:p>
      <w:pPr>
        <w:pStyle w:val="Normal"/>
        <w:widowControl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города Батайска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«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  <w:r>
              <w:rPr>
                <w:b w:val="false"/>
                <w:sz w:val="24"/>
                <w:szCs w:val="24"/>
                <w:lang w:eastAsia="ar-SA"/>
              </w:rPr>
              <w:t>» (далее Программа)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ветственный исполнитель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МАУ ЦСО г. Батайск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частник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МАУ ЦСО г. Батайска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ограммно-целевые инструмент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и подпрограммы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Повышение качества жизни отдельных граждан пожилого возраста и инвалидов(в том числе детей –инвалидов 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адач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 xml:space="preserve">сти социального обслуживания граждан пожилого возраста и инвалидов (в том числе детей-инвалидов). 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Целевые индикаторы и показател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Доля граждан пожилого возраста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 и инвалидов (в том числе детей-инвалидов)</w:t>
            </w:r>
            <w:r>
              <w:rPr>
                <w:b w:val="false"/>
                <w:kern w:val="2"/>
                <w:sz w:val="24"/>
                <w:szCs w:val="24"/>
              </w:rPr>
              <w:t>, охваченных различными формами социального обслуживания, по отношению к общей численности пожилого населения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соответствие объема предоставляемых услуг параметрам муниципального задания.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Этапы и сроки реализаци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-2020 годы без деления на этапы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есурсное обеспечение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бщий объем финансирования Программы –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 xml:space="preserve">262056,90 </w:t>
            </w:r>
            <w:r>
              <w:rPr>
                <w:b w:val="false"/>
                <w:sz w:val="24"/>
                <w:szCs w:val="24"/>
                <w:lang w:eastAsia="ar-SA"/>
              </w:rPr>
              <w:t>тыс. руб.,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14 год – 37436,7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15 год – 37436,7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16 год – 37436,7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17 год – 37436,7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18 год – 37436,7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19 год – 37436,7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2020 год – 37436,70 тыс. рублей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жидаемые результаты реализации муниципальной программы города Батайс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Повышение эффективности, качества работы МАУ ЦСО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улучшение социальной обстановки в обществе</w:t>
            </w:r>
            <w:r>
              <w:rPr>
                <w:rFonts w:eastAsia="Calibri"/>
                <w:b w:val="false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щая характеристика текущего состояния в сфере социальной поддержки города Батайска</w:t>
      </w:r>
    </w:p>
    <w:p>
      <w:pPr>
        <w:pStyle w:val="Normal"/>
        <w:widowControl/>
        <w:suppressAutoHyphens w:val="tru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</w:rPr>
        <w:t>В целом в последние годы был обеспечен стабильный уровень социального обслуживания населения в городе Батайске, в соответствии с действующими правовыми актами Российской Федерации и Ростовской области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 xml:space="preserve">Ежегодно социальные услуги в Центре получают более 1500 пожилых людей и инвалидов. 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Востребованной формой социального обслуживания является предоставление социально-бытовых и социально-медицинских услуг на дому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Важную роль в социальной поддержке пожилых людей и инвалидов играет социально-реабилитационное отделение с функцией мини-домов-интернатов, предоставляющее пожилым людям возможность получать комплекс социально-реабилитационных мероприятий и проживать в родных местах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С января 2012 года в Центре организован  «Университет третьего возраста». Он функционирует как клубно-кружковая форма работы по социальной реабилитации пожилых людей, активизации умственной и физической деятельности, организации всестороннего досуга. К процессу обучения привлечены волонтеры, благотворительные организации, спонсоры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Ежегодно Центром социального обслуживания проводятся мероприятия, посвященные Дню пожилых людей, другим социально значимым датам, в том числе военной истории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Повышение уровня и качества жизни пожилых людей как важное условие совершенствования образа жизни в пожилом возрасте – сложный комплексный процесс, в ходе которого достигается состояние физического и духовного здоровья, удовлетворенность условиями жизни, высокая обеспеченность необходимыми материальными, духовными, культурными и социальными благами, устанавливаются гармоничные отношения пожилых людей с социальным окружением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kern w:val="2"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</w:rPr>
        <w:t>Забота о повышении качества и уровня жизни пожилых граждан является одной из приоритетных задач социальной политики.</w:t>
      </w:r>
    </w:p>
    <w:p>
      <w:pPr>
        <w:pStyle w:val="Normal"/>
        <w:widowControl/>
        <w:rPr>
          <w:rFonts w:eastAsia="Calibri"/>
          <w:b w:val="false"/>
          <w:b w:val="false"/>
          <w:kern w:val="2"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Цели, задачи и показатели (индикаторы), основные ожидаемые конечные результаты,  сроки и этапы реализации Программы</w:t>
      </w:r>
    </w:p>
    <w:p>
      <w:pPr>
        <w:pStyle w:val="Normal"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Для достижения поставленных задач потребуется реализация мероприятий, направленных на решение следующих задач: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повышение доступности социальных услуг для граждан пожилого возраста;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повышение качества и расширение перечня предоставляемых социальных услуг для пожилых людей Центром социального обслуживания;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Оценка достижения поставленных задач подпрограммы производится посредством следующих показателей: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доля граждан пожилого возраста и инвалидов (в том числе детей-инвалидов), охваченных различными формами социального обслуживания, по отношению к общей численности пожилого населения города.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оказатель позволяет характеризовать и оценивать результаты реализации мероприятий по удовлетворению потребностей граждан пожилого возраста (в том числе детей - инвалидов) в социальных услугах социального обслуживания;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оказатель позволяет оценить уровень обеспечения доступности социального обслуживания населения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Ожидаемые результаты: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- повышение эффективности, качества работы Центра в сфере социального обслуживания;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- улучшение социальной обстановки в обществе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Срок реализации подпрограммы – 2014 – 2020 годы.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Этапы реализации не выделяются.</w:t>
      </w:r>
    </w:p>
    <w:p>
      <w:pPr>
        <w:pStyle w:val="Normal"/>
        <w:widowControl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jc w:val="center"/>
        <w:outlineLvl w:val="1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outlineLvl w:val="1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kern w:val="2"/>
          <w:sz w:val="24"/>
          <w:szCs w:val="24"/>
        </w:rPr>
        <w:t xml:space="preserve">Для решения задач 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 xml:space="preserve">подпрограммы </w:t>
      </w:r>
      <w:r>
        <w:rPr>
          <w:b w:val="false"/>
          <w:kern w:val="2"/>
          <w:sz w:val="24"/>
          <w:szCs w:val="24"/>
        </w:rPr>
        <w:t xml:space="preserve">предусматривается реализация следующих основных мероприятий: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kern w:val="2"/>
          <w:sz w:val="24"/>
          <w:szCs w:val="24"/>
        </w:rPr>
        <w:t>- организация проведения мероприятий по проблемам пожилых людей  предусматривает мероприятия, направленные  на выявление, учет граждан пожилого возраста, нуждающихся в социальных услугах, а также изучение их мнения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 xml:space="preserve"> о качестве социального обслуживания; 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- осуществление Центром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.10.2004 № 185-ЗС «О социальном обслуживании населения Ростовской области», в целях выполнения муниципального задания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 xml:space="preserve">В рамках подпрограммы предусматривается выполнение муниципального задания на оказание </w:t>
      </w:r>
      <w:r>
        <w:rPr>
          <w:b w:val="false"/>
          <w:kern w:val="2"/>
          <w:sz w:val="24"/>
          <w:szCs w:val="24"/>
        </w:rPr>
        <w:t>социальных услуг: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- социальные услуги с обеспечением проживания, предоставляемые гражданам пожилого возраста и инвалидам;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- социальные, медико-социальные услуги без обеспечения проживания, предоставляемые гражданам пожилого возраста и инвалидам (в том числе детям – инвалидам) на дому.</w:t>
      </w:r>
    </w:p>
    <w:p>
      <w:pPr>
        <w:pStyle w:val="Normal"/>
        <w:widowControl/>
        <w:suppressAutoHyphens w:val="true"/>
        <w:spacing w:lineRule="auto" w:line="232" w:before="0" w:after="120"/>
        <w:ind w:firstLine="708"/>
        <w:jc w:val="both"/>
        <w:rPr/>
      </w:pPr>
      <w:r>
        <w:rPr>
          <w:b w:val="false"/>
          <w:sz w:val="24"/>
          <w:szCs w:val="24"/>
          <w:lang w:eastAsia="ar-SA"/>
        </w:rPr>
        <w:t xml:space="preserve">Информация об основных мероприятиях Подпрограммы </w:t>
      </w:r>
      <w:r>
        <w:rPr>
          <w:b w:val="false"/>
          <w:sz w:val="24"/>
          <w:szCs w:val="24"/>
          <w:lang w:val="en-US" w:eastAsia="ar-SA"/>
        </w:rPr>
        <w:t>III</w:t>
      </w:r>
      <w:r>
        <w:rPr>
          <w:b w:val="false"/>
          <w:sz w:val="24"/>
          <w:szCs w:val="24"/>
          <w:lang w:eastAsia="ar-SA"/>
        </w:rPr>
        <w:t xml:space="preserve"> отражена в таблице 2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4. Информация по ресурсному обеспечению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ценка эффективности подпрограммы осуществляется в целях достижения оптимального отношения затрат, связанных с реализацией Подпрограммы, и достигнутых результатов, а  также  обеспечение принципов бюджетной системы: результативности и эффектности использования бюджетных средств, прозрачности, адресности и целевого характера. 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Оценка эффективности Подпрограммы осуществляется по целевым показателям: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выполнение муниципального задания по объему оказанных Центром услуг  в 2014-2020 годах – 100 процентов;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Оценка эффективности Подпрограммы производится путем сопоставления фактических результатов с целевыми показателями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- предоставлять оптимальные формы и виды социального обслуживания нуждающимся категориям гражданам, повысить качество и расширить спектр предоставляемых социальных услуг.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Доля граждан пожилого воз</w:t>
        <w:softHyphen/>
        <w:t>раста, охваченных различными формами социального обслужи</w:t>
        <w:softHyphen/>
        <w:t>вания, по отношению к общей численности пожилого населе</w:t>
        <w:softHyphen/>
        <w:t>ния Ростовской области</w:t>
      </w:r>
    </w:p>
    <w:p>
      <w:pPr>
        <w:pStyle w:val="Normal"/>
        <w:widowControl/>
        <w:autoSpaceDE w:val="false"/>
        <w:ind w:firstLine="567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Эп=(Фп/Пп) х 100%</w:t>
      </w:r>
    </w:p>
    <w:p>
      <w:pPr>
        <w:pStyle w:val="Normal"/>
        <w:widowControl/>
        <w:autoSpaceDE w:val="false"/>
        <w:ind w:firstLine="567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Фп, Пп – значения в соответствии с еже</w:t>
        <w:softHyphen/>
        <w:t>квартальным отчетом об организации не</w:t>
        <w:softHyphen/>
        <w:t>стационарных и полустационарных форм социального обслуживания граждан пожи</w:t>
        <w:softHyphen/>
        <w:t>лого возраста и инвалидов</w:t>
      </w:r>
    </w:p>
    <w:p>
      <w:pPr>
        <w:pStyle w:val="Normal"/>
        <w:widowControl/>
        <w:autoSpaceDE w:val="false"/>
        <w:ind w:firstLine="567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ab/>
        <w:t>Фп – фактическое количество граждан пожилого возраста и ин</w:t>
        <w:softHyphen/>
        <w:t>валидов, охваченных социальными услу</w:t>
        <w:softHyphen/>
        <w:t>гами (с учетом пожилых, обслу</w:t>
        <w:softHyphen/>
        <w:t>женных специалистами при ап</w:t>
        <w:softHyphen/>
        <w:t>парате учреждений);</w:t>
      </w:r>
    </w:p>
    <w:p>
      <w:pPr>
        <w:pStyle w:val="Normal"/>
        <w:widowControl/>
        <w:ind w:firstLine="567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п – общая численность пожи</w:t>
        <w:softHyphen/>
        <w:t>лого населения Ростовской обла</w:t>
        <w:softHyphen/>
        <w:t>ст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b w:val="false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eastAsia="ar-SA"/>
        </w:rPr>
        <w:t xml:space="preserve">В 2014-2020 годах общий объем средств на реализацию мероприятий Подпрограммы </w:t>
      </w:r>
      <w:r>
        <w:rPr>
          <w:b w:val="false"/>
          <w:sz w:val="24"/>
          <w:szCs w:val="24"/>
          <w:lang w:val="en-US" w:eastAsia="ar-SA"/>
        </w:rPr>
        <w:t>III</w:t>
      </w:r>
      <w:r>
        <w:rPr>
          <w:b w:val="false"/>
          <w:sz w:val="24"/>
          <w:szCs w:val="24"/>
          <w:lang w:eastAsia="ar-SA"/>
        </w:rPr>
        <w:t xml:space="preserve"> составляет</w:t>
      </w:r>
      <w:r>
        <w:rPr>
          <w:b w:val="false"/>
          <w:bCs/>
          <w:sz w:val="24"/>
          <w:szCs w:val="24"/>
          <w:lang w:eastAsia="ar-SA"/>
        </w:rPr>
        <w:t xml:space="preserve">  </w:t>
      </w:r>
      <w:r>
        <w:rPr>
          <w:b w:val="false"/>
          <w:sz w:val="24"/>
          <w:szCs w:val="24"/>
          <w:lang w:eastAsia="ar-SA"/>
        </w:rPr>
        <w:t>262056,9 тыс. руб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огнозируемые объемы и источники финансирования Программы приведены в таблице № 5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bookmarkStart w:id="0" w:name="Par400"/>
      <w:bookmarkEnd w:id="0"/>
      <w:r>
        <w:rPr>
          <w:b w:val="false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 показателях (индикаторах) муниципальной  программы города Батайска «Социальная поддержка граждан», подпрограмм муниципальной  программы города Батайска «Социальная поддержка граждан» и их значениях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74"/>
        <w:gridCol w:w="137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51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 программа  города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  <w:r>
              <w:rPr>
                <w:b w:val="false"/>
                <w:sz w:val="24"/>
                <w:szCs w:val="24"/>
              </w:rPr>
              <w:t xml:space="preserve"> «Социальная поддержка граждан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малоимущих семей, получающих пособия на детей, в общем количестве семей в гор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 201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   «Социальная поддержка отдельных категорий граждан»</w:t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семей, получающих жилищные субсидии на оплату жилого помещения и коммунальных услуг, в общем количестве семей в город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 201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</w:tc>
      </w:tr>
      <w:tr>
        <w:trPr>
          <w:trHeight w:val="457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 « 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 201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 «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Доля граждан пожи</w:t>
              <w:softHyphen/>
              <w:t>лого возраста, охвачен</w:t>
              <w:softHyphen/>
              <w:t>ных различными фор</w:t>
              <w:softHyphen/>
              <w:t>мами социального об</w:t>
              <w:softHyphen/>
              <w:t>служивания, по отно</w:t>
              <w:softHyphen/>
              <w:t>шению к общей числен</w:t>
              <w:softHyphen/>
              <w:t>ности пожилого населения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 201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Соответствие объема предоставленных МАУ ЦСО социальных услуг параметрам муниципаль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 201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1" w:name="Par487"/>
      <w:bookmarkEnd w:id="1"/>
      <w:r>
        <w:rPr>
          <w:b w:val="false"/>
          <w:sz w:val="28"/>
          <w:szCs w:val="28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843"/>
        <w:gridCol w:w="1417"/>
        <w:gridCol w:w="1560"/>
        <w:gridCol w:w="1984"/>
        <w:gridCol w:w="2126"/>
        <w:gridCol w:w="28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1  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1.1. Совершенствование организации предоставления социальных выплат отдельным категориям гражда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Обеспечение гарантированных государством  социальных выплат отдельным категориям граждан            Снижение бедности среди получателей мер социальной поддержки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малоимущих семей, получающих пособия на детей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семей, получающих жилищные субсидии на оплату жилого помещения и коммунальных услуг, в общем количестве семей в город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2. 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асширение масштабов адресной социальной помощи, оказываемой населению, более эффективное использование средст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еэффективное расход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малоимущих семей, получающих пособия на детей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семей, получающих жилищные субсидии на оплату жилого помещения и коммунальных услуг, в общем количестве семей в город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50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3. Проведение ежеквартального мониторинга хода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личие достоверной информации о развитии системы социальной поддержки граждан, своевременное принятие управленческих ре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ие достоверной информации, неэффективное использование бюджетных средств, недофинансирован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малоимущих Доля малоимущих семей, получающих пособия на детей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семей, получающих жилищные субсидии на оплату жилого помещения и коммунальных услуг, в общем количестве семей в город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9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ind w:right="264" w:hanging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4. 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Осуществление исполнительно-распорядительных функций, связанных 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 реализацией переданных полномочий  по предоставлению мер социальной поддержки отдель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ие взаимодействия и координации деятельности всех служб, учреждений, организаций по вопросам предоставления льгот и социальных выплат, предусмотренных действующим законодательством неэффективное использование бюджетных средств, недофинансирование отрасли и др.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малоимущих семей, получающих пособия на детей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семей, получающих жилищные субсидии на оплату жилого помещения и коммунальных услуг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ind w:right="264" w:hanging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.5. Обеспечение деятельности управления социальной защиты населения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Осуществление исполнительно-распорядительных функций, связанных 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 реализацией переданных полномочий  по предоставлению мер социальной поддержки отдель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тсутствие взаимодействия и координации деятельности всех служб, учреждений, организаций по вопросам предоставления льгот и социальных выплат, предусмотренных действующим законодательством неэффективное использование бюджетных средств, недофинансирование отрасли и др.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малоимущих семей, получающих пособия на детей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семей, получающих жилищные субсидии на оплату жилого помещения и коммунальных услуг, в общем количестве семей в го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2 Совершенствование мер демографической политики в области социальной поддержки семьи и детей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2.1.  </w:t>
            </w:r>
            <w:r>
              <w:rPr>
                <w:b w:val="false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УСЗН г. Батайска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беспечение оздо</w:t>
              <w:softHyphen/>
              <w:t>ровления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величение количе</w:t>
              <w:softHyphen/>
              <w:t>ства часто болею</w:t>
              <w:softHyphen/>
              <w:t>щих детей из числа детей школьного возрас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3 «</w:t>
            </w:r>
            <w:r>
              <w:rPr>
                <w:rFonts w:eastAsia="Calibri"/>
                <w:b w:val="false"/>
                <w:kern w:val="2"/>
                <w:sz w:val="28"/>
                <w:szCs w:val="28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Повышение качества жизни отдельных граждан пожилого возраста и инвалидов(в том числе детей –инвалидов )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 xml:space="preserve">сти социального обслуживания граждан пожилого возраста и инвалидов (в том числе детей-инвалидов).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Повышение эффективности, качества работы МАУ ЦС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улучшение социальной обстановки в общест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2" w:name="Par676"/>
      <w:bookmarkEnd w:id="2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4"/>
        <w:gridCol w:w="1558"/>
        <w:gridCol w:w="143"/>
        <w:gridCol w:w="284"/>
        <w:gridCol w:w="1701"/>
        <w:gridCol w:w="992"/>
        <w:gridCol w:w="850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078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</w:tr>
      <w:tr>
        <w:trPr>
          <w:trHeight w:val="287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07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lang w:eastAsia="ar-SA"/>
              </w:rPr>
              <w:t>446201,0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3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</w:tr>
      <w:tr>
        <w:trPr>
          <w:trHeight w:val="5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3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308,8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сновн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Совершенствование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</w:tr>
      <w:tr>
        <w:trPr>
          <w:trHeight w:val="2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 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рганизации предоставления социальных выплат отдельным категориям граждан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-быльцы»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10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1053,1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8,9</w:t>
            </w:r>
          </w:p>
        </w:tc>
      </w:tr>
      <w:tr>
        <w:trPr>
          <w:trHeight w:val="37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Ежемесячная денежная выплата на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585,6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30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</w:tr>
      <w:tr>
        <w:trPr>
          <w:trHeight w:val="2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06,10</w:t>
            </w:r>
          </w:p>
        </w:tc>
      </w:tr>
      <w:tr>
        <w:trPr>
          <w:trHeight w:val="1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,3</w:t>
            </w:r>
          </w:p>
        </w:tc>
      </w:tr>
      <w:tr>
        <w:trPr>
          <w:trHeight w:val="2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19,8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48,8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8</w:t>
            </w:r>
          </w:p>
        </w:tc>
      </w:tr>
      <w:tr>
        <w:trPr>
          <w:trHeight w:val="1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95,1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970,3</w:t>
            </w:r>
          </w:p>
        </w:tc>
      </w:tr>
      <w:tr>
        <w:trPr>
          <w:trHeight w:val="2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7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713,5</w:t>
            </w:r>
          </w:p>
        </w:tc>
      </w:tr>
      <w:tr>
        <w:trPr>
          <w:trHeight w:val="1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1,8</w:t>
            </w:r>
          </w:p>
        </w:tc>
      </w:tr>
      <w:tr>
        <w:trPr>
          <w:trHeight w:val="3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75,6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16,9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0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96,80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3,9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7,5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8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4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редоставление льготной подписки на газету «Вперед» инвалидам ВОВ, участникам ВОВ, гражданам, пострадавшим на ЧАЭ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9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3,3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,9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,2</w:t>
            </w:r>
          </w:p>
        </w:tc>
      </w:tr>
      <w:tr>
        <w:trPr>
          <w:trHeight w:val="1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0,8</w:t>
            </w:r>
          </w:p>
        </w:tc>
      </w:tr>
      <w:tr>
        <w:trPr>
          <w:trHeight w:val="4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3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3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</w:tr>
      <w:tr>
        <w:trPr>
          <w:trHeight w:val="2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55,5</w:t>
            </w:r>
          </w:p>
        </w:tc>
      </w:tr>
      <w:tr>
        <w:trPr>
          <w:trHeight w:val="141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</w:tr>
      <w:tr>
        <w:trPr>
          <w:trHeight w:val="73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64,1</w:t>
            </w:r>
          </w:p>
        </w:tc>
      </w:tr>
      <w:tr>
        <w:trPr>
          <w:trHeight w:val="4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39,0</w:t>
            </w:r>
          </w:p>
        </w:tc>
      </w:tr>
      <w:tr>
        <w:trPr>
          <w:trHeight w:val="969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</w:tr>
      <w:tr>
        <w:trPr>
          <w:trHeight w:val="33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2,3</w:t>
            </w:r>
          </w:p>
        </w:tc>
      </w:tr>
      <w:tr>
        <w:trPr>
          <w:trHeight w:val="2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0,1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</w:tr>
      <w:tr>
        <w:trPr>
          <w:trHeight w:val="43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</w:tr>
      <w:tr>
        <w:trPr>
          <w:trHeight w:val="43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val="en-US" w:eastAsia="ar-SA"/>
        </w:rPr>
      </w:pPr>
      <w:r>
        <w:rPr>
          <w:b w:val="false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val="en-US" w:eastAsia="ar-SA"/>
        </w:rPr>
      </w:pPr>
      <w:r>
        <w:rPr>
          <w:b w:val="false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  <w:bookmarkStart w:id="3" w:name="Par879"/>
      <w:bookmarkEnd w:id="3"/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ОГНОЗ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водных показателей муниципальных заданий на оказани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43"/>
        <w:gridCol w:w="1701"/>
        <w:gridCol w:w="1706"/>
        <w:gridCol w:w="1701"/>
        <w:gridCol w:w="1701"/>
        <w:gridCol w:w="1701"/>
      </w:tblGrid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асходы местного, областного и федерального бюджетов на оказание муниципальной услуги, тыс. рублей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7436,7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490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раждане пожилого возраста (мужчины старше  60 лет и женщины старше 55 лет) инвалиды, частично или полностью утратившие способность к самообслуживанию и нуждающиеся в постоянном постороннем уходе и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496-2005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нтроль качества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, медико-социальные услуги без обеспечения проживания, предоставляемые гражданам пожилого возраста и инвалидам (в том числе дети-инвалиды)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раждане пожилого возраста (мужчины старше  60 лет и женщины старше 55 лет)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СТ Р 52884- 200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рядок и условия предоставления социальных услуг гражданам пожилого возраста и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  <w:bookmarkStart w:id="4" w:name="Par990"/>
      <w:bookmarkStart w:id="5" w:name="Par990"/>
      <w:bookmarkEnd w:id="5"/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985"/>
        <w:gridCol w:w="2409"/>
        <w:gridCol w:w="1276"/>
        <w:gridCol w:w="1276"/>
        <w:gridCol w:w="1276"/>
        <w:gridCol w:w="1275"/>
        <w:gridCol w:w="1276"/>
        <w:gridCol w:w="1276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078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6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62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6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6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620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46201,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547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9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91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9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9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91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916,6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70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1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6,8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538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13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130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13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13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130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1308,8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305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877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6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6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6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680,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70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737,6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4,4</w:t>
            </w:r>
          </w:p>
        </w:tc>
      </w:tr>
      <w:tr>
        <w:trPr>
          <w:trHeight w:val="8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6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7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7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745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03,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52,4</w:t>
            </w:r>
          </w:p>
        </w:tc>
      </w:tr>
      <w:tr>
        <w:trPr>
          <w:trHeight w:val="12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436,7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  <w:bookmarkStart w:id="6" w:name="Par982"/>
      <w:bookmarkStart w:id="7" w:name="Par982"/>
      <w:bookmarkEnd w:id="7"/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  <w:sz w:val="28"/>
          <w:szCs w:val="28"/>
          <w:lang w:eastAsia="ar-SA"/>
        </w:rPr>
        <w:t>о показателях, включенных в  региональный (муниципальный) план статистических работ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984"/>
        <w:gridCol w:w="7938"/>
        <w:gridCol w:w="184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нкт муниципального, федерального (регионального)  плана     </w:t>
              <w:br/>
              <w:t>статистических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получателей ежемесячного пособия н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№ 1 – пособие  - утверждена постановлением Росстата от 28.12.2004 № 154 «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тат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Форма № 22-ЖКХ (субсидии) - утверждена Приказом Росстата от 03.08.2011 № 343 «</w:t>
            </w:r>
            <w:r>
              <w:rPr>
                <w:b w:val="false"/>
                <w:color w:val="000000"/>
                <w:sz w:val="24"/>
                <w:szCs w:val="24"/>
              </w:rPr>
              <w:t>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семей, проживающих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Форма № 22-ЖКХ (субсидии) - утверждена Приказом Росстата от 03.08.2011 № 343 «</w:t>
            </w:r>
            <w:r>
              <w:rPr>
                <w:b w:val="false"/>
                <w:color w:val="000000"/>
                <w:sz w:val="24"/>
                <w:szCs w:val="24"/>
              </w:rPr>
              <w:t>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Форма N 6-собес</w:t>
              </w:r>
            </w:hyperlink>
            <w:r>
              <w:rPr>
                <w:b w:val="false"/>
                <w:sz w:val="24"/>
                <w:szCs w:val="24"/>
              </w:rPr>
              <w:t xml:space="preserve"> -  утверждена приказом Росстата от 11.09.2009 № 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емесячная заработная плата социальны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№ ЗП-соц «Сведения о численности и оплате труда работников сферы социального обслуживания по категориям персонала» -  утверждена приказом Росстата от 30.10.2012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highlight w:val="yellow"/>
          <w:lang w:eastAsia="ar-SA"/>
        </w:rPr>
      </w:pPr>
      <w:r>
        <w:rPr>
          <w:b w:val="false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8" w:name="Par1016"/>
      <w:bookmarkEnd w:id="8"/>
      <w:r>
        <w:rPr>
          <w:b w:val="false"/>
          <w:sz w:val="28"/>
          <w:szCs w:val="28"/>
          <w:lang w:eastAsia="ar-SA"/>
        </w:rPr>
        <w:t>Приложение №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методике расчета показателя (индикатора)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402"/>
        <w:gridCol w:w="1134"/>
        <w:gridCol w:w="5670"/>
        <w:gridCol w:w="3828"/>
      </w:tblGrid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алоимущих семей, получающих пособия на детей, в общем количестве семей в горо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/ А * 100%, где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А – число семей, проживающих в городе в отчетном году, штук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– максимальное количество семей - получателей ежемесячного пособия на ребенка за отчетный год, шту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 показатель 1.     </w:t>
              <w:br/>
              <w:t>А – число семей проживающих в городе по состоянию на 01.09.2013 – 31 143 штук</w:t>
            </w:r>
          </w:p>
        </w:tc>
      </w:tr>
      <w:tr>
        <w:trPr>
          <w:trHeight w:val="144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показатель 2.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– максимальное количество семей – получателей ежемесячного пособия на ребенка по состоянию на 01.09.2013 – 3 130 штук    </w:t>
            </w:r>
          </w:p>
        </w:tc>
      </w:tr>
      <w:tr>
        <w:trPr>
          <w:trHeight w:val="19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дельный вес граждан пожилого возраста и инвалидов, получивших услуги в учреждении социального обслуживания, в общей численности обратившихся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/ А * 100%, где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А - численность обратившихся граждан пожилого возраста и инвалидов за отчетный год, человек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- общая численность граждан пожилого возраста и инвалидов, получивших услуги 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 показатель 1.     </w:t>
              <w:br/>
              <w:t>А – численность обратившихся граждан пожилого возраста и инвалидов за 2012 год – 868 человек</w:t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учреждении социального обслуживания за отчетный год, человек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показатель 2.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– общая численность граждан пожилого возраста и инвалидов, получивших услуги в учреждении социального обслуживания за 2012 год, - 854 человек</w:t>
            </w:r>
          </w:p>
        </w:tc>
      </w:tr>
      <w:tr>
        <w:trPr>
          <w:trHeight w:val="10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семей, получающих жилищные субсидии на оплату жилого помещения и коммунальных услуг, в общем количестве семей в гор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/ А * 100%, где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А – число семей, проживающих в городе в отчетном году, штук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– максимальное количество семей-получателей субсидии на оплату жилого помещения и коммунальных услуг за отчетный год, шт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 показатель 1.     </w:t>
              <w:br/>
              <w:t>А – число семей проживающих в городе по состоянию на 01.09.2013 – 31 143 штук</w:t>
            </w:r>
          </w:p>
        </w:tc>
      </w:tr>
      <w:tr>
        <w:trPr>
          <w:trHeight w:val="8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показатель 2.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– максимальное количество семей-получателей субсидии на оплату жилого помещения и коммунальных по состоянию на 01.09.2013, - 3596 штук.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/ А * 100%, где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А - среднемесячная заработная плата в Ростовской области в отчетном году за год, рублей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 - среднемесячная заработная плата социальных работников в учреждении социального обслуживания граждан пожилого возраста и инвалидов в отчетном году за год, рублей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 показатель 1.     </w:t>
              <w:br/>
              <w:t>А – среднемесячная заработная плата в Ростовской области 2013 году за год – 22 000,00 рублей</w:t>
            </w:r>
          </w:p>
        </w:tc>
      </w:tr>
      <w:tr>
        <w:trPr>
          <w:trHeight w:val="23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овый показатель 2.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– среднемесячная заработная плата социальных работников в учреждении социального обслуживания граждан пожилого возраста и инвалидов в отчетном году (август 2013 года)  - 10 547,15 рублей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709" w:right="1134" w:gutter="0" w:header="0" w:top="1701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от 15.11.2013 № 56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еречень</w:t>
      </w:r>
    </w:p>
    <w:p>
      <w:pPr>
        <w:pStyle w:val="Normal"/>
        <w:tabs>
          <w:tab w:val="clear" w:pos="720"/>
          <w:tab w:val="left" w:pos="10965" w:leader="none"/>
        </w:tabs>
        <w:jc w:val="center"/>
        <w:rPr/>
      </w:pPr>
      <w:r>
        <w:rPr>
          <w:b w:val="false"/>
          <w:sz w:val="24"/>
        </w:rPr>
        <w:t>правовых актов города Батайска, признанных утратившими силу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sz w:val="24"/>
        </w:rPr>
        <w:t>1.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sz w:val="24"/>
        </w:rPr>
        <w:t>2. Постановление Администрации города Батайска от 28.03.2011 № 355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sz w:val="24"/>
        </w:rPr>
        <w:t>3. Постановление Администрации города Батайска от 16.06.2011 № 980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становление Администрации города Батайска от 01.08.2011 № 1281 «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Постановление Администрации города Батайска от 24.08.2011 № 1465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Постановление Администрации города Батайска от 23.09.2011 № 1677 «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Постановление Администрации города Батайска от 05.12.2011 № 2210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Постановление Администрации города Батайска от 01.02.2012 № 291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Постановление Администрации города Батайска от 01.02.2012 № 293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Постановление Администрации города Батайска от 19.03.2012 № 674 «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Постановление Администрации города Батайска от 09.07.2012 № 1875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Постановление Администрации города Батайска от 20.07.2012 № 1962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sz w:val="24"/>
        </w:rPr>
        <w:t xml:space="preserve">13. Постановление Администрации города Батайска от 01.10.2012 № 2586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 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. Постановление Администрации города Батайска от 03.10.2012 № 2639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 Постановление Администрации города Батайска от 19.10.2012 № 2783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 Постановление Администрации города Батайска от 03.12.2012 № 3147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. Постановление Администрации города Батайска от 17.12.2012 № 3314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8. Постановление Администрации города Батайска от 05.02.2013 № 212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9. Постановление Администрации города Батайска от 01.07.2013 № 1687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. Постановление Администрации города Батайска от 02.10.2013 № 142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1. Постановление Администрации города Батайска от 18.10.2013 № 284 «О внесении изменений в постановление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sz w:val="24"/>
        </w:rPr>
        <w:t>22. Постановление Администрации города Батайска от 03.11.2010 № 2287 «Об утверждении муниципальной долгосрочной целевой программы «Организация отдыха и оздоровления детей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. Постановление Администрации города Батайска от 21.03.2011 № 310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. Постановление Администрации города Батайска от 01.08.2011 № 1280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. Постановление Администрации города Батайска от 23.09.2011 № 1678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6. Постановление Администрации города Батайска от 05.12.2011 № 2209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3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7. Постановление Администрации города Батайска от 01.02.2012 № 292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8. Постановление Администрации города Батайска от 20.07.2012 № 1963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9. Постановление Администрации города Батайска от 03.10.2012 № 2638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. Постановление Администрации города Батайска от 03.12.2012 № 3148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4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1. Постановление Администрации города Батайска от 05.02.2013 № 213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2. Постановление Администрации города Батайска от 07.05.2013 № 951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3. Постановление Администрации города Батайска от 01.07.2013 № 1688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. Постановление Администрации города Батайска от 02.10.2013 № 143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5. Постановление Администрации города Батайска от 18.10.2013 № 285 «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 и оздоровления детей города Батайска в 2011-2015 годах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6. Постановление Администрации города Батайска от 03.11.2010 № 2296 «Об утверждении муниципальной долгосрочной целевой программы «Осуществление полномочий по социальному обслуживанию граждан пожилого возраста и инвалидов в муниципальном образовании «Город Батайск на 2011-2013 год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7. Постановление Администрации города Батайска от 18.02.2011 № 162 «О внесении изменений в муниципальную долгосрочную целевую программу «Осуществление полномочий по социальному обслуживанию граждан пожилого возраста и инвалидов в муниципальном образовании «Город Батайск на 2011-2013 год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8. Постановление Администрации города Батайска от 08.12.2011 № 2272 «О внесении изменений в постановление Администрации города Батайска от 03.11.2010 № 2296 «Об утверждении муниципальной долгосрочной целевой программы «Осуществление полномочий по социальному обслуживанию граждан пожилого возраста и инвалидов в муниципальном образовании «Город Батайск на 2011-2013 год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9. Постановление Администрации города Батайска от 16.07.2012 № 1921 «О внесении изменений в муниципальную долгосрочную целевую программу «Осуществление полномочий по социальному обслуживанию граждан пожилого возраста и инвалидов в муниципальном образовании «Город Батайск на 2011-2014 год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0. Постановление Администрации города Батайска от 17.12.2012 № 3321 «О внесении изменений в муниципальную долгосрочную целевую программу «Осуществление полномочий по социальному обслуживанию граждан пожилого возраста и инвалидов в муниципальном образовании «Город Батайск на 2011-2014 год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1. Постановление Администрации города Батайска от 03.05.2011 № 616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3 годы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2. Постановление Администрации города Батайска от 07.12.2011 № 2235 «О внесении изменений в постановление Администрации города Батайска от 03.05.2011г. № 616».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                                                                           Л.Ю. Фастова</w:t>
      </w:r>
    </w:p>
    <w:sectPr>
      <w:footerReference w:type="defaul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A987AE48E5195B0525ED4FC6F9F6CBA791805BA4AA3FA0CA93C79MFH" TargetMode="External"/><Relationship Id="rId4" Type="http://schemas.openxmlformats.org/officeDocument/2006/relationships/hyperlink" Target="consultantplus://offline/ref=E6EA987AE48E5195B0525ED4FC6F9F6CBA791805BA4AA3FA0CA93C79MFH" TargetMode="External"/><Relationship Id="rId5" Type="http://schemas.openxmlformats.org/officeDocument/2006/relationships/hyperlink" Target="consultantplus://offline/ref=E6EA987AE48E5195B0525ED4FC6F9F6CB9751600B718F4F85DFC329A1C8ABA82098DBCB013AE1F1075M2H" TargetMode="External"/><Relationship Id="rId6" Type="http://schemas.openxmlformats.org/officeDocument/2006/relationships/hyperlink" Target="consultantplus://offline/ref=E6EA987AE48E5195B0525ED4FC6F9F6CB0721B00B117A9F255A53E9871MBH" TargetMode="External"/><Relationship Id="rId7" Type="http://schemas.openxmlformats.org/officeDocument/2006/relationships/hyperlink" Target="consultantplus://offline/ref=E6EA987AE48E5195B0525ED4FC6F9F6CB1711900B017A9F255A53E981B85E5950EC4B0B113AE1F71MEH" TargetMode="External"/><Relationship Id="rId8" Type="http://schemas.openxmlformats.org/officeDocument/2006/relationships/hyperlink" Target="consultantplus://offline/ref=E6EA987AE48E5195B0525ED4FC6F9F6CB1701603B317A9F255A53E981B85E5950EC4B0B113AD1B71M6H" TargetMode="External"/><Relationship Id="rId9" Type="http://schemas.openxmlformats.org/officeDocument/2006/relationships/hyperlink" Target="consultantplus://offline/ref=283CE95EE1DDA686810B40AF31DC450A893DD71E09A21F3346B08CCD2CA2F1CD8E1E1FDDB2B52531ED89D4zCX0O" TargetMode="External"/><Relationship Id="rId10" Type="http://schemas.openxmlformats.org/officeDocument/2006/relationships/hyperlink" Target="consultantplus://offline/ref=283CE95EE1DDA686810B40AF31DC450A893DD71E09AC183D4FB08CCD2CA2F1CD8E1E1FDDB2B52531ED8FD1zCXDO" TargetMode="External"/><Relationship Id="rId11" Type="http://schemas.openxmlformats.org/officeDocument/2006/relationships/hyperlink" Target="consultantplus://offline/ref=283CE95EE1DDA686810B40AF31DC450A893DD71E09AC183D4FB08CCD2CA2F1CD8E1E1FDDB2B52531ED8FD1zCXEO" TargetMode="External"/><Relationship Id="rId12" Type="http://schemas.openxmlformats.org/officeDocument/2006/relationships/hyperlink" Target="consultantplus://offline/ref=283CE95EE1DDA686810B40AF31DC450A893DD71E09AC183D4FB08CCD2CA2F1CD8E1E1FDDB2B52531ED8FD1zCXFO" TargetMode="External"/><Relationship Id="rId13" Type="http://schemas.openxmlformats.org/officeDocument/2006/relationships/hyperlink" Target="consultantplus://offline/ref=283CE95EE1DDA686810B40AF31DC450A893DD71E09AC183D4FB08CCD2CA2F1CD8E1E1FDDB2B52531ED8FD1zCX1O" TargetMode="External"/><Relationship Id="rId14" Type="http://schemas.openxmlformats.org/officeDocument/2006/relationships/hyperlink" Target="consultantplus://offline/ref=283CE95EE1DDA686810B40AF31DC450A893DD71E09AC183D4FB08CCD2CA2F1CD8E1E1FDDB2B52531ED8FD6zCX8O" TargetMode="External"/><Relationship Id="rId15" Type="http://schemas.openxmlformats.org/officeDocument/2006/relationships/hyperlink" Target="consultantplus://offline/ref=283CE95EE1DDA686810B40AF31DC450A893DD71E09A21F3346B08CCD2CA2F1CD8E1E1FDDB2B52531ED88D5zCXBO" TargetMode="External"/><Relationship Id="rId16" Type="http://schemas.openxmlformats.org/officeDocument/2006/relationships/hyperlink" Target="consultantplus://offline/ref=E6EA987AE48E5195B05257CDFB6F9F6CBB741801B61AF4F85DFC329A1C8ABA82098DBCB013AE1F1475M0H" TargetMode="External"/><Relationship Id="rId17" Type="http://schemas.openxmlformats.org/officeDocument/2006/relationships/hyperlink" Target="consultantplus://offline/ref=E6EA987AE48E5195B0525ED4FC6F9F6CB1701603B317A9F255A53E981B85E5950EC4B0B113AD1B71M6H" TargetMode="External"/><Relationship Id="rId18" Type="http://schemas.openxmlformats.org/officeDocument/2006/relationships/hyperlink" Target="consultantplus://offline/ref=E6EA987AE48E5195B05257CDFB6F9F6CBB741801B61AF4F85DFC329A1C8ABA82098DBCB013AE1F1475M0H" TargetMode="External"/><Relationship Id="rId19" Type="http://schemas.openxmlformats.org/officeDocument/2006/relationships/hyperlink" Target="consultantplus://offline/ref=E6EA987AE48E5195B0525ED4FC6F9F6CBA791805BA4AA3FA0CA93C79MFH" TargetMode="External"/><Relationship Id="rId20" Type="http://schemas.openxmlformats.org/officeDocument/2006/relationships/hyperlink" Target="consultantplus://offline/ref=E6EA987AE48E5195B0525ED4FC6F9F6CBA791805BA4AA3FA0CA93C79MFH" TargetMode="External"/><Relationship Id="rId21" Type="http://schemas.openxmlformats.org/officeDocument/2006/relationships/hyperlink" Target="consultantplus://offline/ref=E6EA987AE48E5195B0525ED4FC6F9F6CB9751600B718F4F85DFC329A1C8ABA82098DBCB013AE1F1075M2H" TargetMode="External"/><Relationship Id="rId22" Type="http://schemas.openxmlformats.org/officeDocument/2006/relationships/hyperlink" Target="consultantplus://offline/ref=E6EA987AE48E5195B0525ED4FC6F9F6CB0721B00B117A9F255A53E9871MBH" TargetMode="External"/><Relationship Id="rId23" Type="http://schemas.openxmlformats.org/officeDocument/2006/relationships/hyperlink" Target="consultantplus://offline/ref=E6EA987AE48E5195B0525ED4FC6F9F6CB1711900B017A9F255A53E981B85E5950EC4B0B113AE1F71MEH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consultantplus://offline/ref=E6EA987AE48E5195B0525ED4FC6F9F6CB1701603B317A9F255A53E981B85E5950EC4B0B113AD1B71M6H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9:00Z</dcterms:created>
  <dc:creator>user</dc:creator>
  <dc:description/>
  <cp:keywords/>
  <dc:language>en-US</dc:language>
  <cp:lastModifiedBy>Black_Raven</cp:lastModifiedBy>
  <cp:lastPrinted>2013-11-21T08:38:00Z</cp:lastPrinted>
  <dcterms:modified xsi:type="dcterms:W3CDTF">2013-11-21T05:39:00Z</dcterms:modified>
  <cp:revision>3</cp:revision>
  <dc:subject/>
  <dc:title> </dc:title>
</cp:coreProperties>
</file>