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6.11.2013 </w:t>
        <w:tab/>
        <w:t xml:space="preserve">                                    № 438</w:t>
        <w:tab/>
        <w:t xml:space="preserve">         </w:t>
      </w:r>
      <w:r>
        <w:rPr/>
        <w:t xml:space="preserve">                                         г. Батайск</w:t>
      </w:r>
    </w:p>
    <w:p>
      <w:pPr>
        <w:pStyle w:val="TextBody"/>
        <w:tabs>
          <w:tab w:val="clear" w:pos="708"/>
          <w:tab w:val="left" w:pos="4111" w:leader="none"/>
        </w:tabs>
        <w:spacing w:before="480" w:after="480"/>
        <w:ind w:right="5244" w:hanging="0"/>
        <w:rPr/>
      </w:pPr>
      <w:r>
        <w:rPr/>
        <w:t>О закрытии автомобильного движения по ул. Пугачева от ул. Шмидта до      ул. Пионерской.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вязи с проведением строительно-монтажных работ объекта водоснабжения в Южно-Батайскую промышленную зону города Батайска, в соответствии с п. 6 «Рассмотрение согласования схемы проезда при разрытии ул. Пугачева», протокола заседания рабочей группы по обеспечению безопасности дорожного движения города Батайска от 25.10.2013 года № 15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/>
      </w:pPr>
      <w:r>
        <w:rPr>
          <w:sz w:val="24"/>
        </w:rPr>
        <w:t>С 08.11.2013 года по 03.12.2013 года закрыть движение по ул. Пугачева на участке дороги от ул. Шмидта до ул. Пионерс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 xml:space="preserve">ООО «Реал Эстейт» подготовить схему движения на указанном участке дороги и согласовать с ОГИБДД по городу Батайску и ООО «БАТП-1», осуществляющим пассажирские перевоз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>
          <w:sz w:val="24"/>
        </w:rPr>
      </w:pPr>
      <w:r>
        <w:rPr>
          <w:sz w:val="24"/>
        </w:rPr>
        <w:t>Данное постановление подлежит опубликованию в официальном печатном издании. 4.  Экономическому отделу Администрации (Задоя В.А.) уведомить о закрытии автомобильного движения по ул. Пугачева (от ул. Шмидта до ул. Пионерской) и об изменении маршрута и сроках движения перевозчика, осуществляющего пассажирские перевозки.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0" w:right="-23" w:hanging="0"/>
        <w:contextualSpacing/>
        <w:jc w:val="both"/>
        <w:rPr/>
      </w:pPr>
      <w:r>
        <w:rPr>
          <w:sz w:val="24"/>
        </w:rPr>
        <w:t xml:space="preserve">5. 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.о. главы Администрации города Батайска                                                        Е.Д. Деркач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7:00Z</dcterms:created>
  <dc:creator>1</dc:creator>
  <dc:description/>
  <cp:keywords/>
  <dc:language>en-US</dc:language>
  <cp:lastModifiedBy>Black_Raven</cp:lastModifiedBy>
  <cp:lastPrinted>2013-10-29T15:14:00Z</cp:lastPrinted>
  <dcterms:modified xsi:type="dcterms:W3CDTF">2013-11-07T13:07:00Z</dcterms:modified>
  <cp:revision>2</cp:revision>
  <dc:subject/>
  <dc:title/>
</cp:coreProperties>
</file>