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01.11.2013                                         № 426                                           </w:t>
      </w:r>
      <w:r>
        <w:rPr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 и постановлением Администрации города Батайска от 18.10.2013 №286 «Об утверждении Перечня муниципальных программ города Батайска»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1. Утвердить муниципальную программу «Молодежь города Батайска» согласно приложению №1.</w:t>
      </w:r>
    </w:p>
    <w:p>
      <w:pPr>
        <w:pStyle w:val="Style17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«Молодежь города Батайска» в пределах ассигнований, предусмотренных на указанные цели в бюджете города Батайска.</w:t>
      </w:r>
    </w:p>
    <w:p>
      <w:pPr>
        <w:pStyle w:val="Style17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равовые акты Администрации города Батайска с 1 января 2014 года по перечню согласно приложению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  <w:szCs w:val="24"/>
        </w:rPr>
        <w:t>4. Данное постановление подлежит опубликованию в официальном печатном издании города Бата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64"/>
        <w:ind w:firstLine="708"/>
        <w:jc w:val="both"/>
        <w:rPr/>
      </w:pPr>
      <w:r>
        <w:rPr/>
        <w:t xml:space="preserve">5. </w:t>
      </w:r>
      <w:r>
        <w:rPr>
          <w:szCs w:val="24"/>
        </w:rPr>
        <w:t xml:space="preserve">Контроль </w:t>
      </w:r>
      <w:r>
        <w:rPr>
          <w:szCs w:val="24"/>
          <w:lang w:val="ru-RU"/>
        </w:rPr>
        <w:t xml:space="preserve">за выполнением постановления </w:t>
      </w:r>
      <w:r>
        <w:rPr>
          <w:szCs w:val="24"/>
        </w:rPr>
        <w:t>возложить на заместителя главы Администрации города Батайска по социальным вопросам Кузьменко Н.В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</w:t>
        <w:tab/>
        <w:tab/>
        <w:t xml:space="preserve">               </w:t>
        <w:tab/>
        <w:t>В.В. Путилин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11.2013 № 426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АЯ ПРОГРАММА «МОЛОДЕЖЬ ГОРОДА БАТАЙСКА»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аспорт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й программы «Молодежь города Батайска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униципальная программа «Молодежь города Батайска» </w:t>
            </w:r>
          </w:p>
          <w:p>
            <w:pPr>
              <w:pStyle w:val="Contentheader2cols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далее - «Программа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культуры города Батайс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лодежный парламент при Батайской городской Думе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Молодежное правительство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бразовательные учреждения среднего профессионального и высшего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ГКУ РО ЦЗН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БОУ ЦПМСС «Перекресток»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тдел по физической культуре и спорту Администрации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олодежные общественные объединения города Батай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граммно-целевые инструменты государствен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и возможностей для успешной социализации  и эффективной  самореализации  молодых людей вне зависимости от социального статуса в целях использования потенциала  молодежи в интересах инновационного развития города;</w:t>
            </w:r>
          </w:p>
          <w:p>
            <w:pPr>
              <w:pStyle w:val="Contentheader2cols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оздание условий для включения молодежи города, как активного субъекта, в процессы социально-экономического, общественно-политического, социо-культурного развития гор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молодежи в социально-экономические отнош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молодых граждан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ориентации подготовки и переподготовки квалифицированных молодых кад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молодежи в общественно-политические отнош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ой грамоты, правовой культуры и повышения электоральной активности молодеж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теллектуального и научно-технического потенциала молодеж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тских и молодежных общественных объедине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уховно-нравственному и военно-патриотическому воспитанию молодеж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Интеграция молодежи в социокультурные отнош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го информационного пространств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эстетического физического воспитания и содержательного досуга молодеж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ем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ых явлений в молодежной сред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, профилактика экстремизма в молодежной среде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целостной  системы  поддержки обладающей лидерскими навыками,  инициативной и талантливой молодежи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социальную практику и ее  информирование о потенциальных возможностях собственного развития.</w:t>
            </w:r>
          </w:p>
          <w:p>
            <w:pPr>
              <w:pStyle w:val="Contentheader2cols"/>
              <w:numPr>
                <w:ilvl w:val="0"/>
                <w:numId w:val="7"/>
              </w:numPr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доля молодежи вовлеченной в деятельность общественных объединений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доля молодежи, принимающей участие в волонтерской деятельност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доля молодежи охваченной профилактическими акциями и мероприятиям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доля молодежи, охваченной гражданско-патриотическими просветительскими мероприятиям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14-2020 годы,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Объемы финансирования Программы: всего - 5485,2 тыс. рублей,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4 году - 705,0 тыс. рублей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5 году - 796,7 тыс. рублей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6 году - 796,7 тыс. рублей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7 году - 796,7 тыс. рублей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8 году - 796,7 тыс. рублей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9 году - 796,7 тыс. рублей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20 году - 796,7 тыс. рублей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, по предварительным оценкам, позволит к 2020 году достичь следующих результатов: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молодежи, посетившей мероприятия, проводимые в целях реализации государственной молодежной политики в городе Батайск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олодежи, участвующей в добровольческой (волонтерской) деятельности от общего числа молодеж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молодежи, вовлеченной в деятельность по развитию молодежного самоуправления (молодежное правительство, молодежный парламент, ученические, студенческие советы и др.), при законодательных и исполнительных органах  в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ежи охваченной профилактическими акциями и мероприятиям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олодежи, вовлеченной в мероприятия патриотического воспитания, в том числе направленных на формирование российской идентичности среди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числа молодежи участвующей в деятельности по развитию молодежного самоуправления (молодежное правительство, молодежный парламент, ученические, студенческие советы и др.), при законодательных и исполнительных органах  в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ежи, принимающей участие в региональных, международных конкурсных мероприятиях, направленных на продвижение инициативной и талантливой молодежи;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современных методик и программ работы с молодежью по основным направлениям (изобретательство, творчество, предпринимательство, лидерство, здоровый образ жизни).</w:t>
            </w:r>
          </w:p>
        </w:tc>
      </w:tr>
    </w:tbl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4"/>
          <w:szCs w:val="24"/>
        </w:rPr>
        <w:t>Раздел 1. Общая характеристика текущего состояния реализации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й политики в городе Батайске</w:t>
      </w:r>
    </w:p>
    <w:p>
      <w:pPr>
        <w:pStyle w:val="Normal"/>
        <w:autoSpaceDE w:val="false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атегией социально-экономического развития города Батайска до 2020 года определена ключевая задача для развития города - повышение уровня и качества жизни населения за счет обеспечения устойчивого экономического развития. Успешному и современному решению этой задачи в значительной степени будет способствовать повышение уровня и качества жизни молодых жителей города Батайс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городе Батайске проживает более 30 тысяч человек в возрасте от 14 до 35 лет, которые активно участвуют в социально - экономическом, культурном и политическом развитии города. Воспитательная работа с молодежью требует особого внимания со стороны органов власти, так как является одним из инструментов развития региона, города, роста благосостояния ее граждан и совершенствования общественных отношений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Целевая группа Программы</w:t>
      </w:r>
      <w:r>
        <w:rPr>
          <w:sz w:val="24"/>
          <w:szCs w:val="24"/>
        </w:rPr>
        <w:t xml:space="preserve"> – молодые граждане, в том числе молодые семьи, молодежные и детские общественные объединения гор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оциально-экономического развития города, повышения качества жизни невозможно без активного участия молодежи. Степень эффективности этого участия определяется тем, насколько молодежь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ет и разделяет цели развития города, связывает с ними свои жизненные перспективы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ладает необходимыми физическими и нравственными, образовательными и профессиональными качествами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достаточные возможности для активного участия в развитии гор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4"/>
          <w:szCs w:val="24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ргинализацию молодежи, развитие в неопределенности ее положения, статусе и функциях, как социальной группы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роли молодой семьи в процессе социального воспроизводства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минализацию в молодежной среде, влияние деструктивных субкультур и сообществ на молодежную среду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4"/>
          <w:szCs w:val="24"/>
        </w:rPr>
        <w:t>рост влияния деструктивных информационных потоков в молодежной среде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гор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еречисленные тенденции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Вместе с тем, молодежь обладает значительным потенциалом, который используется не в полной мере - мобильностью, инициативностью, восприимчивостью к инновационным изменениям, новым технологиям, способностью противодействовать негативным явлениям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илу многогранности решаемых проблем возникает необходимость координации действий органов исполнительной власти, молодежных общественных объединений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Использование программного метода позволит оптимизировать деятельность Администрации города Батайска при решении перечисленных проблем за счет обеспечения возможности комплексных и скоординированных действий, оперативного контроля реализации запланированных мероприятий, повышения ответственности исполнителей, оптимизации ресурсов при реализации Программы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 молодежной политики могут быть решены только посредством применения проектного подхода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ектный подход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ение проектного подхода в решении ключевой проблемы позволит: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еспечить последовательность и контроль инвестирования средств местного бюджета в работу с молодёжью;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зработать и внедрить инновационные технологии решения актуальных проблем молодежи при ее активном участии;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- создать основу для саморазвития сферы молодежной политики и обеспечить увеличение вклада молодежи в социально-экономическое развитие города Батайска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В городе Батайске создана система информирования молодых людей по всему спектру вопросов жизни молодежи в обществе, ключевым мероприятиям государственной молодежной политики, включающая систему информационной работы в социальных сетях, регулярных встреч с молодежью, традиционных средств массовой информации, выпуска информационн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м эффектом реализации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амоорганизации и самоуправления молодежи в жизни об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молодых людей, участвующих в выборах органов власти всех уров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уровня безработицы в молодежной сред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еловой, предпринимательской, творческой, спортивной активности молоде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ровня правонарушений среди молодеж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/>
      </w:pPr>
      <w:r>
        <w:rPr>
          <w:bCs/>
          <w:color w:val="0D0D0D"/>
          <w:sz w:val="24"/>
          <w:szCs w:val="24"/>
        </w:rPr>
        <w:t xml:space="preserve">Раздел 2. Цели, задачи и показатели (индикаторы), 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основные ожидаемые конечные результаты, 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/>
          <w:b/>
          <w:bCs/>
          <w:color w:val="0D0D0D"/>
          <w:sz w:val="18"/>
          <w:szCs w:val="24"/>
        </w:rPr>
      </w:pPr>
      <w:r>
        <w:rPr>
          <w:b/>
          <w:bCs/>
          <w:color w:val="0D0D0D"/>
          <w:sz w:val="18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Основная цель Программы - </w:t>
      </w:r>
      <w:r>
        <w:rPr>
          <w:sz w:val="24"/>
          <w:szCs w:val="24"/>
        </w:rPr>
        <w:t xml:space="preserve"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, в целях использования потенциала молодежи в интересах инновационного развития гор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 реализуется по трем направлениям: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ально-экономические отношения;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общественно - политические отношения;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о-культурные 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ально-экономические отношения решает вопросы профессиональной ориентации, трудоустройства и занятости молодежи, повышение уровня ее благосостоя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нтеграция молодежи в общественно- политическую деятельность предполагает решение вопросов участия молодежи в общественных организациях, органах власти, в избирательных процессах основных и международных проект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о-культурные отношения решает вопросы  воспитания молодежи, ее информированности, физического,  духовного и нравственного здоровья молодого поколения, профилактики асоциального поведения, укрепление престижа и роли института семьи в молодежной среде.</w:t>
      </w:r>
    </w:p>
    <w:p>
      <w:pPr>
        <w:pStyle w:val="Normal"/>
        <w:ind w:firstLine="851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Направление 1. Интеграция молодежи в социально-экономические отнош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удовой и сезонной мобильности молодежи, в том числе пропаганда и развитие движения студенческих отрядов, трудовых, ученических и производственных бригад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стоянном трудоустройстве молодых граждан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фориентации, подготовки и переподготовки квалифицированных молодежных кадров</w:t>
      </w:r>
    </w:p>
    <w:p>
      <w:pPr>
        <w:pStyle w:val="Normal"/>
        <w:ind w:left="10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безработной молодежи в город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востребованных позитивных молодежных инициатив в экономической сфер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благосостояния молодых граждан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единой модели кадровой политики, направленной на развитие конкурентоспособности молодежи и ее активного включения в социально-экономические отношения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молодежи, прошедшей курсы профориентации, подготовки и переподготовки кадров.</w:t>
      </w:r>
    </w:p>
    <w:p>
      <w:pPr>
        <w:pStyle w:val="Normal"/>
        <w:ind w:firstLine="36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283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2. Интеграция молодежи в общественно – политические отношения.</w:t>
      </w:r>
    </w:p>
    <w:p>
      <w:pPr>
        <w:pStyle w:val="Normal"/>
        <w:ind w:firstLine="283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ind w:firstLine="283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литической грамотности и повышение электоральной активности и гражданской ответственности молодеж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повышения правовой культуры молодежи через организацию служб, консультаций, проведение семинаров, тренингов и индивидуальной работ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моделей участия молодежи в управленческой и нормо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дготовки и обучения лидеров молодежных общественных объединений молодежного акти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самоуправления и общественных инициатив молодежи через поддержку детских и молодежных общественных объединений, органов школьного и студенческого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вышение престижа и молодежной научной деятельности; содействие духовно-нравственному, экологическому, гражданскому и военно-патриотическому воспитанию молодежи.</w:t>
      </w:r>
    </w:p>
    <w:p>
      <w:pPr>
        <w:pStyle w:val="Normal"/>
        <w:ind w:left="10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олодых людей с высоким уровнем гражданского самосознан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ых избирателей, принимающих участие в голосовании на выборах в органы власти всех уровне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членов молодежных законотворческих органов муниципального уровня, политклубов и т.д.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олодежи в органах власти разного уровн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молодежи, прошедших лидерские программ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ых людей, вовлеченных в деятельность общественных объединений и реализацию социально-значимых проект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реализованных молодежных инновационных програм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нормативных актов, затрагивающих интересы молодеж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ежных научных обществ, кружков, организаций, оказывающих поддержку молодежной науч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ллектуального и научно-технического потенциала молодежи.</w:t>
      </w:r>
    </w:p>
    <w:p>
      <w:pPr>
        <w:pStyle w:val="Normal"/>
        <w:ind w:left="108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Направление 3. Интеграция молодежи в социокультурные отнош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ind w:first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ый мониторинг молодежной среды, проведение социологических исследований молодежных проблем, интересов и предпочт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ка деятельности молодежных С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оциальной рекламы, ориентированной на молодеж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одержательного досуга для молодежи: туризма, отдыха и оздоровления, приобщения молодежи к массовой физической культуре и спорт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творче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оказанию государственной поддержки молодежи приобретения жиль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асоциальных проявлений в молодежной среде через пропаганду и опуляризацию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научного и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оциальной рекламы ориентированной на молодеж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ети социальной службы для молодеж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волонтерского движения и создание молодежных структур поддерживания общественного правопоряд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дей толерантности и профилактика экстремизма в молодежной среде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формированности органов власти о социальных и общественно-политических процессах, происходящих в молодежной сред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 рейтинга познавательных и общеобразовательных общественно-политических, социокультурных, художественных молодежных программ и издание в молодежной аудитор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участников молодежных всероссийских и областных конкурсов различной направленност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олодежи, вовлеченной в развивающиеся формы досуг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молодых семей – участников образовательных, профилактических, консультационных и други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ых семей – участников программ по оказанию государственной поддержи приобретения жиль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детей, родившихся в молодых семья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подростков и молодежи, охваченных профилактическими акциями и мероприятия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молодежи в социально-полезную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участников молодежного движения и молодежных структур поддержания общественного правопоряд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я числа несовершеннолетних и молодежи, совершивших правонарушение и преступле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ли молодежи, употребляющей наркотики, табак, алкогол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случаев проявления экстремизма в молодежной среде.</w:t>
      </w:r>
    </w:p>
    <w:p>
      <w:pPr>
        <w:pStyle w:val="Normal"/>
        <w:spacing w:before="75" w:after="7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сновные задачи муниципальной программы: </w:t>
      </w:r>
    </w:p>
    <w:p>
      <w:pPr>
        <w:pStyle w:val="Style17"/>
        <w:numPr>
          <w:ilvl w:val="0"/>
          <w:numId w:val="3"/>
        </w:numPr>
        <w:ind w:left="720" w:hanging="357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Интеграция молодежи в социально-экономические отношения:</w:t>
      </w:r>
    </w:p>
    <w:p>
      <w:pPr>
        <w:pStyle w:val="Normal"/>
        <w:numPr>
          <w:ilvl w:val="0"/>
          <w:numId w:val="14"/>
        </w:numPr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трудоустройству молодых граждан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фориентации подготовки и переподготовки квалифицированных молодых кадров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общественно-политические отношени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литической грамоты, правовой культуры и повышения электоральной активности молодеж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интеллектуального и научно-технического потенциала молодеж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детских и молодежных общественных объединений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духовно-нравственному и военно-патриотическому воспитанию молодежи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о-культурные отно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молодежного информационного простран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ие развитию эстетического физического воспитания и содержательного досуга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поддержка молоды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илактика асоциальных явлений в молодежно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толерантности, профилактика экстремизма в молодежной среде.</w:t>
      </w:r>
    </w:p>
    <w:p>
      <w:pPr>
        <w:pStyle w:val="Style17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целостной  системы  поддержки обладающей лидерскими навыками,  инициативной и талантливой молодежи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выявления, отбора и продвижения инициативных и талантливых молодых людей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ая пропаганда и популяризация достижений талантливой молодежи в России и в мире, повышение общественного статуса лауреатов премий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тивация молодежи к инновационной деятельности, изобретательству и научно-техническому творчеству.</w:t>
      </w:r>
    </w:p>
    <w:p>
      <w:pPr>
        <w:pStyle w:val="Style17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 и ее информирование о потенциальных возможностях собственного развития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молодежи к самоуправлению, развитие всех моделей молодежного самоуправления и самоорганизации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молодежи в инновационные проекты в сфере образования, науки, культуры, технологий, в том числе международные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развитие моделей и форм вовлечения молодежи в трудовую деятельность, выстраивание профессиональных установок и карьерных траекторий, популяризация предпринимательства как перспективного вида деятельности в молодежной среде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здорового образа жизни, вовлечение молодежи в спортивные мероприятия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асоциального и девиантного поведения молодых людей, в том числе вовлечение их в социальную практику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муниципальной программы «Молодежь города Батайска» являются: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доля молодежи вовлеченной в деятельность общественных объединений;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доля молодежи, принимающей участие в волонтерской деятельности;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доля молодежи охваченной профилактическими акциями и мероприятиями;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доля молодежи, охваченной гражданско-патриотическими просветительскими мероприятиями;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ab/>
        <w:t>Программа носит постоянный характер. В силу постоянного характера решаемых в муниципальной программе задач, выделение отдельных этапов её реализации не предусмотрено.</w:t>
      </w:r>
    </w:p>
    <w:p>
      <w:pPr>
        <w:pStyle w:val="Style15"/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показателей с разбивкой по годам представлены в приложении №1 к Программе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Формируемая система измерения и измерителей обеспечит возможность осуществления оперативного анализа мер Программы, прогнозирования положения молодежи и выявления актуальных задач молодежной политики на краткосрочную и среднесрочную перспективу.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 результатом реализации Программы должны стать улучшение положения молодежи в обществе и, как следствие, увеличение вклада молодых людей в развитие города.</w:t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2"/>
        <w:ind w:firstLine="708"/>
        <w:jc w:val="center"/>
        <w:rPr/>
      </w:pPr>
      <w:r>
        <w:rPr>
          <w:sz w:val="24"/>
          <w:szCs w:val="24"/>
        </w:rPr>
        <w:t xml:space="preserve">Раздел 3.  Общая характеристика основных мероприятий </w:t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.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 выделения подпрограмм не требуется, реализация ведомственных целевых программ не предусматрив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рамме предусмотрено проведение следующих основ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ормирование целостной системы поддержки молодежи.      </w:t>
      </w:r>
    </w:p>
    <w:p>
      <w:pPr>
        <w:pStyle w:val="Normal"/>
        <w:tabs>
          <w:tab w:val="clear" w:pos="708"/>
          <w:tab w:val="left" w:pos="851" w:leader="none"/>
        </w:tabs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уществление данного мероприятия должно привести к увеличению деловой, предпринимательской, творческой, спортивной активности молодежи. Данное мероприятие планируется проводить за счет реализации таких направлений, как: </w:t>
      </w:r>
    </w:p>
    <w:p>
      <w:pPr>
        <w:pStyle w:val="Normal"/>
        <w:tabs>
          <w:tab w:val="clear" w:pos="708"/>
          <w:tab w:val="left" w:pos="851" w:leader="none"/>
        </w:tabs>
        <w:ind w:left="-71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тбор и продвижение инициативных и талантливых молодых людей; </w:t>
      </w:r>
    </w:p>
    <w:p>
      <w:pPr>
        <w:pStyle w:val="Normal"/>
        <w:tabs>
          <w:tab w:val="clear" w:pos="708"/>
          <w:tab w:val="left" w:pos="851" w:leader="none"/>
        </w:tabs>
        <w:ind w:left="-71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тивация молодёжи к инновационной, предпринимательской  деятельности.</w:t>
      </w:r>
    </w:p>
    <w:p>
      <w:pPr>
        <w:pStyle w:val="Normal"/>
        <w:tabs>
          <w:tab w:val="clear" w:pos="708"/>
          <w:tab w:val="left" w:pos="851" w:leader="none"/>
        </w:tabs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овлечение молодежи в социальную практику и её информирование о потенциальных возможностях собственного развития, интеграция молодых людей, оказавшихся в трудной жизненной ситуации в жизнь общества. Реализация данного мероприятия позволит повысить уровень самоорганизации и самоуправления молодежи в жизни общества. Проведение данного мероприятия планируется за счет реализации таких направлений, как:</w:t>
      </w:r>
    </w:p>
    <w:p>
      <w:pPr>
        <w:pStyle w:val="Normal"/>
        <w:tabs>
          <w:tab w:val="clear" w:pos="708"/>
          <w:tab w:val="left" w:pos="851" w:leader="none"/>
        </w:tabs>
        <w:ind w:right="-92" w:hanging="0"/>
        <w:jc w:val="both"/>
        <w:rPr/>
      </w:pPr>
      <w:r>
        <w:rPr>
          <w:sz w:val="24"/>
          <w:szCs w:val="24"/>
        </w:rPr>
        <w:tab/>
        <w:t>- стимулирование молодёжи к самоуправлению развитие всех моделей молодёжного самоуправления и самоорганизации;</w:t>
      </w:r>
    </w:p>
    <w:p>
      <w:pPr>
        <w:pStyle w:val="Normal"/>
        <w:tabs>
          <w:tab w:val="clear" w:pos="708"/>
          <w:tab w:val="left" w:pos="851" w:leader="none"/>
        </w:tabs>
        <w:ind w:right="-92" w:hanging="0"/>
        <w:rPr>
          <w:sz w:val="24"/>
          <w:szCs w:val="24"/>
        </w:rPr>
      </w:pPr>
      <w:r>
        <w:rPr>
          <w:sz w:val="24"/>
          <w:szCs w:val="24"/>
        </w:rPr>
        <w:tab/>
        <w:t>- развитие добровольческой (волонтёрской) деятельности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ab/>
        <w:t xml:space="preserve">3. Формирование у молодежи российской идентичности (россияне) и профилактика </w:t>
      </w:r>
      <w:r>
        <w:rPr>
          <w:bCs/>
          <w:sz w:val="24"/>
          <w:szCs w:val="24"/>
        </w:rPr>
        <w:t>асоциального поведе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ражданское образование и патриотическое воспитание молодежи.</w:t>
      </w:r>
      <w:r>
        <w:rPr>
          <w:sz w:val="24"/>
          <w:szCs w:val="24"/>
        </w:rPr>
        <w:t xml:space="preserve"> Задача реализуется следующими направлениями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крепление в молодежной среде нравственно-культурных и традиционных семейных ценностей, поддержка молодых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пуляризация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данного мероприятия позволит проводить профилактику асоциального поведения, вести системную работу по патриотическому воспитанию молодеж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4. Организация и проведение культурно-досуговых молодёжных мероприятий.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данных мероприятий позволит организовать досуговую деятельность молодёжи, содействовать молодёжным творческим коллективам в возможностях самореализации. Задача реализуется следующим направление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и проведение молодёжных творческих фестивалей, форумов, слё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основных мероприятий муниципальной программы представлен в приложении №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Раздел 4. Информация по ресурсному обеспечению муниципальной программы. 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D0D0D"/>
          <w:sz w:val="12"/>
          <w:szCs w:val="24"/>
        </w:rPr>
      </w:pPr>
      <w:r>
        <w:rPr>
          <w:b/>
          <w:color w:val="0D0D0D"/>
          <w:sz w:val="12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муниципальной программы осуществляется за счет местного бюджет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Размер расходуемых средств на реализацию </w:t>
      </w:r>
      <w:r>
        <w:rPr>
          <w:sz w:val="24"/>
          <w:szCs w:val="24"/>
          <w:lang w:val="ru-RU"/>
        </w:rPr>
        <w:t>муниципальной программы</w:t>
      </w:r>
      <w:r>
        <w:rPr>
          <w:sz w:val="24"/>
          <w:szCs w:val="24"/>
        </w:rPr>
        <w:t xml:space="preserve"> может уточняться и корректироваться, исходя из возможности городского бюджета, инфляционных процессов и экономической ситуации в го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запланированные на 2014-2020 год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Contentheader2cols"/>
        <w:spacing w:before="0" w:after="0"/>
        <w:ind w:lef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 xml:space="preserve">Общий объем финансирования  муниципальной программы составляет 5485,2 тыс. рублей, </w:t>
      </w:r>
      <w:r>
        <w:rPr>
          <w:b w:val="false"/>
          <w:color w:val="000000"/>
          <w:sz w:val="24"/>
          <w:szCs w:val="24"/>
        </w:rPr>
        <w:t>в том числе:</w:t>
      </w:r>
    </w:p>
    <w:p>
      <w:pPr>
        <w:pStyle w:val="Normal"/>
        <w:rPr/>
      </w:pPr>
      <w:r>
        <w:rPr>
          <w:color w:val="0D0D0D"/>
          <w:sz w:val="24"/>
          <w:szCs w:val="24"/>
        </w:rPr>
        <w:t>в 2014 году - 705,0 тыс. руб.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2015 году - 796,7 тыс. руб.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2016 году - 796,7 тыс. руб.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2017 году - 796,7 тыс. руб.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2018 году - 796,7 тыс. руб.;</w:t>
      </w:r>
    </w:p>
    <w:p>
      <w:pPr>
        <w:pStyle w:val="Normal"/>
        <w:rPr/>
      </w:pPr>
      <w:r>
        <w:rPr>
          <w:color w:val="0D0D0D"/>
          <w:sz w:val="24"/>
          <w:szCs w:val="24"/>
        </w:rPr>
        <w:t>в 2019 году - 796,7 тыс. руб.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2020 году - 796,7 тыс. руб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Информация  о расходах на реализацию муниципальной программы представлена в приложениях №4, №5.</w:t>
      </w:r>
    </w:p>
    <w:p>
      <w:pPr>
        <w:pStyle w:val="Normal"/>
        <w:spacing w:lineRule="auto" w:line="252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spacing w:lineRule="auto" w:line="252"/>
        <w:ind w:firstLine="708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осуществляется исполнителем Программы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, которые отражают выполнение мероприятий по направлениям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  <w:vertAlign w:val="subscript"/>
          <w:lang w:val="en-US"/>
        </w:rPr>
        <w:t>1-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---------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  <w:vertAlign w:val="subscript"/>
          <w:lang w:val="en-US"/>
        </w:rPr>
        <w:t>1-8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 xml:space="preserve">E = ------------- x 100%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8</w:t>
      </w:r>
    </w:p>
    <w:p>
      <w:pPr>
        <w:pStyle w:val="Normal"/>
        <w:rPr/>
      </w:pPr>
      <w:r>
        <w:rPr>
          <w:sz w:val="24"/>
          <w:szCs w:val="24"/>
        </w:rPr>
        <w:tab/>
        <w:t>Е - эффективность реализации Программы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  <w:vertAlign w:val="subscript"/>
        </w:rPr>
        <w:t>1-8</w:t>
      </w:r>
      <w:r>
        <w:rPr>
          <w:sz w:val="24"/>
          <w:szCs w:val="24"/>
        </w:rPr>
        <w:t xml:space="preserve"> -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  <w:vertAlign w:val="subscript"/>
        </w:rPr>
        <w:t>1-8</w:t>
      </w:r>
      <w:r>
        <w:rPr>
          <w:sz w:val="24"/>
          <w:szCs w:val="24"/>
        </w:rPr>
        <w:t xml:space="preserve"> - индикатор, утвержденный Программой;</w:t>
      </w:r>
    </w:p>
    <w:p>
      <w:pPr>
        <w:pStyle w:val="Normal"/>
        <w:rPr/>
      </w:pPr>
      <w:r>
        <w:rPr>
          <w:sz w:val="24"/>
          <w:szCs w:val="24"/>
        </w:rPr>
        <w:tab/>
        <w:t>8 - количество индика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будет осуществляться путем ежегодного сопостав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х (в сопоставимых условиях) и планируемых знач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 (целевой параметр не менее 100%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х (в сопоставимых условиях) и планируемых объемов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местного бюджета на реализацию муниципальной программы и ее основных мероприятий (целевой параметр не более 100%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а выполненных и планируемых мероприятий плана реал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(целевой параметр не менее 10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ень соответствия запланированному уровню затрат и эффективности использования средств местного бюджета (эффективность бюджетных расходов) оценивается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б = ------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%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б – эффективность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р – фактические расходы, достигнутые в ходе выполнени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 – плановые расходы, предусмотренные в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6. Порядок взаимодействия ответственного исполнителя и участников муниципальной программы.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м заказчиком – координатором Программы является отдел по делам молодежи Администрация города Батай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координатор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Администрация города Батайска, в соответствии с ее полномочиями, установленными местным законодательством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олучения достоверных данных о величинах, указанных в показателях эффективности Программы, координатором программы ежегодно, в срок до 15 марта года, следующего за отчетным, направляются соответствующие запросы участникам Программы, а именно: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молодежи, вовлеченной в деятельность общественных объединений;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молодежи, принимающей участие в волонтерской деятельности;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молодежи, охваченной гражданско-патриотическими мероприятиями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Л.Ю.Фастова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«Молодежь города Батайска» и их значениях</w:t>
      </w:r>
    </w:p>
    <w:p>
      <w:pPr>
        <w:pStyle w:val="Normal"/>
        <w:spacing w:lineRule="auto" w:line="25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851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города Батайска»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вовлеченной в деятельность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волонте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охваченной профилактическими акциями 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гражданско-патриотическими просветительским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«Молодежь города Батайска»</w:t>
      </w:r>
    </w:p>
    <w:p>
      <w:pPr>
        <w:pStyle w:val="Normal"/>
        <w:spacing w:lineRule="auto" w:line="252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417"/>
        <w:gridCol w:w="1418"/>
        <w:gridCol w:w="2551"/>
        <w:gridCol w:w="2552"/>
        <w:gridCol w:w="1701"/>
      </w:tblGrid>
      <w:tr>
        <w:trPr>
          <w:trHeight w:val="6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42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безработной молодежи в город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остребованных позитивных молодежных инициатив в экономической сфер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молодых гражда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езработной молодежи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род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востребованных позитивных молодежных инициатив в экономической сф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4,5,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с высоким уровнем гражданского самосозн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меньшение</w:t>
            </w:r>
            <w:r>
              <w:rPr>
                <w:sz w:val="24"/>
                <w:szCs w:val="24"/>
              </w:rPr>
              <w:t xml:space="preserve"> доли молодых людей с высоким уровнем гражданского самосозн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4,5,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одействия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витии движения 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имулирования познавательной деятельности и творческих качеств ли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4,5,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прошедших лидерские программ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right="-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кращение численности молодежи, прошедших лидерские программ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4,5,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ОУ ЦПМСС «Перекрест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благотворительных акций, приуроченных к народным празд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е общественные организации го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,</w:t>
            </w:r>
          </w:p>
          <w:p>
            <w:pPr>
              <w:pStyle w:val="Normal"/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ной работы по патриотическому воспитанию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4,5,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ОУ УПМСС «Перекресток, пресс-служб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молодежных всероссийских и областных конкурсов различной направлен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, вовлеченной в развивающиеся формы досуга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молодежи в социально-полезную деятель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участников молодежных всероссийских и областных конкурсов различной направлен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молодежи, вовлеченной в развивающиеся формы досуг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енности молодежи в социально-полез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4,5,6,7</w:t>
            </w:r>
          </w:p>
        </w:tc>
      </w:tr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ОУ УПМСС «Перекрест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ддержки для талантливой молодежи, 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го самостоятельного творчества, отсутствие содействия развитию содержательного досуга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4,5,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МБОУ ЦПМСС «Перекресток», отдел ЗАГС города Батайс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 - участников образовательных, профилактических, консультационных и других мероприятий; увеличение количества детей, родившихся в молодых семь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ичества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;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молодых семей - участников образовательных, профилактических, консультационных и других мероприят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4,5,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 - консультативную</w:t>
            </w:r>
          </w:p>
          <w:p>
            <w:pPr>
              <w:pStyle w:val="ConsPlusCell"/>
              <w:ind w:left="-21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молодежи и молодым сем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ПМСС «Перекресток», отдел ЗАГС города Батай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ОУ ЦПМСС «Перекрест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величение доли молодежи, употребляющей табачные изделия, алкогольные напит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2,3,4,5,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муниципальной программы.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92"/>
        <w:gridCol w:w="4378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ическое пояснение к показат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уемые в формуле)</w:t>
            </w:r>
          </w:p>
        </w:tc>
      </w:tr>
      <w:tr>
        <w:trPr>
          <w:trHeight w:val="1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Iф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-----------------х100%</w:t>
            </w:r>
          </w:p>
          <w:p>
            <w:pPr>
              <w:pStyle w:val="Normal"/>
              <w:spacing w:before="0" w:after="0"/>
              <w:ind w:left="720" w:firstLine="708"/>
              <w:contextualSpacing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м                                       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доля молодежи, вовлеченной в деятельность общественных объединений (процентов)</w:t>
            </w:r>
          </w:p>
        </w:tc>
      </w:tr>
      <w:tr>
        <w:trPr>
          <w:trHeight w:val="1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ф1 – количество молодых людей в возрасте от 14 до 30 лет, вовлеченных в деятельность общественных организаций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волонтерск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ф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 ---------------- х100%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Iм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доля молодежи, принимающей участие в волонтерской деятельности (процентов)</w:t>
            </w:r>
          </w:p>
        </w:tc>
      </w:tr>
      <w:tr>
        <w:trPr>
          <w:trHeight w:val="7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ф2 - количество действующих волонтёров (добровольцев)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ф3</w:t>
            </w:r>
          </w:p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-----------------х100%</w:t>
            </w:r>
          </w:p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м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4"/>
                <w:szCs w:val="24"/>
              </w:rPr>
              <w:t>– доля молодежи, охваченной профилактическими акциями и мероприятиями (процентов)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3 – количество молодых людей, принимающих участие в профилактических акциях и мероприятиях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1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гражданско-патриотическими просветительскими мероприят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ф4</w:t>
            </w:r>
          </w:p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------------------х100%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Iм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доля молодежи, охваченной гражданско-патриотическими просветительскими мероприятиями (процентов)</w:t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4 – количество молодых людей, принимающих участие в гражданско-патриотических мероприятиях</w:t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9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Iф5</w:t>
            </w:r>
          </w:p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------------------х100%</w:t>
            </w:r>
          </w:p>
          <w:p>
            <w:pPr>
              <w:pStyle w:val="Normal"/>
              <w:spacing w:before="0" w:after="0"/>
              <w:ind w:left="720" w:firstLine="708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Iм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– доля молодежи, вовлеченной в деятельность по развитию молодежного самоуправления (процентов)</w:t>
            </w:r>
          </w:p>
        </w:tc>
      </w:tr>
      <w:tr>
        <w:trPr>
          <w:trHeight w:val="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5 – количество молодых людей, вовлеченных в деятельность по развитию молодежного самоуправления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Чсем = ч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ч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…+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– число молодых людей, принимающих участие в первом мероприятии;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– число молодых людей, принимающих участие во втором мероприятии;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– число молодых людей, принимающих участие в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м меро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= m</w:t>
            </w:r>
            <w:r>
              <w:rPr>
                <w:sz w:val="24"/>
                <w:szCs w:val="24"/>
              </w:rPr>
              <w:t>1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+…</w:t>
            </w:r>
            <w:r>
              <w:rPr>
                <w:sz w:val="24"/>
                <w:szCs w:val="24"/>
                <w:lang w:val="en-US"/>
              </w:rPr>
              <w:t>m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+…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 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Молодежь города Батайск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260"/>
        <w:gridCol w:w="2693"/>
        <w:gridCol w:w="708"/>
        <w:gridCol w:w="709"/>
        <w:gridCol w:w="567"/>
        <w:gridCol w:w="567"/>
        <w:gridCol w:w="710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260"/>
        <w:gridCol w:w="2693"/>
        <w:gridCol w:w="709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3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города Батайс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БОУ ЦПМСС «Перекресток», Молодежный парламент при БГД, Молодежное правительство города Батайска, образовательные учреждения среднего профессионального и высшего образования города Батайска, ГКУ РО ЦЗН города Батайска, отдел по физической культуре и спорту Администрации города Батайска, молодежные общественные объедине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изированных молодежных ярмарок ваканс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акций, приуроченных к народным праздник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е общественные объединения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военно-тактических, военно-спортивных мероприятий, учебно-полевых с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ОУ УПМСС «Перекресток, пресс-служ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 МБОУ УПМСС «Перекре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пресс-служ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Администрации города Батайска, МБОУ ЦПМСС «Перекресток», отдел ЗАГС города Батайс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организаций, оказывающих информационно-консультативную помощь молодежи и молодым семь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ПМСС «Перекресток», отдел ЗАГС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Управление образования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sz w:val="24"/>
          <w:szCs w:val="24"/>
        </w:rPr>
        <w:t>Приложение №5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97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5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right="-1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6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right="-1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города Батай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11.2013 № 4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авовых актов Администрации города Батайск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знанных утратившими силу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03.11.2010 №2300 «Об утверждении муниципальной долгосрочной целевой программы «Молодежь города Батайска на 2011-2015 годы»;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01.09.2011 №1498 «О внесении изменений в муниципальную долгосрочную целевую программу «Молодежь города на 2011-2015 годы»;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05.12.2011 №2211 «О внесении изменений в муниципальную долгосрочную целевую программу «Молодежь города Батайска на 2011-2015 годы»;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7.12.2012 №3323 «О внесении изменений в муниципальную долгосрочную целевую программу «Молодежь города на 2011-2015 годы»;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26.04.2013 №878 «О внесении изменений в муниципальную долгосрочную целевую программу «Молодежь города Батайска на 2011-2015 годы»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 xml:space="preserve">    Л.Ю. Фастов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ОДМ</dc:creator>
  <dc:description/>
  <cp:keywords/>
  <dc:language>en-US</dc:language>
  <cp:lastModifiedBy>Black_Raven</cp:lastModifiedBy>
  <cp:lastPrinted>2013-10-31T09:39:00Z</cp:lastPrinted>
  <dcterms:modified xsi:type="dcterms:W3CDTF">2013-11-05T07:25:00Z</dcterms:modified>
  <cp:revision>2</cp:revision>
  <dc:subject/>
  <dc:title/>
</cp:coreProperties>
</file>