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.05.2013</w:t>
        <w:tab/>
        <w:tab/>
        <w:t xml:space="preserve">                             № 996</w:t>
        <w:tab/>
      </w:r>
      <w:r>
        <w:rPr/>
        <w:tab/>
        <w:tab/>
        <w:t xml:space="preserve">         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482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right="4820" w:hanging="0"/>
        <w:rPr>
          <w:szCs w:val="24"/>
        </w:rPr>
      </w:pPr>
      <w:r>
        <w:rPr>
          <w:szCs w:val="24"/>
        </w:rPr>
        <w:t xml:space="preserve">Об утверждении перечня случаев, когда земельные участки предоставляются для строительства исключительно на условиях проведения открытых торгов  </w:t>
      </w:r>
    </w:p>
    <w:p>
      <w:pPr>
        <w:pStyle w:val="TextBody"/>
        <w:tabs>
          <w:tab w:val="clear" w:pos="708"/>
          <w:tab w:val="left" w:pos="1485" w:leader="none"/>
        </w:tabs>
        <w:spacing w:before="0" w:after="0"/>
        <w:ind w:right="48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283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ротокола заседания комиссии по противодействию коррупции в Ростовской области от 5 декабря 2012 года № 4, рукододствуясь Земельным кодексом Российской Федерации, Правилами землепользования и застройки муниципального образования «Город Батайск», утвержденными решением Батайской городской Думы от 27.08.2009 № 358, Уставом муниципального образования «Город Батайск», </w:t>
      </w:r>
    </w:p>
    <w:p>
      <w:pPr>
        <w:pStyle w:val="TextBodyIndent"/>
        <w:tabs>
          <w:tab w:val="clear" w:pos="708"/>
          <w:tab w:val="left" w:pos="9072" w:leader="none"/>
        </w:tabs>
        <w:ind w:left="283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случаев, когда земельные участки, находящиеся в муниципальной собственности и государственная собственность на которые не разграничена, предоставляются для строительства исключительно на условиях проведения открытых торгов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 объекты автосервиса, объекты транспорта, автозаправочные станци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редприятия общественного питания (кафе, рестораны, бары, закусочные, столовые и иные подобные объекты)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 промышленные и складские объект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)  продовольственные и непродовольственные магазин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) офисы, конторы организаций различных форм собственност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ж)  аптек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)  гостиницы, мотел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)  торгово-развлекательные комплексы и центр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) бани, банно-оздоровительные комплек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казанный перечень случаев не распространяется на земельные участки, по которым начата процедура формирования по ранее поступившим заявлениям граждан или юридических лиц о предоставлении земельных участков с предварительным согласованием места размещения объекта, либо предоставление которых осуществляется на основании положительных заключений Совета по инвестициям муниципального образования «Город Батайск»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Администрации города Батайска «Батайск официальный»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эр города Батайска                                                                                  В.В.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footerReference w:type="default" r:id="rId3"/>
      <w:type w:val="nextPage"/>
      <w:pgSz w:w="11906" w:h="16838"/>
      <w:pgMar w:left="1701" w:right="851" w:gutter="0" w:header="0" w:top="1134" w:footer="34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>КУИ/Подгорная С.Ю./Об утверждении перечня случае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2:00Z</dcterms:created>
  <dc:creator>User</dc:creator>
  <dc:description/>
  <cp:keywords>бланк</cp:keywords>
  <dc:language>en-US</dc:language>
  <cp:lastModifiedBy>TNT</cp:lastModifiedBy>
  <cp:lastPrinted>2013-04-03T16:30:00Z</cp:lastPrinted>
  <dcterms:modified xsi:type="dcterms:W3CDTF">2014-04-09T09:54:00Z</dcterms:modified>
  <cp:revision>3</cp:revision>
  <dc:subject/>
  <dc:title>постановление -глава Администрации</dc:title>
</cp:coreProperties>
</file>