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7.05.2013</w:t>
        <w:tab/>
        <w:tab/>
        <w:tab/>
        <w:t xml:space="preserve">            № 963</w:t>
        <w:tab/>
      </w:r>
      <w:r>
        <w:rPr/>
        <w:tab/>
        <w:tab/>
        <w:t xml:space="preserve">                      г. Батайск</w:t>
      </w:r>
    </w:p>
    <w:p>
      <w:pPr>
        <w:pStyle w:val="Normal"/>
        <w:spacing w:before="480" w:after="480"/>
        <w:ind w:right="4819" w:hanging="0"/>
        <w:rPr>
          <w:sz w:val="24"/>
        </w:rPr>
      </w:pPr>
      <w:r>
        <w:rPr>
          <w:sz w:val="24"/>
        </w:rPr>
        <w:t>О порядке материального стимулирования врачей и медицинских сестер, обслуживающих дошкольные  и  общеобразовательные учреждения, а так же образовательные учреждения для детей дошкольного и младшего школьного возраста в городе Батайс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усиления материальной заинтересованности работников и закрепления высококвалифицированных кадров, укрепления кадрового потенциала и  повышения статуса работников учреждения здравоохран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widowControl w:val="false"/>
        <w:jc w:val="both"/>
        <w:rPr/>
      </w:pPr>
      <w:r>
        <w:rPr>
          <w:sz w:val="24"/>
        </w:rPr>
        <w:t xml:space="preserve">1. Утвердить  «Положение о порядке  материального стимулирования врачей и медицинских сестер, обслуживающих дошкольные  и  общеобразовательные учреждения, а так же образовательные учреждения для детей дошкольного и младшего школьного возраста в городе Батайске  (Приложение №1). </w:t>
      </w:r>
    </w:p>
    <w:p>
      <w:pPr>
        <w:pStyle w:val="Normal"/>
        <w:keepLines/>
        <w:widowControl w:val="false"/>
        <w:jc w:val="both"/>
        <w:rPr/>
      </w:pPr>
      <w:r>
        <w:rPr>
          <w:sz w:val="24"/>
        </w:rPr>
        <w:t>2. Финансовому управлению (Гринев А.И.) осуществлять финансирование материальной поддержки  врачей и медицинских сестер, обслуживающих дошкольные  и  общеобразовательные учреждения, а так же образовательные учреждения для детей дошкольного и младшего школьного возраста в городе Батайске на основании заявки и документов, оформленных в установленном порядке в пределах бюджетных ассигнований на очередной финансовый год.</w:t>
      </w:r>
    </w:p>
    <w:p>
      <w:pPr>
        <w:pStyle w:val="Normal"/>
        <w:keepLines/>
        <w:widowControl w:val="false"/>
        <w:jc w:val="both"/>
        <w:rPr>
          <w:sz w:val="24"/>
        </w:rPr>
      </w:pPr>
      <w:r>
        <w:rPr>
          <w:sz w:val="24"/>
        </w:rPr>
        <w:t xml:space="preserve">3. Данное постановление  вступает в силу с момента его официального опубликования и </w:t>
      </w:r>
    </w:p>
    <w:p>
      <w:pPr>
        <w:pStyle w:val="Normal"/>
        <w:keepLines/>
        <w:widowControl w:val="false"/>
        <w:jc w:val="both"/>
        <w:rPr/>
      </w:pPr>
      <w:r>
        <w:rPr>
          <w:sz w:val="24"/>
        </w:rPr>
        <w:t>применяется к правоотношениям, возникшим с 01.03.2013г.</w:t>
      </w:r>
    </w:p>
    <w:p>
      <w:pPr>
        <w:pStyle w:val="Normal"/>
        <w:keepLines/>
        <w:widowControl w:val="false"/>
        <w:jc w:val="both"/>
        <w:rPr/>
      </w:pPr>
      <w:r>
        <w:rPr>
          <w:sz w:val="24"/>
        </w:rPr>
        <w:t>4. Контроль над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keepNext w:val="false"/>
        <w:keepLines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Мэр города  Батайска</w:t>
        <w:tab/>
        <w:tab/>
        <w:tab/>
        <w:tab/>
        <w:tab/>
        <w:t xml:space="preserve">                     В.В. Путил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07»  05.2013г. № 96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материального стимулирования  врачей  и медицинских сестер, обслуживающих </w:t>
      </w:r>
      <w:r>
        <w:rPr>
          <w:sz w:val="24"/>
        </w:rPr>
        <w:t>дошкольные  и  общеобразовательные учреждения, а так же образовательные учреждения для детей дошкольного и младшего школьного возраста в городе Батайс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экономические, правовые и организационные основы деятельности системы дополнительного стимулирования работников  муниципального бюджетного учреждения здравоохранения  «Центральная городская больница»  г. Батайска Рост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принято в целях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усиления материальной заинтересованности работников и  закрепления высококвалифицированных кадров на рабочем мест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крепления кадрового потенциал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формирования личности  работни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татуса работников учреждения здравоохран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тивации к повышению  качества и результативности тру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1.2. Настоящее положение устанавливает порядок и условия выплаты дополнительного материального финансирования врачам и медицинским сестрам, обслуживающим дошкольные</w:t>
      </w:r>
      <w:r>
        <w:rPr>
          <w:sz w:val="24"/>
        </w:rPr>
        <w:t xml:space="preserve">  и  общеобразовательные учреждения, а так же образовательные учреждения для детей дошкольного и младшего школьного возраста в городе Батайске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Претенденты на дополнительные материальные выплаты утверждаются тарификационной комиссией муниципального бюджетного учреждения здравоохранения  «Центральная городская больница»  г. Батайска Ростов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Финансовый механизм системы  дополнительного материального стимулиро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 Источником финансирования дополнительного материального стимулирования служа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редства местного бюджет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ьное стимулирование врачей и медицинских сестер, обслуживающих дошкольные </w:t>
      </w:r>
      <w:r>
        <w:rPr>
          <w:sz w:val="24"/>
        </w:rPr>
        <w:t xml:space="preserve">и  общеобразовательные учреждения, а так же образовательные учреждения для детей дошкольного и младшего школьного возраста в городе Батайске </w:t>
      </w:r>
      <w:r>
        <w:rPr>
          <w:sz w:val="24"/>
          <w:szCs w:val="24"/>
        </w:rPr>
        <w:t>производится  в пределах  соответствующих лимитов бюджетны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3.Управление системой дополнительного материального стимулирования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Дополнительное материальное стимулирование производится в порядке начисления и выплаты ежемесячных доплат врачам,  обслуживающим дошкольные</w:t>
      </w:r>
      <w:r>
        <w:rPr>
          <w:sz w:val="24"/>
        </w:rPr>
        <w:t xml:space="preserve">  и  общеобразовательные учреждения, а так же образовательные учреждения для детей дошкольного и младшего школьного возраста в городе Батайске  в </w:t>
      </w:r>
      <w:r>
        <w:rPr>
          <w:sz w:val="24"/>
          <w:szCs w:val="24"/>
        </w:rPr>
        <w:t>размере            2 000 рублей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Начисление и выплата дополнительного материального стимулирования осуществляется согласно фактически отработанному времени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ополнительное материальное стимулирование производится в порядке начисления и выплаты ежемесячных доплат медицинским сестрам, обслуживающим  </w:t>
      </w:r>
      <w:r>
        <w:rPr>
          <w:sz w:val="24"/>
        </w:rPr>
        <w:t>дошкольные  и  общеобразовательные учреждения, а так же образовательные учреждения для детей дошкольного и младшего школьного возраста в городе Батайске</w:t>
      </w:r>
      <w:r>
        <w:rPr>
          <w:sz w:val="24"/>
          <w:szCs w:val="24"/>
        </w:rPr>
        <w:t xml:space="preserve">  в размере  1 400 рублей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Начисление и выплата дополнительного материального стимулирования осуществляется согласно фактически отработанному времени.</w:t>
      </w:r>
    </w:p>
    <w:p>
      <w:pPr>
        <w:pStyle w:val="Consplusnormal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 вышеуказанные выплаты  начис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ые взносы в ПФ РФ, ФСС РФ  и  ФФОМС (согласно ФЗ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.Порядок начисления и выплаты дополнительного материального стим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4.1. Отдел кадров формирует  реестр сотрудников,  обслуживающих дошкольные</w:t>
      </w:r>
      <w:r>
        <w:rPr>
          <w:sz w:val="24"/>
        </w:rPr>
        <w:t xml:space="preserve">  и  общеобразовательные учреждения, а так же образовательные учреждения для детей дошкольного и младшего школьного возраста в городе Батайске, </w:t>
      </w:r>
      <w:r>
        <w:rPr>
          <w:sz w:val="24"/>
          <w:szCs w:val="24"/>
        </w:rPr>
        <w:t xml:space="preserve"> работающих по основной должности и совместительству,  и вносит в него изменения по мере движения кадров ежемесячно до 1 числа каждого месяц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Бухгалтерия муниципального бюджетного учреждения здравоохранения  «Центральная городская больница»  г. Батайска Ростовской области осуществляет начисления и выплату дополнительного материального стимулирования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основании  данного положения и реестра сотрудников, предоставляемого отделом кадров муниципального бюджетного учреждения здравоохранения  «Центральная городская больница»  г. Батайска Ростовской области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т производится по отдельному виду начислений по главной книге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роки, установленные для начисления и выплаты заработной платы;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ам, работающим по основной должности,  совместительству согласно объему занимаемой должности;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сотрудникам, проработавшим  не полный период, принятый в качестве расчетного для выплаты доплаты, производятся начисления  и выплаты доплат пропорционально отработан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 Выплаты дополнительного материального стимулирования не производятся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- сотрудникам, находящимся в отпуске по уходу за ребенком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ам, находящимся  в  отпуске по беременности и родам.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4. В случае расторжения трудового договора, уволившийся сотрудник          исключается из категории  специалистов, которым   предусмотрена данная выплата.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. Выплата доплат прекращается, в случае получения сотрудником дисциплинарного взыскания на период действия дисциплинарного взыскания.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Л.Ю.Фас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38:00Z</dcterms:created>
  <dc:creator>Priv</dc:creator>
  <dc:description/>
  <cp:keywords/>
  <dc:language>en-US</dc:language>
  <cp:lastModifiedBy>Black_Raven</cp:lastModifiedBy>
  <cp:lastPrinted>2013-04-30T10:47:00Z</cp:lastPrinted>
  <dcterms:modified xsi:type="dcterms:W3CDTF">2013-05-08T08:38:00Z</dcterms:modified>
  <cp:revision>2</cp:revision>
  <dc:subject/>
  <dc:title>  </dc:title>
</cp:coreProperties>
</file>