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7.05.2013</w:t>
        <w:tab/>
        <w:tab/>
        <w:t xml:space="preserve">                           №  952</w:t>
        <w:tab/>
      </w:r>
      <w:r>
        <w:rPr/>
        <w:tab/>
        <w:t xml:space="preserve">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093" w:hanging="0"/>
        <w:jc w:val="both"/>
        <w:rPr>
          <w:sz w:val="24"/>
        </w:rPr>
      </w:pPr>
      <w:r>
        <w:rPr>
          <w:sz w:val="24"/>
        </w:rPr>
        <w:t>О проведении паспортизации и классификации объектов и услуг в приоритетных сферах жизнедеятельности инвали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о исполнение Федерального закона  от 24.11.1995г. № 181-ФЗ «О социальной защите инвалидов в Российской Федерации», Конвенции о правах инвалидов от 13.12.2006г., постановления Правительства Ростовской области от 07.02.2013г.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, постановления Администрации города Батайска от 30.05.2011г. № 814 «Об утверждении муниципальной долгосрочной целевой программы «Доступная среда в городе Батайске на 2011-2015 годы» и в целях формирования доступной среды  жизнедеятельности инвалидов и других маломобильных групп населения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здать комиссию по обследованию объектов и экспертной оценке состояния их доступ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ложение о комиссии по обследованию объектов и экспертной оценке состояния их доступности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состав комиссии по обследованию объектов и экспертной оценке состояния их доступности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тету по управлению имуществом города Батайска (Крючкова Т.В.)  определить перечень объектов, находящихся в муниципальной собственности и передать его комиссии по обследованию объектов и экспертной оценке состояния их доступ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и по обследованию объектов и экспертной оценке состояния их доступности, на основании перечня объектов, находящихся в муниципальной собственности, составить график их обследования, произвести обследование с составлением  необходимых документов в соответствии с методическим пособием Министерства труда и социальной защиты Российской Федерации «Методика паспортизации и классификации объектов и услуг, с целью их объективной оценки для разработки мер, обеспечивающих их доступность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влению по архитектуре и градостроительству города Батайска (Чамуха А.И.) обеспечить формирование карт доступности объектов социальной и транспортной инфраструктур, средств транспорта, связи и информации, находящихся в муниципальной собственности, и услуг в приоритетных сферах жизнедеятельности инвалидов, оказываемых органами местного самоуправления в соответствии с методическим пособием Министерства труда и социальной защиты Российской Федерации «Методика формирования и обновления карт доступности объектов и услуг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Управлению социальной защиты населения города Батайска (Завгородний С.А.) принять материалы по результатам работ по паспортизации и классификации объектов и услуг и направить в министерство труда и социального развития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подписания и подлежит опубликованию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,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1 к постановлению Администрации города Батайска от 07.05.2013 № 9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о комиссии по обследованию объектов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и экспертной оценке состояния их доступности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2001"/>
      <w:r>
        <w:rPr>
          <w:sz w:val="24"/>
          <w:szCs w:val="24"/>
        </w:rPr>
        <w:t>1. Настоящее Положение устанавливает порядок деятельности Комиссии по обследованию объектов и экспертной оценке состояния их доступности (далее – Комиссия) с целью оценки состояния доступности объектов и услуг в приоритетных сферах деятельности инвалидов и моломобильных групп на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2001"/>
      <w:r>
        <w:rPr>
          <w:sz w:val="24"/>
          <w:szCs w:val="24"/>
        </w:rPr>
        <w:t xml:space="preserve">2. Комиссия создана для проведения работ по обследованию зданий, их паспортизации и классификации с целью оценки состояния их доступности для инвалидов и маломобильных групп населения и разработки предложений по устранению существующих ограничений и барьеров для инвалидов и маломобильных групп населения. </w:t>
      </w:r>
      <w:bookmarkStart w:id="2" w:name="sub_2002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</w:t>
      </w:r>
      <w:r>
        <w:rPr>
          <w:sz w:val="24"/>
        </w:rPr>
        <w:t xml:space="preserve">Конвенцией о правах инвалидов, гражданским кодексом Российской Федерации, кодексом Российской Федерации об административных правонарушениях, </w:t>
      </w:r>
      <w:r>
        <w:rPr>
          <w:sz w:val="24"/>
          <w:szCs w:val="24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Ростовской области, областными законами Ростовской области, указами и распоряжениями Губернатора Ростовской области, постановлениями, распоряжениями и решениями Правительства Ростовской области, методическими пособиями министерств и ведомств Российской Федерации, нормативно-правовыми актами органов местного самоуправления города Батайска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создана на период решения возложенных на нее задач и реализации функц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2003"/>
      <w:bookmarkEnd w:id="2"/>
      <w:bookmarkEnd w:id="3"/>
      <w:r>
        <w:rPr>
          <w:sz w:val="24"/>
          <w:szCs w:val="24"/>
        </w:rPr>
        <w:t>5. Основной задачей Комиссии является паспортизация и классификация объектов с целью оценки состояния их доступности для инвалидов и маломобильных групп населения, а также разработка предложений по устранению существующих ограничений и барьеров для инвалидов и маломобильных групп на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Для реализации возложенных на Комиссию задач она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2003"/>
      <w:bookmarkStart w:id="5" w:name="sub_2032"/>
      <w:bookmarkEnd w:id="4"/>
      <w:bookmarkEnd w:id="5"/>
      <w:r>
        <w:rPr>
          <w:sz w:val="24"/>
          <w:szCs w:val="24"/>
        </w:rPr>
        <w:t>- рассматривает и изучает перечень объектов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2032"/>
      <w:bookmarkStart w:id="7" w:name="sub_2033"/>
      <w:bookmarkEnd w:id="6"/>
      <w:bookmarkEnd w:id="7"/>
      <w:r>
        <w:rPr>
          <w:sz w:val="24"/>
          <w:szCs w:val="24"/>
        </w:rPr>
        <w:t>- составляет график обследования объектов;</w:t>
      </w:r>
    </w:p>
    <w:p>
      <w:pPr>
        <w:pStyle w:val="Normal"/>
        <w:autoSpaceDE w:val="false"/>
        <w:ind w:firstLine="720"/>
        <w:jc w:val="both"/>
        <w:rPr/>
      </w:pPr>
      <w:bookmarkStart w:id="8" w:name="sub_2033"/>
      <w:bookmarkStart w:id="9" w:name="sub_2034"/>
      <w:bookmarkEnd w:id="8"/>
      <w:bookmarkEnd w:id="9"/>
      <w:r>
        <w:rPr>
          <w:sz w:val="24"/>
          <w:szCs w:val="24"/>
        </w:rPr>
        <w:t xml:space="preserve">- запрашивает у организаций (учреждений, предприятий), занимающих обследуемый объект, анкету объекта, утвержденную руководител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одит обследование объектов с целью объективной оценки состояния их доступ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2034"/>
      <w:bookmarkStart w:id="11" w:name="sub_2035"/>
      <w:bookmarkEnd w:id="10"/>
      <w:bookmarkEnd w:id="11"/>
      <w:r>
        <w:rPr>
          <w:sz w:val="24"/>
          <w:szCs w:val="24"/>
        </w:rPr>
        <w:t>- осуществляет заполнение паспортов доступности объекта, акта обслед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полненный паспорт доступности с приложениями (анкеты, акта обследования) на утверждение в Управление социальной защиты населения города Батайс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факту проверки направляет предложение об устранении препятствий и приведения объекта в состояние соответствующему доступности для инвалидов и маломобильных групп населения руководителям организаций (учреждений, предприятий), занимающих обследуемый объек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устранению существующих ограничений и барьеров для инвалидов и маломобильных групп населения по доступности объектов и направляет их Координационному совету по делам инвалидов при Администрации города Батайска.</w:t>
      </w:r>
    </w:p>
    <w:p>
      <w:pPr>
        <w:pStyle w:val="Normal"/>
        <w:autoSpaceDE w:val="false"/>
        <w:ind w:firstLine="720"/>
        <w:jc w:val="both"/>
        <w:rPr/>
      </w:pPr>
      <w:bookmarkStart w:id="12" w:name="sub_2035"/>
      <w:bookmarkStart w:id="13" w:name="sub_2004"/>
      <w:bookmarkEnd w:id="12"/>
      <w:bookmarkEnd w:id="13"/>
      <w:r>
        <w:rPr>
          <w:sz w:val="24"/>
          <w:szCs w:val="24"/>
        </w:rPr>
        <w:t>7. Комиссия для реализации возложенных на него задач имеет прав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2004"/>
      <w:bookmarkStart w:id="15" w:name="sub_2041"/>
      <w:bookmarkEnd w:id="14"/>
      <w:bookmarkEnd w:id="15"/>
      <w:r>
        <w:rPr>
          <w:sz w:val="24"/>
          <w:szCs w:val="24"/>
        </w:rPr>
        <w:t>- запрашивать в установленном порядке у органов местного самоуправления города Батайска, общественных организаций (объединений) и организаций всех форм собственности информационные материалы по вопросам, отнесенным к компетенции Комисс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2041"/>
      <w:bookmarkStart w:id="17" w:name="sub_2042"/>
      <w:bookmarkEnd w:id="16"/>
      <w:bookmarkEnd w:id="17"/>
      <w:r>
        <w:rPr>
          <w:sz w:val="24"/>
          <w:szCs w:val="24"/>
        </w:rPr>
        <w:t>- заслушивать представителей органов местного самоуправления города Батайска, общественных организаций (объединений) и организаций всех форм собственности по вопросам, отнесенным к компетенции Комисс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валифицированных специалистов, а также сотрудников отделов и отраслевых (функциональных) органов Администрации города Батайс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2042"/>
      <w:bookmarkStart w:id="19" w:name="sub_2043"/>
      <w:bookmarkEnd w:id="18"/>
      <w:bookmarkEnd w:id="19"/>
      <w:r>
        <w:rPr>
          <w:sz w:val="24"/>
          <w:szCs w:val="24"/>
        </w:rPr>
        <w:t xml:space="preserve">- создавать рабочие группы из числа членов Комиссии; лиц, назначенных членами Комиссии как руководителей учреждений из числа работников; представителей общественных организаций (объединений), не входящих в состав Комиссии для проведения аналитических и экспертных работ с целью разработки предложений по входящим в компетенцию Комиссии вопросам, носящих рекомендательный характер; обследования объектов; составления паспорта доступност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/>
      </w:pPr>
      <w:bookmarkStart w:id="20" w:name="sub_2043"/>
      <w:bookmarkStart w:id="21" w:name="sub_2005"/>
      <w:bookmarkEnd w:id="20"/>
      <w:bookmarkEnd w:id="21"/>
      <w:r>
        <w:rPr>
          <w:sz w:val="24"/>
          <w:szCs w:val="24"/>
        </w:rPr>
        <w:t>8. Председателем Комиссии является Первый заместитель главы Администрации города Батайска. Председатель Комиссии имеет двух заместителей и одного секретаря Комиссии.</w:t>
      </w:r>
    </w:p>
    <w:p>
      <w:pPr>
        <w:pStyle w:val="Normal"/>
        <w:autoSpaceDE w:val="false"/>
        <w:ind w:firstLine="720"/>
        <w:jc w:val="both"/>
        <w:rPr/>
      </w:pPr>
      <w:bookmarkStart w:id="22" w:name="sub_2005"/>
      <w:bookmarkEnd w:id="22"/>
      <w:r>
        <w:rPr>
          <w:sz w:val="24"/>
          <w:szCs w:val="24"/>
        </w:rPr>
        <w:t>Состав Комиссии утверждается постановлением Администрации города Батайска. Состав рабочих групп утверждается решением Комиссии.</w:t>
      </w:r>
    </w:p>
    <w:p>
      <w:pPr>
        <w:pStyle w:val="Normal"/>
        <w:autoSpaceDE w:val="false"/>
        <w:ind w:firstLine="720"/>
        <w:jc w:val="both"/>
        <w:rPr/>
      </w:pPr>
      <w:bookmarkStart w:id="23" w:name="sub_2006"/>
      <w:bookmarkEnd w:id="23"/>
      <w:r>
        <w:rPr>
          <w:sz w:val="24"/>
          <w:szCs w:val="24"/>
        </w:rPr>
        <w:t>9. Комиссия осуществляет свою деятельность в соответствии с планом работы, который принимается на заседании Комиссии и утверждается его председателем. Порядок работы Комиссии определяется его председателем или по его поручению одним из заместителей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24" w:name="sub_2006"/>
      <w:bookmarkEnd w:id="24"/>
      <w:r>
        <w:rPr>
          <w:sz w:val="24"/>
          <w:szCs w:val="24"/>
        </w:rPr>
        <w:t>Планы деятельности рабочих групп утверждаются их руководителями в соответствии с планами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2007"/>
      <w:bookmarkEnd w:id="25"/>
      <w:r>
        <w:rPr>
          <w:sz w:val="24"/>
          <w:szCs w:val="24"/>
        </w:rPr>
        <w:t>10. Заседания Комиссии проводятся в соответствии с планом его работы, а также по реш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2007"/>
      <w:bookmarkEnd w:id="26"/>
      <w:r>
        <w:rPr>
          <w:sz w:val="24"/>
          <w:szCs w:val="24"/>
        </w:rPr>
        <w:t>Заседание Комиссии проводит председатель Комиссии или по его поручению один из заместителей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необходимости на заседания Комиссии могут приглашаться представители органов местного самоуправления, общественных организаций (объединений), не входящие в состав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2008"/>
      <w:bookmarkEnd w:id="27"/>
      <w:r>
        <w:rPr>
          <w:sz w:val="24"/>
          <w:szCs w:val="24"/>
        </w:rPr>
        <w:t>11.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8" w:name="sub_2008"/>
      <w:bookmarkEnd w:id="28"/>
      <w:r>
        <w:rPr>
          <w:sz w:val="24"/>
          <w:szCs w:val="24"/>
        </w:rPr>
        <w:t xml:space="preserve">Решения, принимаемые на заседании Комиссии, оформляются протоколами, которые подписывает председательствующий на заседании. </w:t>
      </w:r>
    </w:p>
    <w:p>
      <w:pPr>
        <w:pStyle w:val="Normal"/>
        <w:autoSpaceDE w:val="false"/>
        <w:ind w:firstLine="720"/>
        <w:jc w:val="both"/>
        <w:rPr/>
      </w:pPr>
      <w:bookmarkStart w:id="29" w:name="sub_2009"/>
      <w:bookmarkEnd w:id="29"/>
      <w:r>
        <w:rPr>
          <w:sz w:val="24"/>
          <w:szCs w:val="24"/>
        </w:rPr>
        <w:t>12. Комиссия информирует заинтересованные органы местного самоуправления и общественные организации (объединения) о принятых решен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2009"/>
      <w:bookmarkStart w:id="31" w:name="sub_2009"/>
      <w:bookmarkEnd w:id="31"/>
    </w:p>
    <w:p>
      <w:pPr>
        <w:pStyle w:val="Normal"/>
        <w:ind w:left="5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2 к постановлению Администрации города Батайска от 07.05.2013 № 9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Состав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комиссии по обследованию объектов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и экспертной оценке состояния их доступности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0"/>
        <w:gridCol w:w="610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лия Тимофе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екретарь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ченк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лександр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та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ч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города Бата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мух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сандр Ива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города Батайска, главный архит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Администрации города Бата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.о. начальника отдела по физической культуре и спорт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щ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города Бата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города Батай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рушина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енсионного фонда России в городе Батайске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Центральная городская больница» г. Батайска Рост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Филипп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тайской городской организации Общероссийской общественной организации инвалидов Союза «Чернобыль» Ро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Фед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тайской местной организации Всероссийского общества слепых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ч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р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тайской городской организации Ростовской области организации Всероссийского общества инвалидов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980111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7:00Z</dcterms:created>
  <dc:creator>INF</dc:creator>
  <dc:description/>
  <cp:keywords/>
  <dc:language>en-US</dc:language>
  <cp:lastModifiedBy>Black_Raven</cp:lastModifiedBy>
  <cp:lastPrinted>2013-04-05T13:46:00Z</cp:lastPrinted>
  <dcterms:modified xsi:type="dcterms:W3CDTF">2013-05-07T12:37:00Z</dcterms:modified>
  <cp:revision>2</cp:revision>
  <dc:subject/>
  <dc:title>льным вопросам                                                                                          Ю</dc:title>
</cp:coreProperties>
</file>