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7.05.2013</w:t>
        <w:tab/>
        <w:t xml:space="preserve">                                       № 951    </w:t>
      </w:r>
      <w:r>
        <w:rPr/>
        <w:t xml:space="preserve">            </w:t>
        <w:tab/>
        <w:tab/>
        <w:t xml:space="preserve">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9 марта 2013 года № 60 «О внесении изменений в муниципальную долгосрочную целевую программу «Организация отдыха и оздоровления детей города Батайска в 2011-2015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07.05.2013 № 951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Изменения, вносимые в муниципальную долгосрочную целевую программу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«Организация отдыха и оздоровления  детей города Батайска в 2011-2015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 Раздел </w:t>
      </w:r>
      <w:r>
        <w:rPr>
          <w:sz w:val="24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left="643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цели и задачи реализации программы, а также целевые индикаторы и показатели, изложить в новой редакции: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/>
        <w:t>ЦЕЛЕВЫЕ ИНДИКАТОРЫ И ПОКАЗАТЕЛИ</w: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992"/>
        <w:gridCol w:w="993"/>
        <w:gridCol w:w="992"/>
        <w:gridCol w:w="992"/>
        <w:gridCol w:w="992"/>
        <w:gridCol w:w="3969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й целевых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, охрана  жизни и здоровья детей и подростков.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социального неблагополучия семей с детьми, защита прав и интересов детей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анаторными путевками или предоставление компенсаций за путе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заболеваемости среди детей, повышение социальной активности ребенка.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нижение темпов роста детской преступности, позитивная социальная направленность детей</w:t>
            </w:r>
          </w:p>
        </w:tc>
      </w:tr>
      <w:tr>
        <w:trPr>
          <w:trHeight w:val="297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е путевками в загородные лагеря или предоставление компенсаций за путе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Наличие средств  бюджета города на организацию  и обеспечение отдыха и оздоровления детей в каникулярное время в лагерях дневного пребы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ежедневного двухразового горячего питания детей в оздоровительных лагерях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  <w:t>Показатель результативности предоставлении субсид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детей, оздоровленных в лагерях дневного пребывания от численности детей, подлежащих оздоровлению в текущем году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09" w:gutter="0" w:header="72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43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967"/>
        <w:gridCol w:w="994"/>
        <w:gridCol w:w="992"/>
        <w:gridCol w:w="425"/>
        <w:gridCol w:w="567"/>
        <w:gridCol w:w="709"/>
        <w:gridCol w:w="283"/>
        <w:gridCol w:w="851"/>
        <w:gridCol w:w="289"/>
        <w:gridCol w:w="993"/>
        <w:gridCol w:w="998"/>
        <w:gridCol w:w="1418"/>
        <w:gridCol w:w="2551"/>
      </w:tblGrid>
      <w:tr>
        <w:trPr>
          <w:trHeight w:val="101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сохранению и развитию инфраструктуры лагерей с дневным пребыванием на базе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азвитие их материально-технической базы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барьерной среды и условий для отдыха детей и подростков всех групп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барьерной среды</w:t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6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оздоровительных учреждений педагогическим персона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4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1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09" w:gutter="0" w:header="720" w:top="107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Л.Ю. Фастов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5:00Z</dcterms:created>
  <dc:creator>user</dc:creator>
  <dc:description/>
  <cp:keywords/>
  <dc:language>en-US</dc:language>
  <cp:lastModifiedBy>Black_Raven</cp:lastModifiedBy>
  <cp:lastPrinted>2013-01-31T08:33:00Z</cp:lastPrinted>
  <dcterms:modified xsi:type="dcterms:W3CDTF">2013-05-07T12:35:00Z</dcterms:modified>
  <cp:revision>2</cp:revision>
  <dc:subject/>
  <dc:title/>
</cp:coreProperties>
</file>