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snapToGrid w:val="false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07.05.2013</w:t>
        <w:tab/>
        <w:t xml:space="preserve">                                     № 950</w:t>
      </w:r>
      <w:r>
        <w:rPr>
          <w:b w:val="false"/>
        </w:rPr>
        <w:tab/>
        <w:t xml:space="preserve">                 </w:t>
        <w:tab/>
        <w:tab/>
        <w:t xml:space="preserve">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tabs>
          <w:tab w:val="clear" w:pos="720"/>
          <w:tab w:val="left" w:pos="3828" w:leader="none"/>
        </w:tabs>
        <w:snapToGrid w:val="false"/>
        <w:ind w:left="142" w:right="538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отчета за 2012 год о выполнении муниципальной долгосрочной целевой программы «Организация отдыха и оздоровления детей города Батайска  в 2011-2015 годах»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42" w:right="-57" w:firstLine="566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29 марта 2013 года № 61 «Об утверждении отчета за 2012 год о выполнении муниципальной долгосрочной целевой программы «Организация отдыха и оздоровления детей города Батайска в 2011-2015 годах», руководствуясь постановлением Мэра города Батайска  от 27 июля 2009 года  № 1859 «</w:t>
      </w:r>
      <w:r>
        <w:rPr>
          <w:b w:val="false"/>
          <w:kern w:val="2"/>
          <w:sz w:val="24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napToGrid w:val="false"/>
        <w:ind w:right="422" w:hanging="0"/>
        <w:jc w:val="both"/>
        <w:rPr>
          <w:b w:val="false"/>
          <w:b w:val="false"/>
          <w:spacing w:val="-28"/>
          <w:sz w:val="24"/>
        </w:rPr>
      </w:pPr>
      <w:r>
        <w:rPr>
          <w:b w:val="false"/>
          <w:spacing w:val="-28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70" w:right="-57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1. Утвердить отчет за 2012 год о выполнении муниципальной долгосрочной целевой программы </w:t>
      </w:r>
      <w:r>
        <w:rPr>
          <w:b w:val="false"/>
          <w:kern w:val="2"/>
          <w:sz w:val="24"/>
        </w:rPr>
        <w:t>«Организация отдыха и оздоровления детей города Батайска в 2011-2015 годах»</w:t>
      </w:r>
      <w:r>
        <w:rPr>
          <w:b w:val="false"/>
          <w:sz w:val="24"/>
        </w:rPr>
        <w:t>, утвержденной постановлением Администрации города Батайска от 03 ноября 2010 года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 согласно приложению 1.</w:t>
      </w:r>
    </w:p>
    <w:p>
      <w:pPr>
        <w:pStyle w:val="Normal"/>
        <w:widowControl/>
        <w:snapToGrid w:val="false"/>
        <w:ind w:left="170" w:right="-57" w:firstLine="540"/>
        <w:jc w:val="both"/>
        <w:rPr/>
      </w:pPr>
      <w:r>
        <w:rPr>
          <w:b w:val="false"/>
          <w:sz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left="170" w:right="-57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left="170" w:right="-57" w:hanging="0"/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1 к постановлению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jc w:val="center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от 07.05.2013 № 95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ЧЕТ</w:t>
      </w:r>
    </w:p>
    <w:p>
      <w:pPr>
        <w:pStyle w:val="Normal"/>
        <w:shd w:fill="FFFFFF" w:val="clear"/>
        <w:spacing w:lineRule="exact" w:line="278"/>
        <w:ind w:right="-8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spacing w:lineRule="exact" w:line="278"/>
        <w:ind w:right="-8" w:hanging="0"/>
        <w:jc w:val="center"/>
        <w:rPr/>
      </w:pPr>
      <w:r>
        <w:rPr>
          <w:b w:val="false"/>
          <w:spacing w:val="-5"/>
          <w:sz w:val="24"/>
        </w:rPr>
        <w:t>«ОРГАНИЗАЦИЯ ОТДЫХА И ОЗДОРОВЛЕНИЯ ДЕТЕЙ ГОРОДА БАТАЙСКА В 2011-2015 ГОДАХ»</w:t>
      </w:r>
    </w:p>
    <w:p>
      <w:pPr>
        <w:pStyle w:val="Normal"/>
        <w:spacing w:lineRule="atLeast" w:line="217"/>
        <w:jc w:val="center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за 2012 год</w:t>
      </w:r>
    </w:p>
    <w:p>
      <w:pPr>
        <w:pStyle w:val="Normal"/>
        <w:spacing w:lineRule="atLeast" w:line="217"/>
        <w:jc w:val="center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709"/>
        <w:gridCol w:w="709"/>
        <w:gridCol w:w="709"/>
        <w:gridCol w:w="1417"/>
        <w:gridCol w:w="567"/>
        <w:gridCol w:w="567"/>
        <w:gridCol w:w="425"/>
        <w:gridCol w:w="284"/>
        <w:gridCol w:w="850"/>
        <w:gridCol w:w="142"/>
        <w:gridCol w:w="567"/>
        <w:gridCol w:w="284"/>
        <w:gridCol w:w="567"/>
        <w:gridCol w:w="425"/>
        <w:gridCol w:w="567"/>
        <w:gridCol w:w="142"/>
        <w:gridCol w:w="425"/>
        <w:gridCol w:w="850"/>
        <w:gridCol w:w="284"/>
        <w:gridCol w:w="850"/>
        <w:gridCol w:w="142"/>
        <w:gridCol w:w="425"/>
        <w:gridCol w:w="709"/>
      </w:tblGrid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9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ъем ассигнований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тепень выполнения мероприятий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я результативност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клонение (%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очненный план бюджетных ассигнований на год (тыс. руб.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сполнители (кассовые расходы) (тыс. руб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бластно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чи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чи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</w:t>
            </w:r>
          </w:p>
        </w:tc>
      </w:tr>
      <w:tr>
        <w:trPr>
          <w:trHeight w:val="2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санаторными путевками, в т. ч. предоставление компенсаций за путе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ирование субсидии на организацию  и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отдыха и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доровления детей в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никулярное время в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агерях дневного 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пребывания (в части оплаты стоимости набора продуктов питания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рганизация горячего питания в пришкольных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ирование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на организацию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 обеспечение отдыха и оздоровления детей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 xml:space="preserve">каникулярное время в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агерях дневн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 xml:space="preserve">пребывания (в части оплаты наценки, доставки при организации горячего 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питания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3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авка детей в загородные оздоровительные и санаторно-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здоровительные лаге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закупки путевок в санаторно-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ительные лаге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санаторно-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рортных и оздорови 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тель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одателей в участии оздоровления детей сотру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>
          <w:trHeight w:val="4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семинаров по повышению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валификации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ических и медицинских работников по вопросам организации питания детей в пришкольных 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лагерях города Батай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медперсоналом пришкольных лагерей, групп сопровожд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 к месту отдых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>
          <w:trHeight w:val="2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сультирование по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просам медицинского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я в рамках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доровительно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мп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своевременного и качественного медицинского осмотра детей до 18 лет в санаторно-курортные и оздоровительные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оганда родителей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орового образа жизни ребенка с целеполагание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оздоровление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Пропаганда в учебны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Заведениях пришкольных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лаге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Координационное 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кадров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мероприятий оздоровительной кампан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одействие в орган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и проведении детских и молодежных лагер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личной направленност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е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посещений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ппами детей музеев и выставок города Батайска, а также (при возможности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стова-на-Дону (кроме коммерческих), а также муниципального теа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семинаро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профессионально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иентации в пришкольных лагер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витие форм отдыха и оздоровления детей 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школьных лагерях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ультурно экскурсионно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провождение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спортивные занятия 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носпортивном комплексе «Батайск»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здание в пришкольном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гере условий для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ворческого, культур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я личности реб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0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507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06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50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17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5"/>
        <w:spacing w:before="0" w:after="0"/>
        <w:ind w:left="567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357" w:right="709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567" w:hanging="0"/>
        <w:rPr/>
      </w:pPr>
      <w:r>
        <w:rPr>
          <w:color w:val="000000"/>
        </w:rPr>
        <w:t>Начальник общего отдела Администрации города Батайска                                                                                                                               Л.Ю. Фастов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43" w:leader="none"/>
      </w:tabs>
      <w:spacing w:lineRule="exact" w:line="278"/>
      <w:ind w:left="426" w:hanging="426"/>
    </w:pPr>
    <w:rPr>
      <w:b w:val="false"/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3:00Z</dcterms:created>
  <dc:creator>user</dc:creator>
  <dc:description/>
  <cp:keywords/>
  <dc:language>en-US</dc:language>
  <cp:lastModifiedBy>Black_Raven</cp:lastModifiedBy>
  <cp:lastPrinted>2013-04-29T16:02:00Z</cp:lastPrinted>
  <dcterms:modified xsi:type="dcterms:W3CDTF">2013-05-07T12:33:00Z</dcterms:modified>
  <cp:revision>2</cp:revision>
  <dc:subject/>
  <dc:title> </dc:title>
</cp:coreProperties>
</file>