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pacing w:val="12"/>
          <w:sz w:val="36"/>
          <w:szCs w:val="36"/>
        </w:rPr>
      </w:pPr>
      <w:r>
        <w:rPr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bCs w:val="false"/>
          <w:spacing w:val="12"/>
          <w:sz w:val="24"/>
          <w:szCs w:val="24"/>
        </w:rPr>
      </w:pPr>
      <w:r>
        <w:rPr>
          <w:b w:val="false"/>
          <w:bCs w:val="false"/>
          <w:spacing w:val="12"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spacing w:val="20"/>
          <w:sz w:val="50"/>
          <w:szCs w:val="50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07.05.2013  </w:t>
        <w:tab/>
        <w:tab/>
        <w:t xml:space="preserve">                         №  949</w:t>
      </w:r>
      <w:r>
        <w:rPr>
          <w:b w:val="false"/>
          <w:bCs w:val="false"/>
        </w:rPr>
        <w:tab/>
        <w:tab/>
        <w:tab/>
        <w:t xml:space="preserve">           г. Батайск</w:t>
      </w:r>
    </w:p>
    <w:p>
      <w:pPr>
        <w:pStyle w:val="Normal"/>
        <w:ind w:right="-2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right="567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отчета за 2012 год о выполнении муниципальной долгосрочной целевой программы «Социальная поддержка населения города Батайска в 2011-2015 годах»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53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решением Коллегии Администрации города Батайска Ростовской области от 29 марта 2013 года № 62 «Об утверждении отчета за 2012 год о выполнении муниципальной долгосрочной целевой программы «Социальная поддержка населения города Батайска в 2011-2015 годах»,  руководствуясь постановлением Мэра города Батайска от 27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. Утвердить отчет за 2012 год о выполнении муниципальной долгосрочной целевой программы «Социальная поддержка населения города Батайска в 2011-2015 годах</w:t>
      </w:r>
      <w:r>
        <w:rPr>
          <w:b w:val="false"/>
          <w:bCs w:val="false"/>
          <w:kern w:val="2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>, утвержденной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5 годах</w:t>
      </w:r>
      <w:r>
        <w:rPr>
          <w:b w:val="false"/>
          <w:bCs w:val="false"/>
          <w:kern w:val="2"/>
          <w:sz w:val="24"/>
          <w:szCs w:val="24"/>
        </w:rPr>
        <w:t>» согласно приложению 1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bCs w:val="false"/>
          <w:spacing w:val="-2"/>
          <w:sz w:val="24"/>
          <w:szCs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3" w:charSpace="0"/>
        </w:sectPr>
        <w:pStyle w:val="Normal"/>
        <w:tabs>
          <w:tab w:val="clear" w:pos="708"/>
          <w:tab w:val="left" w:pos="7371" w:leader="none"/>
          <w:tab w:val="right" w:pos="8306" w:leader="none"/>
        </w:tabs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napToGrid w:val="true"/>
        <w:spacing w:lineRule="exact" w:line="27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7843" w:leader="none"/>
        </w:tabs>
        <w:snapToGrid w:val="true"/>
        <w:spacing w:lineRule="exact" w:line="27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 1 к постановлению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napToGrid w:val="true"/>
        <w:spacing w:lineRule="exact" w:line="278"/>
        <w:jc w:val="righ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Администрации города Батайска</w:t>
      </w:r>
    </w:p>
    <w:p>
      <w:pPr>
        <w:pStyle w:val="Normal"/>
        <w:shd w:fill="FFFFFF" w:val="clear"/>
        <w:snapToGrid w:val="true"/>
        <w:spacing w:before="202" w:after="0"/>
        <w:ind w:right="77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от 07.05.2013 № 949</w:t>
      </w:r>
    </w:p>
    <w:p>
      <w:pPr>
        <w:pStyle w:val="Normal"/>
        <w:snapToGrid w:val="true"/>
        <w:spacing w:before="360" w:after="120"/>
        <w:jc w:val="center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ЧЕТ</w:t>
      </w:r>
    </w:p>
    <w:p>
      <w:pPr>
        <w:pStyle w:val="Normal"/>
        <w:snapToGrid w:val="true"/>
        <w:spacing w:before="0" w:after="1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napToGrid w:val="true"/>
        <w:spacing w:before="0" w:after="1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>«СОЦИАЛЬНАЯ ПОДДЕРЖКА НАСЕЛЕНИЯ ГОРОДА БАТАЙСКА В  2011-2015  ГОДАХ»</w:t>
      </w:r>
    </w:p>
    <w:p>
      <w:pPr>
        <w:pStyle w:val="Normal"/>
        <w:snapToGrid w:val="true"/>
        <w:spacing w:lineRule="atLeast" w:line="217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за  2012 год</w:t>
      </w:r>
    </w:p>
    <w:p>
      <w:pPr>
        <w:pStyle w:val="Normal"/>
        <w:snapToGrid w:val="true"/>
        <w:spacing w:lineRule="atLeast" w:line="217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napToGrid w:val="true"/>
        <w:spacing w:lineRule="atLeast" w:line="217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tbl>
      <w:tblPr>
        <w:tblW w:w="154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709"/>
        <w:gridCol w:w="1134"/>
        <w:gridCol w:w="1134"/>
        <w:gridCol w:w="1134"/>
        <w:gridCol w:w="992"/>
        <w:gridCol w:w="567"/>
        <w:gridCol w:w="1134"/>
        <w:gridCol w:w="1134"/>
        <w:gridCol w:w="1134"/>
        <w:gridCol w:w="992"/>
        <w:gridCol w:w="567"/>
        <w:gridCol w:w="646"/>
      </w:tblGrid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8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оказателя результативност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клонение (%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очненный план бюджетных ассигнований на год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ители (кассовые расходы) (тыс. руб.)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доплаты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6,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,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+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,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ежемесячного пособия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мер социальной поддержки ветеранам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1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1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1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1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мер социальной поддержки труженикам ты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,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оставл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ение мер социальной поддержки детей первого-второго года жизни из малоимущих сем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86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казание адресной социальной помощи в виде социального пособ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/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96/9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96/9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льготной подписки на газету      «Вперед» инвалидам ВОВ, участникам ВОВ, гражданам, пострадавшим на Ч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вогодние под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50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50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ежегодной денежная выплата Почетным Донорам СССР 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денежная выплата на третьего ребенка или последующих детей додостижением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регионального материнск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8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7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9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6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7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,2</w:t>
            </w:r>
          </w:p>
        </w:tc>
      </w:tr>
    </w:tbl>
    <w:p>
      <w:pPr>
        <w:pStyle w:val="Normal"/>
        <w:snapToGrid w:val="true"/>
        <w:spacing w:lineRule="atLeast" w:line="21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napToGrid w:val="true"/>
        <w:spacing w:before="202" w:after="0"/>
        <w:ind w:right="77" w:hanging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napToGrid w:val="true"/>
        <w:spacing w:before="202" w:after="0"/>
        <w:ind w:right="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ьник общего отдела Администрации города Батайска</w:t>
        <w:tab/>
        <w:t xml:space="preserve">                    Л.Ю. Фасто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50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true"/>
      <w:jc w:val="center"/>
      <w:outlineLvl w:val="0"/>
    </w:pPr>
    <w:rPr>
      <w:b w:val="false"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true"/>
      <w:jc w:val="center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true"/>
      <w:spacing w:before="202" w:after="0"/>
      <w:ind w:right="77" w:hanging="0"/>
      <w:outlineLvl w:val="2"/>
    </w:pPr>
    <w:rPr>
      <w:b w:val="false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napToGrid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1:00Z</dcterms:created>
  <dc:creator>user</dc:creator>
  <dc:description/>
  <cp:keywords/>
  <dc:language>en-US</dc:language>
  <cp:lastModifiedBy>Black_Raven</cp:lastModifiedBy>
  <cp:lastPrinted>2013-04-20T01:53:00Z</cp:lastPrinted>
  <dcterms:modified xsi:type="dcterms:W3CDTF">2013-05-07T12:31:00Z</dcterms:modified>
  <cp:revision>2</cp:revision>
  <dc:subject/>
  <dc:title> </dc:title>
</cp:coreProperties>
</file>