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bCs w:val="false"/>
          <w:spacing w:val="12"/>
          <w:sz w:val="24"/>
          <w:szCs w:val="24"/>
        </w:rPr>
      </w:pPr>
      <w:r>
        <w:rPr>
          <w:b w:val="false"/>
          <w:bCs w:val="false"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spacing w:val="20"/>
          <w:sz w:val="50"/>
          <w:szCs w:val="50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07.05.2013  </w:t>
        <w:tab/>
        <w:tab/>
        <w:t xml:space="preserve">                             №  948</w:t>
        <w:tab/>
      </w:r>
      <w:r>
        <w:rPr>
          <w:b w:val="false"/>
          <w:bCs w:val="false"/>
        </w:rPr>
        <w:tab/>
        <w:tab/>
        <w:t xml:space="preserve">          г. Батайск</w:t>
      </w:r>
    </w:p>
    <w:p>
      <w:pPr>
        <w:pStyle w:val="Normal"/>
        <w:ind w:right="-2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right="56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отчета за 2012 год о выполнении муниципальной долгосрочной целевой программы «Доступная среда в городе Батайске на 2011-2015 годы»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53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решением Коллегии Администрации города Батайска Ростовской области от 29марта 2013 года № 59 «Об утверждении отчета за 2012 год о выполнении муниципальной долгосрочной целевой программы «Доступная среда в городе Батайске на 2011-2015 годы», 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 Утвердить отчет за 2012 год о выполнении муниципальной долгосрочной целевой программы «Доступная среда в городе Батайске на 2011-2015 годы», утвержденной постановлением Администрации города Батайска от 30 мая 2011 года № 814 «Об утверждении муниципальной долгосрочной целевой программы «Доступная среда в городе Батайске на 2011-2015 годы»</w:t>
      </w:r>
      <w:r>
        <w:rPr>
          <w:b w:val="false"/>
          <w:bCs w:val="false"/>
          <w:kern w:val="2"/>
          <w:sz w:val="24"/>
          <w:szCs w:val="24"/>
        </w:rPr>
        <w:t xml:space="preserve"> согласно приложению 1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7843" w:leader="none"/>
        </w:tabs>
        <w:snapToGrid w:val="true"/>
        <w:spacing w:lineRule="exact" w:line="278"/>
        <w:ind w:left="567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 1 к постановлению </w:t>
      </w:r>
    </w:p>
    <w:p>
      <w:pPr>
        <w:pStyle w:val="Normal"/>
        <w:shd w:fill="FFFFFF" w:val="clear"/>
        <w:snapToGrid w:val="true"/>
        <w:spacing w:lineRule="exact" w:line="278"/>
        <w:ind w:left="5670" w:firstLine="255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Администрации города Батайска</w:t>
      </w:r>
    </w:p>
    <w:p>
      <w:pPr>
        <w:pStyle w:val="Normal"/>
        <w:shd w:fill="FFFFFF" w:val="clear"/>
        <w:snapToGrid w:val="true"/>
        <w:spacing w:before="202" w:after="0"/>
        <w:ind w:right="7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от 07.05.2013 № 948</w:t>
      </w:r>
    </w:p>
    <w:p>
      <w:pPr>
        <w:pStyle w:val="Normal"/>
        <w:snapToGrid w:val="tru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napToGrid w:val="true"/>
        <w:spacing w:lineRule="exact" w:line="278"/>
        <w:ind w:right="-8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snapToGrid w:val="true"/>
        <w:spacing w:lineRule="exact" w:line="278"/>
        <w:ind w:right="-8" w:hanging="0"/>
        <w:jc w:val="center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за 2012 год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92"/>
        <w:gridCol w:w="567"/>
        <w:gridCol w:w="709"/>
        <w:gridCol w:w="709"/>
        <w:gridCol w:w="567"/>
        <w:gridCol w:w="992"/>
        <w:gridCol w:w="992"/>
        <w:gridCol w:w="709"/>
        <w:gridCol w:w="1276"/>
        <w:gridCol w:w="992"/>
        <w:gridCol w:w="1134"/>
        <w:gridCol w:w="1134"/>
        <w:gridCol w:w="850"/>
        <w:gridCol w:w="1276"/>
        <w:gridCol w:w="727"/>
        <w:gridCol w:w="747"/>
      </w:tblGrid>
      <w:tr>
        <w:trPr>
          <w:trHeight w:val="5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8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лонение (%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очненный план бюджетных ассигнований на год (тыс. руб.)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о (кассовые расходы) (тыс. руб.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оординационного совета или межведомственной комиссии по вопросам взаимодействия общественных организаци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оряжение Администрации города Батайска от 23.09.2011г. № 364 «Об утверждении Положения и состава Координационного совета по делам инвалидов при Администрации города Батайска»</w:t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ежегодных встреч Мэра города Батайска с руководителями общественных организаций инвалидов на заседаниях Совет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со средствами массовой информации (размещение информации, статей по вопросам социальной защиты и реабилитации инвалидов, организация телевизионных передач, размещение объявлений, пропаганде работы по развитию физической культуры и спорта лиц с ограниченными возможност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е совещаний, семинаров, «круглых столов», конференций, мероприятий опроблемам инвалидов и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Актуализация банка данных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едставление на МСЭ лиц, нуждающихся в социальной защите и получении рекомендаций для получения средств реабилитаци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екомендации инвалидам по санаторно-курортному лечению и оформлению документов для санитарно-курортного 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Формирование заявки на спец. питание для детей инвалидов и детей, нуждающихся в спец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пределах выделенных ассигнований</w:t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рганизация соблюдения требований по обеспечению доступа инвалидов к объектам социальной сферы при строительстве и реконструкции зда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снащение автоинформаторами зданий поликлиник города Батайск (в количестве 5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2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центрального входа и установка пандуса в библиотеке № 5 им. М.Ю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2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центрального входа и установка пандуса в библиотеке № 5 им. М.Ю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и ремонт пандусов и подъемников в городские учреждения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3%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%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центрального входа и установка пандуса в Центральной городской библиотеке им. М.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%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Выделение палат в стационарных отделениях для ветеранов войны (6 п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бслуживание пациентов с сурдопереводчиком вне оче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рганизация дистанционного образования детей инвалидов, нуждающихся в обучении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пределах выделенных ассигнований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вершенствование работы групп компенсирующей направленности для детей-инвалидов и детей с ограниченными возможностями, посещающих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работка программ реабилитации и модели индивидуальных образовательных маршрутов для инклюзивного обучения детей – инвалидов в общеобразовательных шк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вершенствование материально-технической базы для обеспечения без барьерной среды инклюзивного обучения детей-инвалидов вобщеобразовательных учреждени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вершенствование форм и методов работы с семьям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сширение взаимодействия общеобразовательных учреждений разных типов и видов по психолого-педагогическому сопровождению детей-инвалидов и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Улучшение материально-технической базы ППМС Центра «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9,8%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е работ, приобретение и монтаж специального оборудования по созданию универсальной безбарьерной среды для сети базов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образовательных учреждений оснащенных специальным оборудованием по созданию универсальной безбарьер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беспечение сведений о нуждаемости дополнительными техническими и тифлотехническимисредствами реабилитации инвалидов с заболеванием опорно-двигательного аппарата, инвалидов по з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пределах выделенных ассигнований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Обеспечение звукоусилителями к телефонам (телевизорам) инвалидов по сл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пределах выделенных ассигнований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ессиональная подготовка и повышения квалификации безработных граждан, из лиц с ограничением  трудоспособности по медицин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пределах выделенных ассигнований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йствие самозанятости безработных граждан из числ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пределах выделенных ассигнований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йствие трудоустройству незанятых инвалидов из числа безработных и обратившихс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пределах выделенных ассигнований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здание условий для занятий физической культурой и спортом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алендарного плана официальных физкультурно-спортивных мероприятий, реализуемых спортивными инвалид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е календарного плана официальных физкультурных и спортивных мероприятий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вещение спортивных мероприятий в СМИ с участием 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я Домами культуры встреч с Советом инвалидов, с Советом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оведение городских конкурсов для детей инвалидов «Мне через сердце виден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Создание информационного бюллетеня «Каждый ребенок имеет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Практика бесплатного и льготного пользования услугами культуры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Информационное обслуживание семей, имеющих детей-инвалидов (центральная библиотечная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Размещение информации на сайте МУК «ЦБС» для родителей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834,8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4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,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napToGrid w:val="true"/>
        <w:spacing w:before="202" w:after="0"/>
        <w:ind w:right="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ьник общего отдела Администрации города Батайска</w:t>
        <w:tab/>
        <w:t xml:space="preserve">                    Л.Ю. Фастова</w:t>
      </w:r>
    </w:p>
    <w:p>
      <w:pPr>
        <w:pStyle w:val="Normal"/>
        <w:tabs>
          <w:tab w:val="clear" w:pos="708"/>
          <w:tab w:val="left" w:pos="40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napToGrid w:val="true"/>
      <w:spacing w:lineRule="exact" w:line="278"/>
      <w:ind w:left="426" w:hanging="426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napToGrid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user</dc:creator>
  <dc:description/>
  <cp:keywords/>
  <dc:language>en-US</dc:language>
  <cp:lastModifiedBy>Black_Raven</cp:lastModifiedBy>
  <cp:lastPrinted>2012-03-12T10:07:00Z</cp:lastPrinted>
  <dcterms:modified xsi:type="dcterms:W3CDTF">2013-05-07T12:28:00Z</dcterms:modified>
  <cp:revision>2</cp:revision>
  <dc:subject/>
  <dc:title> </dc:title>
</cp:coreProperties>
</file>