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6.05.2013</w:t>
        <w:tab/>
        <w:tab/>
        <w:t xml:space="preserve">                  № 912</w:t>
        <w:tab/>
      </w:r>
      <w:r>
        <w:rPr/>
        <w:tab/>
        <w:tab/>
        <w:t xml:space="preserve">            г. Батайск</w:t>
      </w:r>
    </w:p>
    <w:p>
      <w:pPr>
        <w:pStyle w:val="Normal"/>
        <w:spacing w:before="480" w:after="480"/>
        <w:ind w:right="5007" w:hanging="0"/>
        <w:jc w:val="both"/>
        <w:rPr>
          <w:sz w:val="24"/>
        </w:rPr>
      </w:pPr>
      <w:r>
        <w:rPr>
          <w:sz w:val="24"/>
        </w:rPr>
        <w:t>Об установлении  размера наценки на сырье и покупные товары для предприятий  общественного питания, обслуживающих оздоровительные лагеря с дневным пребыванием детей на базе  образовательных учреждений города Батайска.</w:t>
      </w:r>
    </w:p>
    <w:p>
      <w:pPr>
        <w:pStyle w:val="Heading1"/>
        <w:spacing w:lineRule="auto" w:line="240" w:before="0" w:after="0"/>
        <w:jc w:val="both"/>
        <w:rPr/>
      </w:pPr>
      <w:r>
        <w:rPr/>
        <w:tab/>
        <w:t xml:space="preserve">В соответствии  с Федеральным законом от 06.10.2003 №131-ФЗ «Об общих  принципах организации местного  самоуправления в Российской Федерации», решением Батайской городской Думы от 25.06.2009 №343 «О принятии Положения «О порядке установления тарифов на услуги предприятий и учреждений города Батайск, осуществляющих регулируемую деятельность»,  решением областной межведомственной комиссии по организации  отдыха и оздоровления детей от 11.10.2012 № 6, постановлением Региональной  службы по тарифам Ростовской области от 30 июля 2012 №23/8 «Об установлении предельных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,  руководствуясь Уставом муниципального  образования «Город Батайск»,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right="0" w:hanging="0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 наценки на сырье и покупные товары для  предприятий общественного питания, обслуживающих оздоровительные лагеря с дневным пребыванием детей на базе образовательных учреждений города Батайска, согласно  приложению к настоящему постановлению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опубликования в официальном печатном издании города Батайска и  распространяется на правоотношения, возникшие  с 01.01.2013 года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 постановления возложить на заместителя главы Администрации города Батайска  по социальным вопросам Кузьменко Н.В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>В.В. Путилин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Батайс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5.2013 № 9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нацен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ырье и покупные товары для предприятий общественного питания, обслуживающих оздоровительные лагеря с дневным пребыванием детей на базе образовательных учреждений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ырье и покупные товары для приготовления продукции соб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купную продукцию и сырье, не прошедших холодной или тепловой об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леб и хлебобулочные изделия (не собственного производ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локо, не прошедшего тепловой обработки, сметаны (в том числе в виде пор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ндитерские, хлебобулочные изделия собственного производства в  местах реализации -  наценку не устанавли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>Л.Ю. Фас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3:00Z</dcterms:created>
  <dc:creator>user</dc:creator>
  <dc:description/>
  <cp:keywords/>
  <dc:language>en-US</dc:language>
  <cp:lastModifiedBy>Black_Raven</cp:lastModifiedBy>
  <cp:lastPrinted>2013-04-22T16:08:00Z</cp:lastPrinted>
  <dcterms:modified xsi:type="dcterms:W3CDTF">2013-05-07T11:23:00Z</dcterms:modified>
  <cp:revision>2</cp:revision>
  <dc:subject/>
  <dc:title/>
</cp:coreProperties>
</file>