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6.05.2013</w:t>
        <w:tab/>
        <w:tab/>
        <w:t xml:space="preserve">                            №  911</w:t>
        <w:tab/>
      </w:r>
      <w:r>
        <w:rPr/>
        <w:t xml:space="preserve">                                     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szCs w:val="24"/>
          <w:lang w:val="en-US"/>
        </w:rPr>
      </w:pPr>
      <w:r>
        <w:rPr>
          <w:szCs w:val="24"/>
        </w:rPr>
        <w:t xml:space="preserve">О внесении изменений в  постановление Администрации города Батайска  от    28.12.2012г.  № 3482 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szCs w:val="24"/>
        </w:rPr>
      </w:pPr>
      <w:r>
        <w:rPr>
          <w:szCs w:val="24"/>
        </w:rPr>
        <w:t>«О системе оплаты труда работников  муниципальных  учреждений  города  Батайска»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 целях  реализации Указов  Президента  Российской  Федерации от 07.05. 2012 № 597 </w:t>
      </w:r>
    </w:p>
    <w:p>
      <w:pPr>
        <w:pStyle w:val="Normal"/>
        <w:ind w:right="-24" w:hanging="0"/>
        <w:jc w:val="both"/>
        <w:rPr/>
      </w:pPr>
      <w:r>
        <w:rPr>
          <w:sz w:val="24"/>
          <w:szCs w:val="24"/>
        </w:rPr>
        <w:t>«О мероприятиях по  реализации  государственной  социальной  политики», а также совершенствования условий оплаты труда для работников муниципальных учреждений города Батайска, руководствуясь   Уставом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ункт 5.3. раздела 5  приложении № 6 к постановлению Администрации города Батайска от 28.12.2012 № 3482 «О системе оплаты  труда работников муниципальных учреждений города Батайска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3. Повышающий коэффициент к должностному окладу (ставке заработной платы) по учреждению (структурному подразделению) за специфику его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755"/>
        <w:gridCol w:w="3543"/>
        <w:gridCol w:w="1701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чень учрежде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структурных подразделений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атегория работающих, которым устанавливается повышающий коэффициент к оклад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мер коэффициента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24"/>
                <w:szCs w:val="24"/>
              </w:rPr>
              <w:t>Фтизиатрические участки специализированных учреждений по обслуживанию детского и взрослого населения; фельдшерско-акушерские пункты;  территориальные терапевтические и педиатрические участки в поликлиниках и поликлинических отделениях; кабинеты врачей общей практики (семейных врачей); пункты (отделения) медицинской помощи на дому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аведующий отделением (участком), врачи, средний медицинский персонал при непрерывной работе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 3-х до 5-ти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 5-ти до 7-ми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ыше  7-ми ле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анции (отделения) скорой медицинской помощи; отделения плановой и экстренной консультативной медицинской помощи (санитарной авиации)</w:t>
            </w:r>
          </w:p>
          <w:p>
            <w:pPr>
              <w:pStyle w:val="Normal"/>
              <w:snapToGrid w:val="false"/>
              <w:ind w:right="-3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таршие врачи; врачи, средний и младший медицинский персонал выездных бригад*; водители, состоящие в штате  автотранспортных предприятий, выездных бригад, при непрерывной работе в выездных бригадах**; главный врач</w:t>
            </w:r>
          </w:p>
          <w:p>
            <w:pPr>
              <w:pStyle w:val="Normal"/>
              <w:snapToGrid w:val="false"/>
              <w:spacing w:lineRule="atLeast" w:line="200"/>
              <w:ind w:right="440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«Скорой медицинской помощи»  и его заместитель* при условии непрерывной работы в учркеждениях здравоохранения в качестве  врачей выездных бригад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3-х до 5-ти лет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 5-ти  до 7-ми лет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ыше  7-ми ле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чреждения здравоохранения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right="-3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40" w:hanging="0"/>
              <w:rPr/>
            </w:pPr>
            <w:r>
              <w:rPr>
                <w:bCs/>
                <w:kern w:val="2"/>
                <w:sz w:val="24"/>
                <w:szCs w:val="24"/>
              </w:rPr>
              <w:t>медицинский  и прочий, руководитель учреждения , заместители руководителя и главный бухгалтер (за исключением предусмотренных в пункте 1-2 таблицы), при непрерывной работе в учреждениях здравоохранения и социального обслуживания населения</w:t>
            </w:r>
          </w:p>
          <w:p>
            <w:pPr>
              <w:pStyle w:val="Normal"/>
              <w:snapToGrid w:val="false"/>
              <w:ind w:right="-33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т 3-х  до 5-ти лет </w:t>
            </w:r>
          </w:p>
          <w:p>
            <w:pPr>
              <w:pStyle w:val="Normal"/>
              <w:snapToGrid w:val="false"/>
              <w:ind w:right="44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выше  5-ти   лет    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тех случаях, когда повышающий коэффициент, предусмотренный пунктами 1 - 2, не распространяется на работников данных учреждений (подразделений), применяется повышающий коэффициент, предусмотренный пунктом 3 настоящей таблицы.  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* За врачами </w:t>
      </w:r>
      <w:r>
        <w:rPr>
          <w:sz w:val="24"/>
          <w:szCs w:val="24"/>
        </w:rPr>
        <w:t>выездных бригад станции (отделений) скорой медицинской помощи, перешедшими на должности главного врача станции скорой медицинской помощи и его заместителя, распространяется коэффициент, предусмотренный пунктом 2 настоящей таблицы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а врачами выездных бригад станций (отделений) скорой медицинской помощи, перешедшими на должности заведующих отделениями, подстанциями скорой медицинской помощи, а также за работниками из числа среднего медицинского персонала выездных бригад станций (отделений) скорой медицинской помощи, перешедшими на должности фельдшера (медицинской сестры) по приему вызовов и передаче их выездным бригадам или старшего фельдшера подстанции скорой медицинской помощи, распространяется повышающий коэффициент, предусмотренный пунктом 2 настоящей таблицы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ругих случаях по указанным должностям (профессиям) распространяется повышающий коэффициент, предусмотренный пунктом 3 настоящей таблиц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вышающего коэффициента к должностному окладу (ставке заработной платы) по учреждению (структурному подразделению) за специфику его работы не образует нового оклада (ставки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счисления непрерывной работы для установления повышающего коэффициента к должностному окладу (ставке заработной платы) по учреждению (структурному подразделению) за специфику его работы определяется министерством здравоохранения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ающий коэффициент к должностному окладу по учреждению (структурному подразделению) за специфику его работы устанавливается по основной работе и работе, осуществляемой по совместительству,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(кроме дежурств на дому).»</w:t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/>
      </w:pPr>
      <w:r>
        <w:rPr>
          <w:sz w:val="24"/>
          <w:szCs w:val="24"/>
        </w:rPr>
        <w:t xml:space="preserve">2. Раздел 1  приложения № 7 дополнить пунктом  1.1.5. </w:t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 1.1.5. Профессиональная квалификационая группа  «Должности работников культуры, искусства ведущего звена» для лиц, работающих в учреждениях образования:</w:t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1"/>
        <w:gridCol w:w="1974"/>
        <w:gridCol w:w="5018"/>
        <w:gridCol w:w="184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мер квалифика-ционного уровн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/>
              <w:t>2-й квалифи</w:t>
              <w:softHyphen/>
              <w:t>кационный уро</w:t>
              <w:softHyphen/>
              <w:t>вен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иблиотекарь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без категор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II категор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I категори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едущ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5 73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 02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 324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6 6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/>
      </w:pPr>
      <w:r>
        <w:rPr>
          <w:sz w:val="24"/>
          <w:szCs w:val="24"/>
        </w:rPr>
        <w:t>3.  Пункт  5.4. раздела 5 приложения № 8 изложить в следующей редакции:</w:t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5.4. Установление стимулирующих выплат  существляется по решению директора в пределах ассигнований учреждения. »</w:t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/>
      </w:pPr>
      <w:r>
        <w:rPr>
          <w:sz w:val="24"/>
          <w:szCs w:val="24"/>
        </w:rPr>
        <w:t>4.  Абзац  2 пункта  5.7.  раздела 5 приложения № 8 изложить в следующей редакции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Премирование директора осуществляется по решению  учредителя или главного распорядителя. »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410" w:leader="none"/>
        </w:tabs>
        <w:spacing w:before="120" w:after="120"/>
        <w:ind w:left="0" w:right="-23" w:hanging="0"/>
        <w:contextualSpacing/>
        <w:jc w:val="both"/>
        <w:rPr/>
      </w:pPr>
      <w:r>
        <w:rPr>
          <w:sz w:val="24"/>
          <w:szCs w:val="24"/>
        </w:rPr>
        <w:t>5. Пункт  5.8.  раздела 5 приложения № 8 исключи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6. Настоящие постановление вступает в силу  со дня официального опубликования и распространяется  на правоотношения, возникшие с 1  января 2013 года.</w:t>
      </w:r>
    </w:p>
    <w:p>
      <w:pPr>
        <w:pStyle w:val="Style17"/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7.  Контроль   за   выполнением   постановления   возложить    на   заместителя    главы Администрации по социальным вопросам  Кузьменко Н.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 xml:space="preserve">              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2:00Z</dcterms:created>
  <dc:creator>Марина</dc:creator>
  <dc:description/>
  <cp:keywords>бланк</cp:keywords>
  <dc:language>en-US</dc:language>
  <cp:lastModifiedBy>Black_Raven</cp:lastModifiedBy>
  <cp:lastPrinted>2013-05-06T14:06:00Z</cp:lastPrinted>
  <dcterms:modified xsi:type="dcterms:W3CDTF">2013-05-07T11:22:00Z</dcterms:modified>
  <cp:revision>2</cp:revision>
  <dc:subject/>
  <dc:title>постановление -глава Администрации</dc:title>
</cp:coreProperties>
</file>