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6.05.2013</w:t>
        <w:tab/>
        <w:tab/>
        <w:t xml:space="preserve">                                 №  906</w:t>
        <w:tab/>
      </w:r>
      <w:r>
        <w:rPr/>
        <w:tab/>
        <w:t xml:space="preserve"> 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муниципальной долгосрочной  целев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ой</w:t>
        </w:r>
      </w:hyperlink>
      <w:r>
        <w:rPr>
          <w:sz w:val="24"/>
          <w:szCs w:val="24"/>
        </w:rPr>
        <w:t xml:space="preserve"> « Развития субъектов малого и среднего предпринимательства в городе Батайске на 2009 – 2015 годы», утвержденной постановлением Администрации города Батайска от 26.11.2012 № 3113,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 согласно приложению № 1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отбору претендентов на получение субсидии для организации собственного дела согласно Приложению № 2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по бюджету и финансам – начальнику финансового управления города Батайска (Гринев А.И.) финансировать расходы на оказание содействия организации собственного дела начинающим предпринимателям по мере предоставления документов, в пределах, предусмотренных на эти цели в бюджете города ассигнований на текущий финансовый год. Обеспечить контроль за целевым использованием средств местного бюджета, выде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 Признать утратившими силу постановления Администрации города Батайска № 2467 от 29.11.2010 «О порядке использования средств местного бюджета на оказание содействия организации собственного дела начинающим предпринимателям» , № 408 от 06.04.2011  « О внесении изменений в постановление Администрации города  Батайска от 29.11.2010 г.  № 2467 «О порядке использования средств местного бюджета на оказание содействия организации собственного дела начинающим предпринимателям»,</w:t>
        <w:tab/>
        <w:t xml:space="preserve">№ 1462 от 24.08.2011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5  от    23.01.2012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города Батайска по экономике (Козаченко А. М.)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5.2013  № 9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й начинающим предпринимател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00"/>
      <w:bookmarkEnd w:id="0"/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4"/>
          <w:szCs w:val="24"/>
        </w:rPr>
        <w:t>. Настоящее Положение устанавливает порядок использования средств местного бюджета, направляемых на предоставление субсидий начинающим предпринимателям в целях возмещения части затрат по организации собственного дела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муниципального образования « Город Батай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 Средства мест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размере 70 процентов от фактически произведенных затрат, но не более 2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Средства мест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асть арендных платежей для целей ведения предпринимательской</w:t>
      </w:r>
      <w:r>
        <w:rPr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деятельности, а именно: объектов капитального строительства (зданий, строений,</w:t>
      </w:r>
      <w:r>
        <w:rPr>
          <w:sz w:val="24"/>
          <w:szCs w:val="24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имость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4"/>
          <w:szCs w:val="24"/>
        </w:rPr>
        <w:t>информации, передачи по радио и телевидению); изготовление и/или размещение</w:t>
      </w:r>
      <w:r>
        <w:rPr>
          <w:sz w:val="24"/>
          <w:szCs w:val="24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бсидия предоставляется начинающим предпринимателям пр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отсутствии у получателей субсидий процедур реорганизации, ликвидации</w:t>
      </w:r>
      <w:r>
        <w:rPr>
          <w:sz w:val="24"/>
          <w:szCs w:val="24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 Город Батай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4"/>
          <w:szCs w:val="24"/>
        </w:rPr>
        <w:t>соблюдаются графики погашения задолженности и своевременно осуществляются</w:t>
      </w:r>
      <w:r>
        <w:rPr>
          <w:sz w:val="24"/>
          <w:szCs w:val="24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тсутствии у получателей субсидий просроченной задолженности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ежным обязательствам перед бюджетами всех уровн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 (в случае наличия работников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3" w:name="sub_1431"/>
      <w:bookmarkEnd w:id="3"/>
      <w:r>
        <w:rPr>
          <w:sz w:val="24"/>
          <w:szCs w:val="24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4" w:name="sub_1431"/>
      <w:bookmarkStart w:id="5" w:name="sub_1432"/>
      <w:bookmarkEnd w:id="4"/>
      <w:bookmarkEnd w:id="5"/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6" w:name="sub_1432"/>
      <w:bookmarkStart w:id="7" w:name="sub_1433"/>
      <w:bookmarkEnd w:id="6"/>
      <w:bookmarkEnd w:id="7"/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433"/>
      <w:bookmarkStart w:id="9" w:name="sub_1434"/>
      <w:bookmarkEnd w:id="8"/>
      <w:bookmarkEnd w:id="9"/>
      <w:r>
        <w:rPr>
          <w:sz w:val="24"/>
          <w:szCs w:val="24"/>
        </w:rPr>
        <w:t xml:space="preserve">являющимся в порядке, установл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</w:t>
      </w:r>
      <w:r>
        <w:rPr>
          <w:spacing w:val="-8"/>
          <w:sz w:val="24"/>
          <w:szCs w:val="24"/>
        </w:rPr>
        <w:t>Российской Федерации, за исключением случаев, предусмотренных международными</w:t>
      </w:r>
      <w:r>
        <w:rPr>
          <w:sz w:val="24"/>
          <w:szCs w:val="24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bookmarkStart w:id="10" w:name="sub_1434"/>
      <w:bookmarkEnd w:id="10"/>
      <w:r>
        <w:rPr>
          <w:sz w:val="24"/>
          <w:szCs w:val="24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7. Главным распорядителем средств местного бюджета, направляемых на предоставление субсидии начинающим предпринимателям, является Администрация города Батайска (далее – Администрация)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 Для рассмотрения вопроса о предоставлении субсидии начинающий предприниматель представляет в муниципальное бюджетное учреждение «Многофункциональный центр города Батайска» (далее – МФЦ) 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8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заявление</w:t>
        </w:r>
      </w:hyperlink>
      <w:r>
        <w:rPr>
          <w:spacing w:val="-2"/>
          <w:sz w:val="24"/>
          <w:szCs w:val="24"/>
        </w:rPr>
        <w:t xml:space="preserve">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</w:t>
      </w:r>
      <w:r>
        <w:rPr>
          <w:sz w:val="24"/>
          <w:szCs w:val="24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4"/>
          <w:szCs w:val="24"/>
        </w:rPr>
        <w:t>народных художественных промыслов, заверенный начинающим предпринимателем</w:t>
      </w:r>
      <w:r>
        <w:rPr>
          <w:sz w:val="24"/>
          <w:szCs w:val="24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правка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копии документов, подтверждающих принадлежность к категории граждан,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пунктах 2.8.2</w:t>
        </w:r>
      </w:hyperlink>
      <w:r>
        <w:rPr>
          <w:sz w:val="24"/>
          <w:szCs w:val="24"/>
        </w:rPr>
        <w:t>, 2.8.3 пункта 2.8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ы, предусмотренные абзацами шестым, седьмым,</w:t>
      </w:r>
      <w:r>
        <w:rPr>
          <w:sz w:val="24"/>
          <w:szCs w:val="24"/>
        </w:rPr>
        <w:t xml:space="preserve"> восьмым настоящего пункта, запрашиваются  уполномоченным органом в порядке межведомственного взаимодействия, осуществляемого при предоставлении государственных и муниципальных услуг (МБУ «Многофункциональный центр»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2. МБУ «Многофункциональный центр»  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4"/>
          <w:szCs w:val="24"/>
        </w:rPr>
        <w:t>информационное взаимодействие может осуществляться почтовым отправлением,</w:t>
      </w:r>
      <w:r>
        <w:rPr>
          <w:sz w:val="24"/>
          <w:szCs w:val="24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указанном случае межведомственные запросы МБУ «Многофункциональный центр»    не направляютс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2.2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4"/>
          <w:szCs w:val="24"/>
        </w:rPr>
        <w:t>Заявка, содержащая все документы, указанные в пункте 2.1 настоящего</w:t>
      </w:r>
      <w:r>
        <w:rPr>
          <w:sz w:val="24"/>
          <w:szCs w:val="24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</w:t>
      </w:r>
      <w:r>
        <w:rPr>
          <w:spacing w:val="-2"/>
          <w:sz w:val="24"/>
          <w:szCs w:val="24"/>
        </w:rPr>
        <w:t xml:space="preserve"> по форме согласно приложению № 2 </w:t>
      </w:r>
      <w:r>
        <w:rPr>
          <w:sz w:val="24"/>
          <w:szCs w:val="24"/>
        </w:rPr>
        <w:t>к настоящему Положению), который должен быть пронумерован, прошнурован и скреплен печатью общего отдела Администрации города Батайска. Присвоение порядкового номера осуществляется в порядке поступл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(каждый лист) заверяются подписью и печатью начинающего предпринимателя. После передачи документов специалисту МФЦ,</w:t>
      </w:r>
      <w:r>
        <w:rPr/>
        <w:t xml:space="preserve"> </w:t>
      </w:r>
      <w:r>
        <w:rPr>
          <w:sz w:val="24"/>
          <w:szCs w:val="24"/>
        </w:rPr>
        <w:t>начинающий предприниматель (далее СМСП) получает расписку о получении документов. В течение 2 рабочих дней специалист МФЦ передает копию расписки и документы СМСП ответственному секретарю рабочей группы по отбору претендентов на получение субсидии для организации собственного дела (далее – ответственный секретарь рабочей группы).</w:t>
      </w:r>
    </w:p>
    <w:p>
      <w:pPr>
        <w:pStyle w:val="Printheade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3. Информация о сроке приема заявок публикуется Администрацией города Батайска не позднее, чем за 15 рабочих дней до даты начала приема заявок в официальных печатных изданиях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 уведомляется в письменной форме о начале и окончании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кретарь рабочей группы передает заявки на рассмотрение рабочей группе по </w:t>
      </w:r>
      <w:r>
        <w:rPr>
          <w:spacing w:val="-4"/>
          <w:sz w:val="24"/>
          <w:szCs w:val="24"/>
        </w:rPr>
        <w:t>отбору претендентов на предоставление субсидий начинающим предпринимателям</w:t>
      </w:r>
      <w:r>
        <w:rPr>
          <w:sz w:val="24"/>
          <w:szCs w:val="24"/>
        </w:rPr>
        <w:t xml:space="preserve"> в целях возмещения части затрат по организ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бственного дела (далее – рабочая группа). Рассмотрение заявок проводится рабочей группой в течение </w:t>
        <w:br/>
        <w:t>3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5.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состав рабочей группы по отбору претендентов на получение субсидии для организации собственного дела утвержден  Приложением №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8"/>
          <w:szCs w:val="28"/>
        </w:rPr>
        <w:t xml:space="preserve">  </w:t>
      </w:r>
      <w:r>
        <w:rPr>
          <w:sz w:val="24"/>
          <w:szCs w:val="24"/>
        </w:rPr>
        <w:t>Бизнес-планы распределяются по отраслевому признаку между членами рабочей группы для подготовки заключений о целесообразности предоставления субсидии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</w:t>
      </w:r>
      <w:r>
        <w:rPr>
          <w:sz w:val="28"/>
          <w:szCs w:val="28"/>
        </w:rPr>
        <w:t>. </w:t>
      </w:r>
      <w:r>
        <w:rPr>
          <w:sz w:val="24"/>
          <w:szCs w:val="24"/>
        </w:rPr>
        <w:t>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2. Деятельность начинающего предпринимателя согласно муниципальной  долгосрочной целев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ограмме</w:t>
        </w:r>
      </w:hyperlink>
      <w:r>
        <w:rPr>
          <w:sz w:val="24"/>
          <w:szCs w:val="24"/>
        </w:rPr>
        <w:t xml:space="preserve">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>утвержденной постановлением Администрации города Батайска  от 26.11.2012 № 3113</w:t>
      </w:r>
      <w:r>
        <w:rPr>
          <w:sz w:val="24"/>
          <w:szCs w:val="24"/>
        </w:rPr>
        <w:t>,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для осуществляющих деятельность в сфере промышленного производства –</w:t>
      </w:r>
      <w:r>
        <w:rPr>
          <w:sz w:val="24"/>
          <w:szCs w:val="24"/>
        </w:rPr>
        <w:t xml:space="preserve"> вид экономической деятельности соответствует одному и/или нескольким видам экономической деятельности, изложенным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 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азделе X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оля товаров, работ, услуг по видам экономической деятельности, приведенным в графе 2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правки</w:t>
        </w:r>
      </w:hyperlink>
      <w:r>
        <w:rPr>
          <w:sz w:val="24"/>
          <w:szCs w:val="24"/>
        </w:rPr>
        <w:t xml:space="preserve"> о видах и объемах производства продукции ремесленничества (по форме согласно приложению № 2 к настоящему Положению), 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1389"/>
        <w:jc w:val="both"/>
        <w:rPr/>
      </w:pPr>
      <w:r>
        <w:rPr>
          <w:sz w:val="24"/>
          <w:szCs w:val="24"/>
        </w:rPr>
        <w:t xml:space="preserve">доля производства товаров, работ, услуг, указанных в абзаце шестом подпункта 2.7.2 настоящего пункта, кустарным способом составляет не менее 50 процентов от общего объема производства товаров, работ, услуг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осуществляющих деятельность в сфере производства импортозамещающей</w:t>
      </w:r>
      <w:r>
        <w:rPr>
          <w:sz w:val="24"/>
          <w:szCs w:val="24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4"/>
          <w:szCs w:val="24"/>
        </w:rPr>
        <w:t>услуги соответствуют товарам, работам, услугам, приведенным в ежеквартальном</w:t>
      </w:r>
      <w:r>
        <w:rPr>
          <w:sz w:val="24"/>
          <w:szCs w:val="24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ля осуществляющих деятельность в сфере производст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переработки сельхозпродукции – вид экономической деятельности соответствует одному или нескольким видам экономической деятельности, изложе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 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 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дравоохранения на территории города Батайска, платных социальных услуг – вид экономической деятельности соответствует одному или нескольким видам экономической деятельности, изложенным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 I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бытового обслуживания населения на территории города Батайска – вид экономической деятельности соответствует одному или нескольким видам экономической деятельности, изложенным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разделе 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ащиты окружающей среды – 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разделе V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изложенным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разделе V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разделе V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разделе IX</w:t>
        </w:r>
      </w:hyperlink>
      <w:r>
        <w:rPr>
          <w:sz w:val="24"/>
          <w:szCs w:val="24"/>
        </w:rPr>
        <w:t xml:space="preserve">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 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создание рабочих мест не предусмотрено – 0 баллов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 – 2 рабочих мест – 1 балл;    бизнес-планом предусмотрено создание 3 – 5 рабочих мест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6 – 10 рабочих мест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1 рабочих мест и более– 4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7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ниже уровня средней заработной платы по малым предприятиям в  городе Батайске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вен уровню средней заработной платы по малым предприятиям в  городе Батайске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более 50 процентов) –5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6. Отнесение начинающего предпринимателя до государственной регистрации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При равном количестве набранных баллов преимуществом на получение субсидии обладают следующие начинающие предпринимате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8.1. Деятельность которых согласно муниципальной долгосрочной целевой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рограмм</w:t>
        </w:r>
      </w:hyperlink>
      <w:r>
        <w:rPr>
          <w:sz w:val="24"/>
          <w:szCs w:val="24"/>
        </w:rPr>
        <w:t xml:space="preserve">е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 xml:space="preserve">утвержденной постановлением </w:t>
      </w:r>
      <w:r>
        <w:rPr>
          <w:rFonts w:eastAsia="TimesNewRoman;Arial Unicode MS"/>
          <w:spacing w:val="-2"/>
          <w:sz w:val="24"/>
          <w:szCs w:val="24"/>
        </w:rPr>
        <w:t>Администрации города Батайска  от 26.11.2012№ 3113,</w:t>
      </w:r>
      <w:r>
        <w:rPr>
          <w:spacing w:val="-2"/>
          <w:sz w:val="24"/>
          <w:szCs w:val="24"/>
        </w:rPr>
        <w:t xml:space="preserve"> является приоритетной</w:t>
      </w:r>
      <w:r>
        <w:rPr>
          <w:sz w:val="24"/>
          <w:szCs w:val="24"/>
        </w:rPr>
        <w:t xml:space="preserve"> в части оказания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2.8.2. До государственной регистрации относившиеся к одной из следующих</w:t>
      </w:r>
      <w:r>
        <w:rPr>
          <w:sz w:val="24"/>
          <w:szCs w:val="24"/>
        </w:rPr>
        <w:t xml:space="preserve"> категорий граждан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граждан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учебных завед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аходящиеся под угрозой увольн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граждане, испытывающие трудности в поиске работы и относящиеся к такой категор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 Из числа военнослужащих, уволенных в запас или вышедших в отстав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2.9. Претендентами на получение субсидии являются заявители, набравшие</w:t>
      </w:r>
      <w:r>
        <w:rPr>
          <w:sz w:val="24"/>
          <w:szCs w:val="24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4"/>
          <w:szCs w:val="24"/>
        </w:rPr>
        <w:t>финансируются путем распределения остатка бюджетных средств пропорционально</w:t>
      </w:r>
      <w:r>
        <w:rPr>
          <w:sz w:val="24"/>
          <w:szCs w:val="24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 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, в которых информирует начинающих предпринимателей о принятом решении,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4"/>
          <w:szCs w:val="24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 На основании протокола заседания рабочей группы Главный распорядитель средств местного бюджета - Администрация города Батайска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Форма договора устанавливается Администрацией города Батайск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ания и условия расторжения Администрацией города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перечисленных субсидий в случае установления по итогам проверок, проведенных департаментом, а также уполномоченными органами контроля и надзора,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ого дела на территории, заявленной в бизнес-плане начинающего предпринимателя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департамента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3.2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Для осуществления перечисления субсидии Администрация в течение 20 дней после заключения договора готовит и передает в  финансовое управление города Батайска документы в соответствии с установленным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pacing w:val="-4"/>
          <w:sz w:val="24"/>
          <w:szCs w:val="24"/>
        </w:rPr>
        <w:t>3.4. Ф</w:t>
      </w:r>
      <w:r>
        <w:rPr>
          <w:sz w:val="24"/>
          <w:szCs w:val="24"/>
        </w:rPr>
        <w:t xml:space="preserve">инансовое управление города Батайска </w:t>
      </w:r>
      <w:r>
        <w:rPr>
          <w:spacing w:val="-4"/>
          <w:sz w:val="24"/>
          <w:szCs w:val="24"/>
        </w:rPr>
        <w:t>осуществляет перечисление</w:t>
      </w:r>
      <w:r>
        <w:rPr>
          <w:sz w:val="24"/>
          <w:szCs w:val="24"/>
        </w:rPr>
        <w:t xml:space="preserve"> денежных средств Администрации в соответствии с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3.5. Администрация в течение 5 рабочих дней со дня получения денежных средств перечисляет их получателям субсидий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>.6. Главный распорядитель представляет в финансовое управление города Батайска ежеквартально, не позднее 10-го числа месяца, следующего за отчетным кварталом, отчет о расходовании средств местного бюджета по форме, согласованной с финансовое управление города Батайска, с приложением пояснительной записки.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выполнением условий договора</w:t>
      </w:r>
    </w:p>
    <w:p>
      <w:pPr>
        <w:pStyle w:val="Normal"/>
        <w:autoSpaceDE w:val="false"/>
        <w:spacing w:lineRule="auto" w:line="2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Администрация  осуществляет финансовый контроль за получателями субсидии в соответствии с условиями и целями, определенными при предоставлении их из местного бюджета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2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4.3. В течение 20 рабочих дней со дня получения уведомления получатель субсидии обязан перечислить указанную в уведомлении сумму субсидии в местный бюджет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sz w:val="24"/>
          <w:szCs w:val="24"/>
        </w:rPr>
        <w:t>. Возврат полученной субсидии в мест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6. В случае отказа получателем субсидии от перечисления средств субсидии в местный бюджет в указанный выше срок департамент обращается в суд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 xml:space="preserve">                                                           Л.Ю.Фас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. № ____ от «___» _________ 20 ___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Батайск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Путилин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использования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местного бюджета на оказание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я   организации соб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ачинающим  предпринимателям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Заявок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6"/>
        <w:gridCol w:w="3015"/>
        <w:gridCol w:w="40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  <w:br/>
              <w:t>Ф.И.О. руководи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75"/>
        <w:gridCol w:w="1602"/>
        <w:gridCol w:w="2537"/>
        <w:gridCol w:w="2403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blHeader w:val="true"/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Здравоохранение на территории города Батайска 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Батайска.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5.2013  № 9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отбору претен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для организации собственного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709"/>
        <w:gridCol w:w="6814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города Ба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-  председатель рабочей групп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есса Влад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поддержки предпринимателей в г.Батай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учёта и отчётности – главный бухгалтер Администрации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 Комитета по управлению имуществом  города Батайска  (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алого и среднего предпринимательства, торговли Администрации города Батайс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города Батайска                                                                             Л.Ю. Фастова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2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hyperlink" Target="consultantplus://offline/main?base=RLAW186;n=33245;fld=134;dst=115540" TargetMode="External"/><Relationship Id="rId6" Type="http://schemas.openxmlformats.org/officeDocument/2006/relationships/hyperlink" Target="consultantplus://offline/main?base=RLAW186;n=34024;fld=134;dst=100357" TargetMode="External"/><Relationship Id="rId7" Type="http://schemas.openxmlformats.org/officeDocument/2006/relationships/hyperlink" Target="garantf1://12033556.1017" TargetMode="External"/><Relationship Id="rId8" Type="http://schemas.openxmlformats.org/officeDocument/2006/relationships/hyperlink" Target="consultantplus://offline/main?base=RLAW186;n=34024;fld=134;dst=100494" TargetMode="External"/><Relationship Id="rId9" Type="http://schemas.openxmlformats.org/officeDocument/2006/relationships/hyperlink" Target="consultantplus://offline/main?base=RLAW186;n=34024;fld=134;dst=100462" TargetMode="External"/><Relationship Id="rId10" Type="http://schemas.openxmlformats.org/officeDocument/2006/relationships/hyperlink" Target="consultantplus://offline/main?base=RLAW186;n=33245;fld=134;dst=115540" TargetMode="External"/><Relationship Id="rId11" Type="http://schemas.openxmlformats.org/officeDocument/2006/relationships/hyperlink" Target="consultantplus://offline/main?base=RLAW186;n=34024;fld=134;dst=100528" TargetMode="External"/><Relationship Id="rId12" Type="http://schemas.openxmlformats.org/officeDocument/2006/relationships/hyperlink" Target="consultantplus://offline/main?base=RLAW186;n=34024;fld=134;dst=100596" TargetMode="External"/><Relationship Id="rId13" Type="http://schemas.openxmlformats.org/officeDocument/2006/relationships/hyperlink" Target="consultantplus://offline/main?base=RLAW186;n=34024;fld=134;dst=100513" TargetMode="External"/><Relationship Id="rId14" Type="http://schemas.openxmlformats.org/officeDocument/2006/relationships/hyperlink" Target="consultantplus://offline/main?base=RLAW186;n=34024;fld=134;dst=100547" TargetMode="External"/><Relationship Id="rId15" Type="http://schemas.openxmlformats.org/officeDocument/2006/relationships/hyperlink" Target="consultantplus://offline/main?base=RLAW186;n=34024;fld=134;dst=100551" TargetMode="External"/><Relationship Id="rId16" Type="http://schemas.openxmlformats.org/officeDocument/2006/relationships/hyperlink" Target="consultantplus://offline/main?base=RLAW186;n=34024;fld=134;dst=100557" TargetMode="External"/><Relationship Id="rId17" Type="http://schemas.openxmlformats.org/officeDocument/2006/relationships/hyperlink" Target="consultantplus://offline/main?base=RLAW186;n=34024;fld=134;dst=100559" TargetMode="External"/><Relationship Id="rId18" Type="http://schemas.openxmlformats.org/officeDocument/2006/relationships/hyperlink" Target="consultantplus://offline/main?base=RLAW186;n=34024;fld=134;dst=100568" TargetMode="External"/><Relationship Id="rId19" Type="http://schemas.openxmlformats.org/officeDocument/2006/relationships/hyperlink" Target="consultantplus://offline/main?base=RLAW186;n=34024;fld=134;dst=100571" TargetMode="External"/><Relationship Id="rId20" Type="http://schemas.openxmlformats.org/officeDocument/2006/relationships/hyperlink" Target="consultantplus://offline/main?base=RLAW186;n=34024;fld=134;dst=100589" TargetMode="External"/><Relationship Id="rId21" Type="http://schemas.openxmlformats.org/officeDocument/2006/relationships/hyperlink" Target="consultantplus://offline/main?base=RLAW186;n=34024;fld=134;dst=100593" TargetMode="External"/><Relationship Id="rId22" Type="http://schemas.openxmlformats.org/officeDocument/2006/relationships/hyperlink" Target="consultantplus://offline/main?base=RLAW186;n=33245;fld=134;dst=115540" TargetMode="External"/><Relationship Id="rId23" Type="http://schemas.openxmlformats.org/officeDocument/2006/relationships/hyperlink" Target="consultantplus://offline/main?base=LAW;n=116645;fld=134;dst=3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yser</dc:creator>
  <dc:description/>
  <cp:keywords/>
  <dc:language>en-US</dc:language>
  <cp:lastModifiedBy>Black_Raven</cp:lastModifiedBy>
  <cp:lastPrinted>2013-04-29T18:08:00Z</cp:lastPrinted>
  <dcterms:modified xsi:type="dcterms:W3CDTF">2013-05-06T11:58:00Z</dcterms:modified>
  <cp:revision>2</cp:revision>
  <dc:subject/>
  <dc:title>Постановление от 06.10.2011 № 33</dc:title>
</cp:coreProperties>
</file>