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6.05.2013</w:t>
        <w:tab/>
        <w:tab/>
        <w:t xml:space="preserve">                   № 1001</w:t>
      </w:r>
      <w:r>
        <w:rPr/>
        <w:tab/>
        <w:tab/>
        <w:tab/>
        <w:t xml:space="preserve">             г. Батайск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отчета о ходе работ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долгосрочной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е «Повышение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Батайска на 2007-2014 годы» за 2012 год и эффективности использования финансовых средств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№82 от 26 апреля 2013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отчет о ходе работ по муниципальной долгосрочной целевой программе «Повышение безопасности дорожного движения на территории города Батайска на 2007-2014 годы» за 2012 год и эффективности использования финансовых средств согласно приложению к настоящему постановлению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над исполнением настоящего постановления возложить на заместителя главы Администрации города Батайска по экономике Козаченко А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         </w:t>
        <w:tab/>
        <w:tab/>
        <w:tab/>
        <w:tab/>
        <w:t xml:space="preserve">         В.В. Путили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3:00Z</dcterms:created>
  <dc:creator>Ирина Леонидовна</dc:creator>
  <dc:description/>
  <cp:keywords/>
  <dc:language>en-US</dc:language>
  <cp:lastModifiedBy>Black_Raven</cp:lastModifiedBy>
  <cp:lastPrinted>2013-05-13T10:13:00Z</cp:lastPrinted>
  <dcterms:modified xsi:type="dcterms:W3CDTF">2013-05-17T07:26:00Z</dcterms:modified>
  <cp:revision>3</cp:revision>
  <dc:subject/>
  <dc:title> </dc:title>
</cp:coreProperties>
</file>