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6.05.2013                </w:t>
        <w:tab/>
        <w:t xml:space="preserve">                           № 1000</w:t>
        <w:tab/>
      </w:r>
      <w:r>
        <w:rPr/>
        <w:tab/>
        <w:tab/>
        <w:t xml:space="preserve">             г. Батайс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Об        утверждении      инвестицион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программы  города  Батайска на 2013 год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 с постановлением  Мэра города Батайска от 06.11.2007  № 2874 «О порядке формирования  проекта инвестиционной программы города Батайска» и в целях реализации приоритетных направлений социально-экономического развития города Батайска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нвестиционную программу главных распорядителей бюджетных средств города Батайска на 2013 год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инансовому управлению города Батайска обеспечить финансирование  Инвестиционной программы главных распорядителей бюджетных средств города Батайска на 2013 год в соответствии с настоящим  постановление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исполнение инвестиционной программы несут главные распорядители средств бюджета города, ответственные за организацию предоставления муниципальных услуг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 города  Батайска</w:t>
        <w:tab/>
        <w:tab/>
        <w:tab/>
        <w:tab/>
        <w:tab/>
        <w:tab/>
        <w:tab/>
        <w:t xml:space="preserve">  </w:t>
        <w:tab/>
        <w:tab/>
        <w:t>В.В.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Приложение № 1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дминистрации города Батайска </w:t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 16.05.2013 № 16.05.2013</w:t>
      </w:r>
      <w:r>
        <w:rPr>
          <w:color w:val="000000"/>
          <w:u w:val="single"/>
        </w:rPr>
        <w:t xml:space="preserve">    </w:t>
      </w:r>
    </w:p>
    <w:p>
      <w:pPr>
        <w:pStyle w:val="Consplusnormal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  <w:u w:val="single"/>
        </w:rPr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Инвестиционная программа главных распорядителей бюджетных средств </w:t>
      </w:r>
    </w:p>
    <w:p>
      <w:pPr>
        <w:pStyle w:val="Consplusnormal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города Батайска на 2013 год</w:t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>(млн</w:t>
      </w:r>
      <w:r>
        <w:rPr/>
        <w:t>. рублей)</w:t>
      </w:r>
    </w:p>
    <w:tbl>
      <w:tblPr>
        <w:tblW w:w="11554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275"/>
        <w:gridCol w:w="1827"/>
        <w:gridCol w:w="1310"/>
        <w:gridCol w:w="1310"/>
        <w:gridCol w:w="1310"/>
      </w:tblGrid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вестиционного проект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образования города Батайск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роительство детского сада на 220 мест с плавательным  бассейном (г. Батайск, микрорайон «Северный»)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1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13</w:t>
            </w:r>
          </w:p>
        </w:tc>
        <w:tc>
          <w:tcPr>
            <w:tcW w:w="131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апитальный ремонт муниципального общеобразовательного учреждения «Средняя общеобразовательная школа № 12» по  адресу: г. Батайск, ул. Тельмана, 154» (первый этап реконструкции школы)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,6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,2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38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 спортивного зала МБОУ СОШ №4 с углубленным изучением отдельных предметов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4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4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жилищно-коммунального хозяйства города Батайск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комплекса водопроводных сооружений города Батайска и строительство водовода от цеха № 1 (КВС-1) до Южно-Батайской промышленной зоны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1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1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насосной станции в Южной части города (ЗАО «Батайское») и канализационного коллектора от КНС в Южной части города (ЗАО «Батайское») до КНС-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1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1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городских автомобильных дорог общего пользования и тротуаров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7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,5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2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МБУЗ «Центральная городская больница» города Батайска Ростовской област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оительство терапевтического корпуса в городе Батайске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,4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сего: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6,6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3,5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4,9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                                                                                      Л.Ю. Фастов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3"/>
    <w:rPr>
      <w:rFonts w:ascii="inherit;Times New Roman" w:hAnsi="inherit;Times New Roman" w:cs="inherit;Times New Roman"/>
      <w:color w:val="040465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21:00Z</dcterms:created>
  <dc:creator>1</dc:creator>
  <dc:description/>
  <cp:keywords>бланк</cp:keywords>
  <dc:language>en-US</dc:language>
  <cp:lastModifiedBy>Black_Raven</cp:lastModifiedBy>
  <cp:lastPrinted>2013-05-06T14:59:00Z</cp:lastPrinted>
  <dcterms:modified xsi:type="dcterms:W3CDTF">2013-05-17T07:26:00Z</dcterms:modified>
  <cp:revision>3</cp:revision>
  <dc:subject/>
  <dc:title>постановление -глава Администрации</dc:title>
</cp:coreProperties>
</file>