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26.03.2013 </w:t>
        <w:tab/>
        <w:tab/>
        <w:tab/>
        <w:tab/>
        <w:t xml:space="preserve"> №  592</w:t>
      </w:r>
      <w:r>
        <w:rPr/>
        <w:tab/>
        <w:tab/>
        <w:tab/>
        <w:tab/>
        <w:tab/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города Батайска о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12.2012г. № 3287 «Об адрес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циальной помощи в городе Батайск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порядке ее оказания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социальной поддержки малообеспеченной и нуждающейся в помощи части населения города Батайска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13.12.2012г. № 3287 «Об адресной социальной помощи в городе Батайске и порядке ее оказания» согласно приложению 1.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социальной защиты населения города Батайска (Завгородний С.А.) осуществлять организацию работы по предоставлению адресной социальной помощи с учетом внесенных изменений.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Настоящее постановление вступает в силу со дня опубликования в официальном печатном издании города Батайска. 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по социальным вопросам Н.В. Кузьменко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</w:t>
        <w:tab/>
        <w:t xml:space="preserve">                                                                      В.В. Путилин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 постановлению Администрации     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орода Батайска 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6.03.2013г. № 3287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Постановление Администрации города Батайска 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.12.2012г. № 3287 «Об адресной социальной помощи 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в городе Батайске и порядке ее оказания»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 «Положение об адресной социальной помощи в городе Батайске»:</w:t>
      </w:r>
    </w:p>
    <w:p>
      <w:pPr>
        <w:pStyle w:val="Style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6.1. следующего содержания: «Адресная социальная помощь оказывается при чрезвычайных ситуациях массового характера (стихийные бедствия, террористические акты, катастрофы и т.п.) и в отдельных случаях без учета дохода обратившегося.».</w:t>
      </w:r>
    </w:p>
    <w:p>
      <w:pPr>
        <w:pStyle w:val="Style12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2 пункта 10 слова: «и индивидуальной» исключить.</w:t>
      </w:r>
    </w:p>
    <w:p>
      <w:pPr>
        <w:pStyle w:val="Style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приложении 2  «Порядок оформления, назначения и выплаты социального пособия в денежном выражении»:</w:t>
      </w:r>
    </w:p>
    <w:p>
      <w:pPr>
        <w:pStyle w:val="Style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дополнить частью 2 следующего содержания: «Обследование материально-бытовых условий проживания граждан или семьи с составлением акта обследования осуществляет Муниципальное автономное учреждение «Центр социального обслуживания граждан пожилого возраста и инвалидов города Батайска» с привлечением в состав комиссии работников Управления социальной защиты населения города Батайска.».</w:t>
      </w:r>
    </w:p>
    <w:p>
      <w:pPr>
        <w:pStyle w:val="Style12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 абзаце 9 части 1 пункта 7 слова: «индивидуальным предпринимателям – копия налоговой декларации за предшествующий квартал на момент обращения» исключить.</w:t>
      </w:r>
    </w:p>
    <w:p>
      <w:pPr>
        <w:pStyle w:val="Style12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2 слово: «индивидуальных» исключить. </w:t>
      </w:r>
    </w:p>
    <w:p>
      <w:pPr>
        <w:pStyle w:val="Style12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4 читать в редакции: «Социальное пособие назначается на срок от одного до шести месяцев в году с единовременной или периодической выплатой, начиная с месяца, в котором принято решение о назначении социального пособия.».</w:t>
      </w:r>
    </w:p>
    <w:p>
      <w:pPr>
        <w:pStyle w:val="Style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3 «Порядок оформления, назначения и выплаты срочного социального пособия в денежном выражении»:</w:t>
      </w:r>
    </w:p>
    <w:p>
      <w:pPr>
        <w:pStyle w:val="Style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3 части 1 пункта 5 дополнить предложением следующего содержания: «Распоряжение выносится в виде резолюции на заявлении гражданина, обратившегося за назначением и выплатой срочного социального пособия.». </w:t>
      </w:r>
    </w:p>
    <w:p>
      <w:pPr>
        <w:pStyle w:val="Style12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3 пункта 11 слова «в пункте 4» заменить словами «в пункте 5».</w:t>
      </w:r>
    </w:p>
    <w:p>
      <w:pPr>
        <w:pStyle w:val="Style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>Начальник общего отдела</w:t>
      </w:r>
    </w:p>
    <w:p>
      <w:pPr>
        <w:pStyle w:val="Style12"/>
        <w:jc w:val="both"/>
        <w:rPr/>
      </w:pPr>
      <w:r>
        <w:rPr>
          <w:sz w:val="24"/>
        </w:rPr>
        <w:t>Администрации города Батайска</w:t>
        <w:tab/>
        <w:tab/>
        <w:tab/>
        <w:tab/>
        <w:t xml:space="preserve">                                       Л.Ю. Фастова</w:t>
        <w:tab/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8:00Z</dcterms:created>
  <dc:creator>INF</dc:creator>
  <dc:description/>
  <cp:keywords/>
  <dc:language>en-US</dc:language>
  <cp:lastModifiedBy>Black_Raven</cp:lastModifiedBy>
  <cp:lastPrinted>2013-03-12T15:32:00Z</cp:lastPrinted>
  <dcterms:modified xsi:type="dcterms:W3CDTF">2013-03-27T10:48:00Z</dcterms:modified>
  <cp:revision>2</cp:revision>
  <dc:subject/>
  <dc:title>льным вопросам                                                                                          Ю</dc:title>
</cp:coreProperties>
</file>