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ИМПОРТ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03.2013</w:t>
        <w:tab/>
        <w:tab/>
        <w:t xml:space="preserve">                                  № 580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г. Батай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гратившими силу постано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знать утратившими силу постановления Администрации города Батайска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 29.02.2012г. № 511 «Об утверждении административного регламента по предоставлению муниципальной услуги «Предоставление дубликата договора аренды земельного участка и изменений к нему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 01.10.2012г. № 2583 «Об утверждении административного регламента по предоставлению муниципальной услуги «Выдача документов арендатору об отсутствии (наличии) задолженности по арендной плате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29.02.2012г. № 512 «Об утверждении административного регламента по предоставлению муниципальной услуги «Предоставление дубликата договора купли - продажи земельного участка и изменений к нему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 29.02.2012г. № 514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 или находящиеся в муниципальной собственности, иод существующими объектами недвижимости в собственность и в аренду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29.02.2012г. № 515 «Об утверждении административного регламента по предоставлению муниципальной услуги «Согласование по переуступке прав но договору аренды земельного участка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 29.02.2012г. № 518 «Об утверждении административного регламента по предоставлению муниципальной услуги «Продлепие договора аренды земельного участка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 29.02.2012г. № 510 «Об утверждении административного регламента по предоставлению муниципальной услуги «Подготовка расчетов поступлений (задолженности) по арендной плате за землю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 29.02.2012г. № 513 «Об утверждении административного регламента по предоставлению муниципальной услуги «Предоставление в постоянное (бессрочное) пользование земельных участков, находящихся в муниципальной собственности или земельных участков, государственная собственность на которые не разграничена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т 29.02.2012г. № 522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т 29.02.2012г. № 525 «Об утверждении административного регламента по предоставлению муниципальной услуги «Расторжение договора аренды земельного участка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т 29.02.2012г. № 524 «Об утверждении административного регламента по предоставлению муниципальной услуги «Предоставление земельных участков под объектами недвижимости в собственность бесплатно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становление Администрации города Батайска «Об утверждении административного регламента по предоставлению муниципальной услуги «Внесение изменений в договор купли - продажи земельного участка» от 01.03.2012г. №» 558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от 01.03.2012г. № 559 «Об утверждении административного регламента по предоставлению муниципальной услуги «Предоставление земельного участка для индивидуального жилищного строительства в собственность однократно бесплатно гражданам, имеющим, трех и более детей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т 01.03.2012г. № 560 «Об утверждении административного регламента по предоставлению муниципальной услуги «Постановка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т 29.03.2012г. № 766 «Об утверждении административного регламента по предоставлению муниципальной услуги «Предоставление земельных участков в безвозмездное срочное пользование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т 29.02.2013г. № 523 «Об утверждении административного регламента по предоставлению муниципальной услуги «Прекращение безвозмездного срочного пользования земельным участком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от 29.02.2012г. № 519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города Батайска, и предназначенных для сдачи в аренду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т 29.02.2012г. № 521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без проведения торгов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от 29.02.2012г. № 516 «Об утверждении административного регламента по предоставлению муниципальной услуги «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от 29.02.2012г. № 529 «Об утверждении административного регламента по предоставлению муниципальной услуги «Предоставление выписок из реестра муниципального имущества города Батайска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от 29.02.2012г. № 527 «Об утверждении административного регламента по предоставлению муниципальной услуги «Оформление расторжения договора аренды объекта нежилого фонда, находящегося в собственности муниципального образования «Город Батайск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от 29.02.2012г. № 528 «Об утверждении административного регламента по предоставлению муниципальной услуги «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от 29.02.2012г. № 526 «Об утверждении административного регламента по предоставлению муниципальной услуги «Проведение сверки расчетов по договорам купли-продажи объектов муниципального нежилого фонда с рассрочкой платежа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1:00Z</dcterms:created>
  <dc:creator>Black_Raven</dc:creator>
  <dc:description/>
  <cp:keywords/>
  <dc:language>en-US</dc:language>
  <cp:lastModifiedBy>Black_Raven</cp:lastModifiedBy>
  <dcterms:modified xsi:type="dcterms:W3CDTF">2013-03-27T10:21:00Z</dcterms:modified>
  <cp:revision>5</cp:revision>
  <dc:subject/>
  <dc:title/>
</cp:coreProperties>
</file>