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№ 562  </w:t>
      </w:r>
      <w:r>
        <w:rPr/>
        <w:t xml:space="preserve">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стоянки с гаражами боксового типа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18-2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 стоянки с гаражами боксового типа» вдоль гаражей, расположенных по ул. Гайдаш,170, на отрезке от ул. Комсомольской до ул. Матросова,  из  условно разрешенных видов  использования  территориальной зоны   И.1 «Зона объектов инженерной и транспортной   инфраструктуры,  коммунальных  объектов,  объектов санитарной очист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4:00Z</dcterms:created>
  <dc:creator>ОЕМ Пользователь</dc:creator>
  <dc:description/>
  <cp:keywords/>
  <dc:language>en-US</dc:language>
  <cp:lastModifiedBy>Black_Raven</cp:lastModifiedBy>
  <cp:lastPrinted>2013-02-15T17:31:00Z</cp:lastPrinted>
  <dcterms:modified xsi:type="dcterms:W3CDTF">2013-03-25T12:04:00Z</dcterms:modified>
  <cp:revision>2</cp:revision>
  <dc:subject/>
  <dc:title>  </dc:title>
</cp:coreProperties>
</file>