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3.2013                                             № 561    </w:t>
      </w:r>
      <w:r>
        <w:rPr/>
        <w:t xml:space="preserve">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стоянки с гаражами боксового типа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02 апреля 2013 года в 18-3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 стоянки с гаражами боксового типа» на участке, расположенном с восточной стороны земельного участка по ул. Гайдаш,170/547, из  условно разрешенных видов  использования  территориальной зоны   И.1 «Зона объектов инженерной и транспортной   инфраструктуры,  коммунальных  объектов,  объектов санитарной очистк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7:00Z</dcterms:created>
  <dc:creator>ОЕМ Пользователь</dc:creator>
  <dc:description/>
  <cp:keywords/>
  <dc:language>en-US</dc:language>
  <cp:lastModifiedBy>Black_Raven</cp:lastModifiedBy>
  <cp:lastPrinted>2013-03-18T15:08:00Z</cp:lastPrinted>
  <dcterms:modified xsi:type="dcterms:W3CDTF">2013-03-25T12:17:00Z</dcterms:modified>
  <cp:revision>2</cp:revision>
  <dc:subject/>
  <dc:title>  </dc:title>
</cp:coreProperties>
</file>