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1.03.2013                                                  № 557   </w:t>
      </w:r>
      <w:r>
        <w:rPr/>
        <w:t xml:space="preserve">                    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Куйбышева, 47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02 апреля  2013 года в 19-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уйбышева, 47-а,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индивидуального  жилого дома»  на  вид  - « непродовольственные магазины, офисы,  конторы организаций  различных форм собственности»  и объекта  капитального строительства жилого дома лит. Л, общей площадью 227,2 кв.м  на - «непродовольственный магазин, офисы,  конторы организаций  различных форм собственност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6:00Z</dcterms:created>
  <dc:creator>ОЕМ Пользователь</dc:creator>
  <dc:description/>
  <cp:keywords/>
  <dc:language>en-US</dc:language>
  <cp:lastModifiedBy>Black_Raven</cp:lastModifiedBy>
  <cp:lastPrinted>2012-04-05T12:02:00Z</cp:lastPrinted>
  <dcterms:modified xsi:type="dcterms:W3CDTF">2013-03-25T11:36:00Z</dcterms:modified>
  <cp:revision>2</cp:revision>
  <dc:subject/>
  <dc:title>  </dc:title>
</cp:coreProperties>
</file>