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1.03.2013                                                 № 555                                                               </w:t>
      </w:r>
      <w:r>
        <w:rPr/>
        <w:t>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Шмидта,55/ ул. Левченко,2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02 апреля  2013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Шмидта,55/ ул. Левченко, 2, 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жилого дома»  на  вид  - «объекты индивидуального жилищного строительства, продовольственный магазин, непродовольственный магазин»  и объекта  капитального строительства жилого дома лит. М, общей площадью 178,5 кв.м  на - «индивидуальный жилой дом со встроенными помещениями продовольственного магазина и непродовольственного магазина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3:00Z</dcterms:created>
  <dc:creator>ОЕМ Пользователь</dc:creator>
  <dc:description/>
  <cp:keywords/>
  <dc:language>en-US</dc:language>
  <cp:lastModifiedBy>Black_Raven</cp:lastModifiedBy>
  <cp:lastPrinted>2012-04-05T12:02:00Z</cp:lastPrinted>
  <dcterms:modified xsi:type="dcterms:W3CDTF">2013-03-25T11:33:00Z</dcterms:modified>
  <cp:revision>2</cp:revision>
  <dc:subject/>
  <dc:title>  </dc:title>
</cp:coreProperties>
</file>