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1.03.2013                                                  № 554                                        </w:t>
      </w:r>
      <w:r>
        <w:rPr/>
        <w:t xml:space="preserve">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М.Горького,145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02 апреля  2013 года в 18-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М.Горького, 145,  расположенного в территориальной зоне Ж.3.1. «Зона комплексной реконструкции жилой застройки»,  имеющего вид разрешенного использования «для эксплуатации  индивидуального жилого дома»  на  вид  - «объекты индивидуального жилищного строительства, офисы,  конторы организаций  различных форм собственности»  и объекта  капитального строительства жилого дома лит. Б, общей площадью 194,5 кв.м  на - « индивидуальный жилой дом со встроенными помещениями офисов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9:00Z</dcterms:created>
  <dc:creator>ОЕМ Пользователь</dc:creator>
  <dc:description/>
  <cp:keywords/>
  <dc:language>en-US</dc:language>
  <cp:lastModifiedBy>Black_Raven</cp:lastModifiedBy>
  <cp:lastPrinted>2012-04-05T12:02:00Z</cp:lastPrinted>
  <dcterms:modified xsi:type="dcterms:W3CDTF">2013-03-25T11:29:00Z</dcterms:modified>
  <cp:revision>2</cp:revision>
  <dc:subject/>
  <dc:title>  </dc:title>
</cp:coreProperties>
</file>