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21.03.2013                                                 № 551</w:t>
      </w:r>
      <w:r>
        <w:rPr/>
        <w:t xml:space="preserve">                        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на расстоянии 17 м восточнее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мовладения № 262 по ул. Заводской/ул. Калинин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02 апреля  2013 года в 19-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  земельного    участка   по    адресу: г. Батайск,  на  расстоянии 17 м восточнее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овладения № 262 по ул. Заводская/ул. Калинина, 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временного  объекта — торгового павильона, не являющегося недвижимостью, в едином блоке торговых павильонов»  на  вид -  «непродовольственные магазины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7:00Z</dcterms:created>
  <dc:creator>ОЕМ Пользователь</dc:creator>
  <dc:description/>
  <cp:keywords/>
  <dc:language>en-US</dc:language>
  <cp:lastModifiedBy>Black_Raven</cp:lastModifiedBy>
  <cp:lastPrinted>2012-04-05T12:02:00Z</cp:lastPrinted>
  <dcterms:modified xsi:type="dcterms:W3CDTF">2013-03-25T11:27:00Z</dcterms:modified>
  <cp:revision>2</cp:revision>
  <dc:subject/>
  <dc:title>  </dc:title>
</cp:coreProperties>
</file>