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03.2013                                         № 550 </w:t>
      </w:r>
      <w:r>
        <w:rPr/>
        <w:t xml:space="preserve">         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ых участков   по  ул. Энгельса, 182,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 Энгельса, 184- а и участка площадью 59 кв.м  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ницах города Батайск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02 апреля 2013 года в 18-10 часов в  здании Управления по архитектуре и градостроительству города Батайска по ул. Ворошилова, 189 в установленном порядке  публичные слушания по вопросу предоставления разрешения на условно  разрешенный   вид    использования   земельных  участков, расположенных в территориальной зоне Д.3      « Зона административно-делового центра»  по  следующим  адресам: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- г. Батайск, ул. Энгельса,182, кадастровый номер 61:46:0011302:1519, имеющего вид разрешенного использования «для эксплуатации жилого дома» на   вид  - «жилищное строительство»;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- г. Батайск, ул. Энгельса, 184-а, кадастровый номер 61:46:0011302:1560, имеющего вид разрешенного использования «непродовольственные магазины» на   вид  - «жилищное строительство»;</w:t>
      </w:r>
    </w:p>
    <w:p>
      <w:pPr>
        <w:pStyle w:val="Normal"/>
        <w:ind w:left="-30" w:right="-20" w:hanging="19"/>
        <w:jc w:val="both"/>
        <w:rPr>
          <w:sz w:val="24"/>
          <w:szCs w:val="24"/>
        </w:rPr>
      </w:pPr>
      <w:r>
        <w:rPr>
          <w:sz w:val="24"/>
          <w:szCs w:val="24"/>
        </w:rPr>
        <w:t>- г. Батайск,  в границах города Батайска, площадью 59 кв.м., кадастровый номер 61:46:0011302:1529, имеющего вид разрешенного использования «для размещения сооружений,  конструктивных   элементов,   воздушных,  кабельных  линий  энергетики»  на</w:t>
      </w:r>
    </w:p>
    <w:p>
      <w:pPr>
        <w:pStyle w:val="Normal"/>
        <w:ind w:right="-20" w:hanging="19"/>
        <w:jc w:val="both"/>
        <w:rPr>
          <w:sz w:val="24"/>
          <w:szCs w:val="24"/>
        </w:rPr>
      </w:pPr>
      <w:r>
        <w:rPr>
          <w:sz w:val="24"/>
          <w:szCs w:val="24"/>
        </w:rPr>
        <w:t>вид  - «жилищное строительство»;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Style12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5:00Z</dcterms:created>
  <dc:creator>ОЕМ Пользователь</dc:creator>
  <dc:description/>
  <cp:keywords/>
  <dc:language>en-US</dc:language>
  <cp:lastModifiedBy>Black_Raven</cp:lastModifiedBy>
  <cp:lastPrinted>2013-03-14T18:21:00Z</cp:lastPrinted>
  <dcterms:modified xsi:type="dcterms:W3CDTF">2013-03-25T11:25:00Z</dcterms:modified>
  <cp:revision>2</cp:revision>
  <dc:subject/>
  <dc:title>  </dc:title>
</cp:coreProperties>
</file>