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№ 548                                                                       </w:t>
      </w:r>
      <w:r>
        <w:rPr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ул. М. Горького, 358-е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02 апреля  2013 года в 20-3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  земельного    участка   по    адресу: г. Батайск, ул. М. Горького, 358-е, расположенного в территориальной зоне  зоны 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, имеющего вид разрешенного использования «для эксплуатации здания кафе»  на  вид -  «объекты общественного питания, объекты розничной торговли,  объекты оптовой торговл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2:00Z</dcterms:created>
  <dc:creator>ОЕМ Пользователь</dc:creator>
  <dc:description/>
  <cp:keywords/>
  <dc:language>en-US</dc:language>
  <cp:lastModifiedBy>Black_Raven</cp:lastModifiedBy>
  <cp:lastPrinted>2013-03-18T18:25:00Z</cp:lastPrinted>
  <dcterms:modified xsi:type="dcterms:W3CDTF">2013-03-25T11:22:00Z</dcterms:modified>
  <cp:revision>2</cp:revision>
  <dc:subject/>
  <dc:title>  </dc:title>
</cp:coreProperties>
</file>