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1.03.2013                                                  № 545      </w:t>
      </w:r>
      <w:r>
        <w:rPr/>
        <w:t xml:space="preserve">                   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ул. Кирова, 30/9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02 апреля  2013 года в 20-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  земельного    участка   по    адресу: г. Батайск, ул. Кирова,30/9, расположенного в территориальной зоне  Д.3 «Зона административно-делового центра»,  имеющего вид разрешенного использования «для эксплуатации сборно-разборного гаража»  на  вид -  «гаражи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8:00Z</dcterms:created>
  <dc:creator>ОЕМ Пользователь</dc:creator>
  <dc:description/>
  <cp:keywords/>
  <dc:language>en-US</dc:language>
  <cp:lastModifiedBy>Black_Raven</cp:lastModifiedBy>
  <cp:lastPrinted>2013-03-18T18:14:00Z</cp:lastPrinted>
  <dcterms:modified xsi:type="dcterms:W3CDTF">2013-03-25T11:18:00Z</dcterms:modified>
  <cp:revision>2</cp:revision>
  <dc:subject/>
  <dc:title>  </dc:title>
</cp:coreProperties>
</file>