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2.03.2013 г.                   </w:t>
        <w:tab/>
        <w:tab/>
        <w:tab/>
        <w:t xml:space="preserve">  №455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администрации сбо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акуационного пункт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410" w:leader="none"/>
        </w:tabs>
        <w:spacing w:before="120" w:after="0"/>
        <w:ind w:right="-23" w:hanging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ab/>
        <w:t>В соответствии с Положением о сборном эвакуационном пункте, утвержденным Постановлением Мэра города Батайска от 31.08.2009 года № 2365, ввиду малой численности базовой организации, городского музея истории, при которой создается сборный эвакуационный пункт №3 (далее СЭП №3)</w:t>
      </w:r>
    </w:p>
    <w:p>
      <w:pPr>
        <w:pStyle w:val="Normal"/>
        <w:tabs>
          <w:tab w:val="clear" w:pos="708"/>
          <w:tab w:val="left" w:pos="300" w:leader="none"/>
          <w:tab w:val="left" w:pos="2410" w:leader="none"/>
        </w:tabs>
        <w:spacing w:before="120" w:after="0"/>
        <w:ind w:right="-23" w:hanging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410" w:leader="none"/>
        </w:tabs>
        <w:spacing w:before="120" w:after="0"/>
        <w:ind w:right="-23" w:hanging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0" w:leader="none"/>
          <w:tab w:val="left" w:pos="2410" w:leader="none"/>
        </w:tabs>
        <w:spacing w:before="120" w:after="0"/>
        <w:ind w:right="-23" w:hanging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администрацию СЭП №3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720" w:right="-2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сборного эвакуационного пункта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иректор МБУК «Городской музей истории города Батай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СЭП специалист 1 категории Управления культуры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720" w:right="-23" w:hanging="360"/>
        <w:jc w:val="both"/>
        <w:rPr/>
      </w:pPr>
      <w:r>
        <w:rPr/>
        <w:t>Группа регистрации и учета:</w:t>
      </w:r>
    </w:p>
    <w:tbl>
      <w:tblPr>
        <w:tblW w:w="94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507"/>
      </w:tblGrid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руппы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ЦБС» города Батайска;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группы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К «ЦБС» города Батайска ;        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тор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втоклубом МБУК ГКДЦ города Батайска ;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тор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 МБУК ГКДЦ города Батайска ;    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тор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отдела обслуживания МБУК «ЦБС»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;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тор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хозяйственного отдела МБУК «ЦБС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 ;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800" w:leader="none"/>
              </w:tabs>
              <w:ind w:left="720" w:right="-23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ормирования (комплектования) и отправки колонн: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- начальник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группы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журной части отдела МВД России по городу Батайску;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 начальника групп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У ДОД ДДТ города Батайска ;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ель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АХЧ МОУ ДОД ДДТ города Батайска ;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ель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МОУ ДОД ДДТ города Батайска 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ель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дополнительному образованию МОУ ДОД ДДТ города Батайска;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ель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по дополнительному образованию МОУ ДОД ДДТ города Батайска ;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ель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 МБОУ ДОД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№1»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120" w:after="0"/>
        <w:ind w:left="1080" w:right="-23" w:hanging="680"/>
        <w:jc w:val="both"/>
        <w:rPr/>
      </w:pPr>
      <w:r>
        <w:rPr/>
        <w:t>Группа оповещения и связи:</w:t>
      </w:r>
    </w:p>
    <w:tbl>
      <w:tblPr>
        <w:tblW w:w="94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46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- начальник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группы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ЦДТТ города Батайска 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- телефонист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ОУ ДОД ДДТ города Батайска  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- телефонист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по дополнительному образованию МОУ ДОД ДДТ города Батайска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120" w:after="0"/>
        <w:ind w:left="1080" w:right="-23" w:hanging="680"/>
        <w:jc w:val="both"/>
        <w:rPr/>
      </w:pPr>
      <w:r>
        <w:rPr/>
        <w:t>Группа охраны общественного порядка:</w:t>
      </w:r>
    </w:p>
    <w:tbl>
      <w:tblPr>
        <w:tblW w:w="94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46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00" w:leader="none"/>
              </w:tabs>
              <w:spacing w:before="120" w:after="0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мандир</w:t>
            </w:r>
            <w:r>
              <w:rPr>
                <w:color w:val="FFFFFF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группы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 МБУК «Городской музей истории города Батайска»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ик-вахте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МБУК «Городской музей истории  города Батайска»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ик-вахте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МБУК «Городской музей истории  города Батайска»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ранник-вахтер 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МБУК «Городской музей истории.  города Батайска»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ик-вахте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МБУК «Городской музей истории  города Батайска»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120" w:after="0"/>
        <w:ind w:left="1080" w:right="-23" w:hanging="680"/>
        <w:jc w:val="both"/>
        <w:rPr/>
      </w:pPr>
      <w:r>
        <w:rPr/>
        <w:t>Комендантская служба:</w:t>
      </w:r>
    </w:p>
    <w:tbl>
      <w:tblPr>
        <w:tblW w:w="94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67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ендант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а МБУК «Городского музея истории города Батайска»;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к 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электрик  МБУК «ЦБС» города Батайска» 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техник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МБУК «Городского музея истории  города Батайска»;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й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ряда по кадрам ФГКУ «3 отряда ФПС по Ростовской области»;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щик служебных помещений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 МБУК   городской музей истории города  Батайска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120" w:after="0"/>
        <w:ind w:left="1080" w:right="-23" w:hanging="680"/>
        <w:jc w:val="both"/>
        <w:rPr/>
      </w:pPr>
      <w:r>
        <w:rPr/>
        <w:t>Медицинский пункт:</w:t>
      </w:r>
    </w:p>
    <w:tbl>
      <w:tblPr>
        <w:tblW w:w="94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66"/>
      </w:tblGrid>
      <w:tr>
        <w:trPr/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едицинского пункта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врач терапевт от поликлиники №1  МБУЗ «ЦГБ» города Батайска 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доврачебного кабинета   поликлиники №1 МБУЗ «ЦГБ» города Батайска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сестра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медсестра поликлиники №1 МБУЗ «ЦГБ» города Батайска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ка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хозяйка поликлиники №1 МБУЗ «ЦГБ» города Батайска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120" w:after="0"/>
        <w:ind w:left="1080" w:right="-23" w:hanging="680"/>
        <w:jc w:val="both"/>
        <w:rPr/>
      </w:pPr>
      <w:r>
        <w:rPr/>
        <w:t>Комната матери и ребенка:</w:t>
      </w:r>
    </w:p>
    <w:tbl>
      <w:tblPr>
        <w:tblW w:w="95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500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ОУ ДОД ДДТ города Батайска 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ОУ ДОД ДДТ города Батайска;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итатель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ОУ ДОД ДДТ города Батайска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120" w:after="0"/>
        <w:ind w:left="1080" w:right="-23" w:hanging="680"/>
        <w:jc w:val="both"/>
        <w:rPr/>
      </w:pPr>
      <w:r>
        <w:rPr/>
        <w:t>Стол справок:</w:t>
      </w:r>
    </w:p>
    <w:tbl>
      <w:tblPr>
        <w:tblW w:w="94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556"/>
      </w:tblGrid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стола справок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МБУК «Городской музей истории  города Батайск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ник старшей стола справок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МБУК «Городской музей истории города  Батайска;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before="120" w:after="0"/>
        <w:ind w:left="800" w:right="-23" w:hanging="800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2"/>
          <w:position w:val="-2"/>
          <w:sz w:val="24"/>
          <w:szCs w:val="24"/>
        </w:rPr>
        <w:t xml:space="preserve">2. </w:t>
      </w:r>
      <w:r>
        <w:rPr>
          <w:spacing w:val="2"/>
          <w:sz w:val="24"/>
          <w:szCs w:val="24"/>
        </w:rPr>
        <w:t>Утвердить списочный состав администрации сборного эвакуационного пункта №3.</w:t>
      </w:r>
    </w:p>
    <w:p>
      <w:pPr>
        <w:pStyle w:val="Normal"/>
        <w:tabs>
          <w:tab w:val="clear" w:pos="708"/>
          <w:tab w:val="left" w:pos="800" w:leader="none"/>
        </w:tabs>
        <w:ind w:right="-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 xml:space="preserve">(Приложение)   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300" w:right="-23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-председателя эвакокомиссии Кузьменко Н.В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300" w:right="-23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Данное постановление вступает в силу с момента его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Мэр города Батайска</w:t>
        <w:tab/>
        <w:tab/>
        <w:tab/>
        <w:tab/>
        <w:tab/>
        <w:tab/>
        <w:t xml:space="preserve">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sz w:val="24"/>
          <w:szCs w:val="24"/>
        </w:rPr>
        <w:t xml:space="preserve">455 от 12.03.2013 г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АДМИНИСТРАЦИИ СБО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ОННОГО ПУНКТА 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0"/>
        <w:gridCol w:w="1990"/>
        <w:gridCol w:w="1823"/>
        <w:gridCol w:w="29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ставе сборного эвакуационного пун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елефон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по основной работ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борного эвакуационного пун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яева Людмила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борного эвакуационного пункта (СЭП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62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81732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Городской музей истории города 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ина  Валентина Алекс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(СЭП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086213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культуры города Батайск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гистрации и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цкая Елена  Викто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183742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ЦБС» города Батайс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тина Зоя Василье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6045025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К «ЦБС» города Батай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 Людмила Анато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-65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1857945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втоклубом МБУК ГКДЦ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 Нина Ива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812043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БУК ГКДЦ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 Раиса Анато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9575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служивания МБУК «ЦБС»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кова Лариса Ива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851825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  МБУК «ЦБ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ормирования (комплектования) и отправки колон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Виталий Александ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444772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журной части отдела МВД России по городу Батайс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бня Александр Яковле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17415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 МОУ ДОД ДДТ города Ба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Зинаида Ива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1885520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ДОД ДДТ города 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Васи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813641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МОУ ДОД ДДТ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а Людмила Евген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434014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дополнительному образованию МОУ ДОД ДДТ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Львовн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152913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 дополнительному образованию МОУ ДОД ДДТ города Батай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ва Ирина Юр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816284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М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Александр 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5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1988172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ТТ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ова Любовь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818892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ОУ ДОД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120" w:after="0"/>
              <w:ind w:right="-2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Наталья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811240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 дополнительному образованию МОУ ДОД ДДТ города Батайска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90450430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я МБУК «Городской музей ис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хина Ольг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-вахт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1516166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 МБУК «Городской музей ис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Петр Зах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-вахт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198856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МБУК «Городской музей ис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 Любовь Александ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-вахт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226034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 МБУК «Городской музей ис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-вахт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15240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 МБУК «Городской музей истории города Батайска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ндантская служб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аз Гал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81326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а МБУК «Городской музей ис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Николай Василье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444253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МБУК «ЦБС» города Бата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ов Андр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1854474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 МБУК «Городской музей ис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шов Александр Владими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-40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942387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ряда по кадрам ГУ-3 ОФПС по Ростов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2-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 МБУК «Городской музей истории города Батайска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ова Людмил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ицинского пун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71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врач терапевт поликлинического отделения №1 МБУЗ «ЦГБ»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Елена Валер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71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доврачебного кабинета поликлинического отделения №1 МБУЗ «ЦГБ»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Ирин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71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медсестра поликлинического отделения №1 МБУЗ «ЦГБ»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Татьяна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71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 поликлинического отделения №1 МБУЗ «ЦГБ» города Батайск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Ларис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545055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ОУ ДОД ДДТ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Татьяна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34358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МОУ ДОД ДДТ города Батай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ера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-6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0818587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МОУ ДОД ДДТ города Батайска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 Марина Васи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т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814930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ультуры города Батай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ченко Светлан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таршей стола справ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6-62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5152636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МБУК «Городской музей истории города Батай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500" w:right="-23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Л.Ю. Фа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-185" w:hanging="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2:00Z</dcterms:created>
  <dc:creator>ЧС</dc:creator>
  <dc:description/>
  <cp:keywords/>
  <dc:language>en-US</dc:language>
  <cp:lastModifiedBy>Black_Raven</cp:lastModifiedBy>
  <cp:lastPrinted>2013-03-12T10:38:00Z</cp:lastPrinted>
  <dcterms:modified xsi:type="dcterms:W3CDTF">2013-03-13T06:52:00Z</dcterms:modified>
  <cp:revision>2</cp:revision>
  <dc:subject/>
  <dc:title> </dc:title>
</cp:coreProperties>
</file>