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jc w:val="center"/>
        <w:rPr/>
      </w:pPr>
      <w:r>
        <w:rPr/>
        <w:t>12.03.2013</w:t>
        <w:tab/>
        <w:tab/>
        <w:tab/>
        <w:tab/>
        <w:t xml:space="preserve"> №  451</w:t>
        <w:tab/>
        <w:tab/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 возмещении расходов за предоставленные меры социальной поддержки отдельным категориям граждан за счет средств областного и местного бюджетов</w:t>
      </w:r>
    </w:p>
    <w:p>
      <w:pPr>
        <w:pStyle w:val="Normal"/>
        <w:tabs>
          <w:tab w:val="clear" w:pos="720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целях реализации постановления Правительства Ростовской области от 15.12.2011г. № 232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предоставления», ежегодно принимаемых Батайской городской Думой решений о дополнительных мерах социальной поддержки отдельных категорий граждан из средств местного бюджета и возникающими, в связи с этим, правоотношениями между Управлением социальной защиты населения города Батайска и поставщиками услуг, имеющими договорную основу, предметом которых является не закупка самих услуг, а возмещение расходов за предоставленные меры социальной поддержки отдельным категориям граждан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еречень поставщиков услуг, которым производиться возмещение расходов за предоставление мер социальной поддержки отдельным категориям граждан в натуральной форме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заключать договоры (соглашения) на возмещение расходов за предоставление мер социальной поддержки отдельным категориям граждан на очередной финансовый год с предприятиями и организациями, указанными в Приложении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знать утратившими силу с 1 января 2013 года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ряжение Мэра города Батайска от 12.03.2007г. № 126 «О возмещении расходов за предоставленные меры социальной поддержки гражданам льготных категорий за счет средств областного бюджета»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оряжение Мэра города Батайска от 22.06.2007г. № 434 «О внесении изменений в распоряжение Мэра города Батайска от 12.03.2007г. № 126 «О возмещении расходов за предоставленные меры социальной поддержки гражданам льготных категорий за счет средств областного бюджет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аспоряжение Мэра города Батайска от 16.11.2009г. № 243 «О внесении изменений в распоряжение Мэра города Батайска от 12.03.2007г. № 126 «О возмещении расходов за предоставленные меры социальной поддержки гражданам льготных категорий за счет средств областного бюджета».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4"/>
        </w:rPr>
      </w:pPr>
      <w:r>
        <w:rPr>
          <w:spacing w:val="6"/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, распространяет свое действие на правоотношения, возникшие с 1 января 2013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 и начальника Управления социальной защиты населения города Батайска Завгороднего С.А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12.03.2013 № 4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ПЕРЕЧЕНЬ ПОСТАВЩИКОВ УСЛУГ, ПРЕДОСТАВЛЯЮЩИХ МЕРЫ СОЦИАЛЬНОЙ ПОДДЕРЖКИ 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О «Донэнергосбыт» в лице Азовского 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ОО «Газпром межрегионгаз Ростов-на-Дону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АО «Производственное объединение Водоканал г. Ростова-на-Дону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пециализирующие организации, осуществляющие вывоз и размещение  твердых и жидких бытовых от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втотранспортные предприятия, осуществляющие пассажирские перевозки на территории города Батай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БУЗ «Стоматологическая поликлиника» г. Батайска Рост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П «Ритуальные услуги» г. Батайска</w:t>
      </w:r>
    </w:p>
    <w:p>
      <w:pPr>
        <w:pStyle w:val="Normal"/>
        <w:jc w:val="both"/>
        <w:rPr/>
      </w:pPr>
      <w:r>
        <w:rPr>
          <w:sz w:val="24"/>
        </w:rPr>
        <w:t>8. ООО «Продторг Плюс».</w:t>
      </w:r>
    </w:p>
    <w:p>
      <w:pPr>
        <w:pStyle w:val="Normal"/>
        <w:jc w:val="both"/>
        <w:rPr/>
      </w:pPr>
      <w:r>
        <w:rPr>
          <w:sz w:val="24"/>
        </w:rPr>
        <w:t>9. Аптеки, осуществляющие отпуск льготным категориям граждан лекарств по рецепту врача по сниженной стоимости на 50 процентов.</w:t>
      </w:r>
    </w:p>
    <w:p>
      <w:pPr>
        <w:pStyle w:val="Normal"/>
        <w:jc w:val="both"/>
        <w:rPr/>
      </w:pPr>
      <w:r>
        <w:rPr>
          <w:sz w:val="24"/>
        </w:rPr>
        <w:t xml:space="preserve">10. Организации, любых организационно-правовых форм, осуществляющие начисление и взимание платы за жилищные и коммунальные услуги с граждан, проживающих в многоквартирных домах. 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         Л.Ю. Фас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2:00Z</dcterms:created>
  <dc:creator>INF</dc:creator>
  <dc:description/>
  <cp:keywords/>
  <dc:language>en-US</dc:language>
  <cp:lastModifiedBy>Black_Raven</cp:lastModifiedBy>
  <cp:lastPrinted>2013-02-20T08:04:00Z</cp:lastPrinted>
  <dcterms:modified xsi:type="dcterms:W3CDTF">2013-03-13T07:02:00Z</dcterms:modified>
  <cp:revision>2</cp:revision>
  <dc:subject/>
  <dc:title>льным вопросам                                                                                          Ю</dc:title>
</cp:coreProperties>
</file>