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1.03.2013  </w:t>
        <w:tab/>
        <w:t xml:space="preserve">                           №  444                                        </w:t>
      </w:r>
      <w:r>
        <w:rPr/>
        <w:t>г. Батайск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color w:val="FF0000"/>
          <w:sz w:val="40"/>
          <w:szCs w:val="24"/>
        </w:rPr>
      </w:pPr>
      <w:r>
        <w:rPr>
          <w:color w:val="FF0000"/>
          <w:sz w:val="40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477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о ходе выполнения муниципальной долгосрочной целевой программы «Молодежь города Батайска на 2011-2015 годы» в 2012 году</w:t>
      </w:r>
    </w:p>
    <w:p>
      <w:pPr>
        <w:pStyle w:val="Normal"/>
        <w:ind w:right="-24" w:firstLine="567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В соответствии с решением коллегии Администрации города Батайска от 25 января 2013 года № 23 «О рассмотрении отчета о ходе работ по муниципальной долгосрочной целевой программе «Молодежь города Батайска на 2011-2015 годы» за 2012 год и эффективности использования финансовых средств», руководствуясь постановлением Мэра города Батайска от 27 июля 2009 года № 18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</w:t>
      </w:r>
    </w:p>
    <w:p>
      <w:pPr>
        <w:pStyle w:val="Normal"/>
        <w:spacing w:before="120" w:after="0"/>
        <w:ind w:right="-23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lineRule="auto" w:line="264"/>
        <w:ind w:right="-79" w:firstLine="357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1. Утвердить отчет </w:t>
      </w:r>
      <w:r>
        <w:rPr>
          <w:sz w:val="24"/>
          <w:szCs w:val="24"/>
        </w:rPr>
        <w:t>о ходе выполнения муниципальной долгосрочной целевой программы «Молодежь города Батайска на 2011-2015 годы» в 2012 году согласно приложению №1, №2 к настоящему постановлению.</w:t>
      </w:r>
    </w:p>
    <w:p>
      <w:pPr>
        <w:pStyle w:val="Normal"/>
        <w:spacing w:lineRule="auto" w:line="264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357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2. Н</w:t>
      </w:r>
      <w:r>
        <w:rPr>
          <w:sz w:val="24"/>
        </w:rPr>
        <w:t>астоящее постановление подлежит опубликованию (обнародованию).</w:t>
      </w:r>
    </w:p>
    <w:p>
      <w:pPr>
        <w:pStyle w:val="Normal"/>
        <w:spacing w:lineRule="auto" w:line="26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64"/>
        <w:ind w:firstLine="357"/>
        <w:jc w:val="both"/>
        <w:rPr/>
      </w:pPr>
      <w:r>
        <w:rPr/>
        <w:t xml:space="preserve">3. </w:t>
      </w:r>
      <w:r>
        <w:rPr>
          <w:szCs w:val="24"/>
        </w:rPr>
        <w:t>Контроль над исполнением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64"/>
        <w:rPr>
          <w:sz w:val="2"/>
        </w:rPr>
      </w:pPr>
      <w:r>
        <w:rPr>
          <w:sz w:val="2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44"/>
        </w:rPr>
      </w:pPr>
      <w:r>
        <w:rPr>
          <w:sz w:val="44"/>
        </w:rPr>
      </w:r>
    </w:p>
    <w:p>
      <w:pPr>
        <w:pStyle w:val="Heading1"/>
        <w:tabs>
          <w:tab w:val="clear" w:pos="708"/>
          <w:tab w:val="left" w:pos="2410" w:leader="none"/>
        </w:tabs>
        <w:rPr/>
      </w:pPr>
      <w:r>
        <w:rPr/>
        <w:t xml:space="preserve">    </w:t>
      </w:r>
      <w:r>
        <w:rPr/>
        <w:t>Мэр города Батайска</w:t>
        <w:tab/>
        <w:tab/>
        <w:tab/>
        <w:tab/>
        <w:tab/>
        <w:tab/>
        <w:tab/>
        <w:t xml:space="preserve">               </w:t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2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1.03.2013 № 444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чет о ходе выполнения муниципальной долгосрочной целевой программы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Молодежь города Батайска на 2011-2015 годы» в 2012 году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8"/>
          <w:szCs w:val="28"/>
        </w:rPr>
      </w:pPr>
      <w:r>
        <w:rPr>
          <w:rFonts w:cs="Times New Roman"/>
          <w:b/>
          <w:color w:val="000000"/>
          <w:sz w:val="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долгосрочная целевая программа «Молодежь города Батайска на 2011-2015 годы» направлена на решение проблемы увеличения вклада молодого поколения в социально-экономическое, политическое, культурное развитие города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е должного уровня конкурентоспособности молодежи города.</w:t>
      </w:r>
    </w:p>
    <w:p>
      <w:pPr>
        <w:pStyle w:val="Normal"/>
        <w:spacing w:lineRule="auto" w:line="276"/>
        <w:ind w:right="-142" w:firstLine="708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В 2012 году </w:t>
      </w:r>
      <w:r>
        <w:rPr>
          <w:sz w:val="24"/>
          <w:szCs w:val="28"/>
        </w:rPr>
        <w:t xml:space="preserve">была организована и проведена работа, направленная на реализацию основных направлений молодёжной политики. Всего за год проведено 132 мероприятия. </w:t>
      </w:r>
    </w:p>
    <w:p>
      <w:pPr>
        <w:pStyle w:val="Normal"/>
        <w:spacing w:lineRule="auto" w:line="276"/>
        <w:ind w:right="-142" w:firstLine="708"/>
        <w:jc w:val="both"/>
        <w:rPr>
          <w:sz w:val="24"/>
          <w:szCs w:val="28"/>
        </w:rPr>
      </w:pPr>
      <w:r>
        <w:rPr>
          <w:sz w:val="24"/>
          <w:szCs w:val="24"/>
        </w:rPr>
        <w:t>На реализацию МДЦП «Молодежь города Батайска на 2011-2015 годы» в 2012 году в местном бюджете было запланировано 672,0 тыс. рублей (</w:t>
      </w:r>
      <w:r>
        <w:rPr>
          <w:sz w:val="24"/>
          <w:szCs w:val="28"/>
        </w:rPr>
        <w:t>350,0 тыс. рублей - организация работы профильного лагеря актива «Лидер»; 322,0 тыс. рублей - поддержка творческих объединений молодеж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 01 января 2013 года из предусмотренных средств на реализацию МДЦП «Молодежь города Батайска на 2011-2015 годы» в 2012 году было освоено 671,9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8"/>
          <w:lang w:eastAsia="en-US"/>
        </w:rPr>
        <w:t>Сегодня основная задача в реализации муниципальной долгосрочной целевой программы «Молодежь города Батайска на 2011-2015 годы» - это актуализация тех ценностей и поддержка тех сфер, без которых не может состояться эффективное государство и конкурентоспособное общество 21 века.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Поэтому отделом по делам молодежи определены семь основных направлений работы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работа с трудной молодежью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патриотическое воспитание молодеж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поддержка молодых семей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пропаганда труда и профессионального мастерства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оспитание толерантности, профилактика экстремизма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поддержка молодых лидеров и общественных организаций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ыявление и поддержка талантливой молодежи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4"/>
          <w:szCs w:val="28"/>
        </w:rPr>
        <w:t>В городе работает 4 общественные организации - Молодёжный Парламент при Батайской городской Думе - 27 человек, Городской Молодежный Совет - 67 человек, Молодёжное Правительство - 6 человек, ВОО «Молодая Гвардия Единой России» - 258 человек.</w:t>
      </w:r>
    </w:p>
    <w:p>
      <w:pPr>
        <w:pStyle w:val="Normal"/>
        <w:spacing w:lineRule="auto" w:line="276"/>
        <w:ind w:right="-142" w:firstLine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олонтёрских отрядов - 20. </w:t>
      </w:r>
      <w:r>
        <w:rPr>
          <w:sz w:val="24"/>
          <w:szCs w:val="24"/>
        </w:rPr>
        <w:t>На 01.01.2013 г. вовлечено молодёжи в волонтёрскую деятельность - 4435 человек (молодёжь в возрасте от 14 до 30 лет), выдано волонтёрских книжек 2548.</w:t>
      </w:r>
    </w:p>
    <w:p>
      <w:pPr>
        <w:pStyle w:val="Normal"/>
        <w:spacing w:lineRule="auto" w:line="276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вые мероприятия, формы работы, проводимые отделом в 2012 году – фестиваль неформальной молодежи, флешмоб «Молодежь + пена», региональный форум «Академия Молодого Гражданина», флешмоб «Мы любим Россию», акция «Подарим детям улыбку», спортивный марафон «Верёвочный курс», забег-эстафета «В единстве наша сила», «Младший - старшему», КВН среди производственных коллективов «Новогодняя феерия».</w:t>
      </w:r>
    </w:p>
    <w:p>
      <w:pPr>
        <w:pStyle w:val="Normal"/>
        <w:spacing w:lineRule="auto" w:line="276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данный момент муниципальная долгосрочная целевая программа «Молодежь города Батайска на 2011-2015 годы» продолжает свою реализацию.</w:t>
      </w:r>
    </w:p>
    <w:p>
      <w:pPr>
        <w:pStyle w:val="Normal"/>
        <w:spacing w:lineRule="auto" w:line="276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ab/>
        <w:t xml:space="preserve">      Л.Ю. Фастов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1.03.2013  № 4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>МДЦП «Молодежь города Батайска на 2011-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01 января 2013 года</w:t>
      </w:r>
    </w:p>
    <w:p>
      <w:pPr>
        <w:pStyle w:val="Normal"/>
        <w:spacing w:lineRule="auto" w:line="276"/>
        <w:jc w:val="center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720"/>
        <w:gridCol w:w="715"/>
        <w:gridCol w:w="714"/>
        <w:gridCol w:w="731"/>
        <w:gridCol w:w="720"/>
        <w:gridCol w:w="720"/>
        <w:gridCol w:w="720"/>
        <w:gridCol w:w="900"/>
        <w:gridCol w:w="720"/>
        <w:gridCol w:w="720"/>
        <w:gridCol w:w="720"/>
        <w:gridCol w:w="720"/>
        <w:gridCol w:w="900"/>
        <w:gridCol w:w="720"/>
        <w:gridCol w:w="9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Наименование мероприяти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епень выполнения мероприяти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ind w:left="-201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езультативности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Откло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нение %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бюджетных ассигнований на год (тыс.руб.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(кассовые расходы) (тыс.руб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Фед-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-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исто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Фед-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-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чие исто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9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78" w:hRule="atLeast"/>
        </w:trPr>
        <w:tc>
          <w:tcPr>
            <w:tcW w:w="15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1. Интеграция молодежи в социально-экономических отношениях</w:t>
            </w:r>
          </w:p>
        </w:tc>
      </w:tr>
      <w:tr>
        <w:trPr>
          <w:trHeight w:val="178" w:hRule="atLeast"/>
        </w:trPr>
        <w:tc>
          <w:tcPr>
            <w:tcW w:w="15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действие трудоустройству молодых граж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организационной и методической помощи центром содействия трудоустройству выпуск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Формирование и сопровождение городского банка вакансий для учащейся и студенческой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ременного трудоустройства несовершеннолетних граждан в возрасте от 14 -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+8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7" w:hanging="0"/>
              <w:jc w:val="center"/>
              <w:rPr/>
            </w:pPr>
            <w:r>
              <w:rPr/>
              <w:t xml:space="preserve">Организация временной занятости безработных граждан из числа выпускников учреждения начального и средне профессионального образования в возрасте от 18 до 20 </w:t>
            </w:r>
          </w:p>
          <w:p>
            <w:pPr>
              <w:pStyle w:val="Normal"/>
              <w:ind w:left="-108" w:right="-217" w:hanging="0"/>
              <w:jc w:val="center"/>
              <w:rPr/>
            </w:pPr>
            <w:r>
              <w:rPr/>
              <w:t>лет, ищущих работу впер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17" w:hanging="0"/>
              <w:jc w:val="center"/>
              <w:rPr/>
            </w:pPr>
            <w:r>
              <w:rPr/>
              <w:t xml:space="preserve"> </w:t>
            </w:r>
            <w:r>
              <w:rPr/>
              <w:t>Организация и проведение специализированных молодежных ярмарок вакансий и учебных мест, встреч с работод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 xml:space="preserve"> </w:t>
            </w:r>
            <w:r>
              <w:rPr/>
              <w:t>Проведение мероприятий, направленных на пропаганду и развитие деятельности студенческих отрядов и производственных бриг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звитие системы профориентации, подготовки и переподготовки квалифицированных молодых кад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рганизация профессионального обучения, переобучения и повышение квалификации молодежи из числа безработны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2. Интеграция молодежи в общественно-политические отношения</w:t>
            </w:r>
          </w:p>
        </w:tc>
      </w:tr>
      <w:tr>
        <w:trPr/>
        <w:tc>
          <w:tcPr>
            <w:tcW w:w="15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звитие политической грамотности, правовой культуры и повышения электоральной активности молодеж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развитию системы молодежных проектов, направленных на общественно-просветительскую деятельность в молодежной сре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редложений в действующие и разрабатываемые нормативно-правовые акты городского уровня по вопросам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регулярных встреч представительных органов власти с молодежным акти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одействие развитию интеллектуального и научно-технического потенциала молодеж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ая и координационная поддержка деятельности органов студенческого и ученическ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Проведение семинаров по реализации рекомендаций конференций и воспитательных проектов ССУЗов и ВУЗов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 xml:space="preserve">Подведение итогов муниципального конкурса «Лучший учащийся/ студент года» среди ССУЗов и ВУЗов города Батайска: - вручение грантов: «Лучший учащийся/ студент года» -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12 году данный подраздел отсутствовал</w:t>
            </w:r>
          </w:p>
        </w:tc>
      </w:tr>
      <w:tr>
        <w:trPr/>
        <w:tc>
          <w:tcPr>
            <w:tcW w:w="15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оддержка детских и молодежных общественных объедин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тодическое обеспечение деятельности молодежных и детских общественных объ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Координационное и кадровое обеспечение мероприятий летней оздоровительной кампании, содействие в организации и проведении детских и молодежных     летних лагерей различн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грамм подготовки и обучения лидеров молодежных общественных объединений, молодежного ак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городских молодежных благотворительных акций, приуроченных к народным праздни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одействие духовно-нравственному и военно-патриотическому воспитанию молодеж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Проведение мероприятий, посвященных Дню России, Дню государственного флага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едение городских военно-тактических, военно-спортивных  мероприятий, учебно-полевых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3. Интеграция молодежи в социокультурные отношения</w:t>
            </w:r>
          </w:p>
        </w:tc>
      </w:tr>
      <w:tr>
        <w:trPr/>
        <w:tc>
          <w:tcPr>
            <w:tcW w:w="15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звитие молодежного информационного простран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процессов, происходящих в молодежной среде, подготовка социальных прогнозов по данной тем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держка творческих объединений молодёж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участие молодёжи в фестивалях, открытых конкурсах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вещение в СМИ вопросов молодежной политики, результатов молодежных мероприятий, программ, конкурсов, проектов, демонстрация социальной рекламы, направленной на молодежную аудит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одействие развитию эстетического, физического воспитания и содержательного досуга молодеж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едение городских молодежных творческих фестивалей, чемпионатов, конкурсов, туристических слетов среди производственных коллективов молодежи города Батайска, в т.ч. городских студенчески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оддержка молодых сем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/>
              <w:t>Содействие развитию сети организаций, оказывающих информационно-консультативную помощь молодежи и молодым семьям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витие коллективных форм досуга для молодых сем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клубов молодых семей)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Еженедельная консультация молодых семей по улучшению жилищных условий, проведение мероприятий совместно с ЗАГС города Батайска - досуг для молодых семей и др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ind w:left="-108" w:right="-52" w:hanging="0"/>
              <w:rPr>
                <w:sz w:val="20"/>
              </w:rPr>
            </w:pPr>
            <w:r>
              <w:rPr>
                <w:sz w:val="20"/>
              </w:rPr>
              <w:t>Оказание медико-психологического консультирования молодых супружеских па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Консультацию проводят специалисты ЗАГС города Батайс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рофилактика асоциальных явлений в молодежной сред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/>
              <w:t>Координация мероприятий по работе в образовательных учреждениях с учащимися и студентами, состоящими на учете в ПДН ОВД Проведение мероприятий и акций по работе</w:t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с подростками и молодежью, состоящие на учете в ПДН ОВД (проведение областных дней профилактик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ведение совместных профилактических рейдов по местам возможного массового скопления молодежи и компактного проживания студентов в вечернее время суток с целью предотвращения не медицинского употребления наркотиков, распития спиртных напитков в общественных мес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52" w:hanging="0"/>
              <w:rPr/>
            </w:pPr>
            <w:r>
              <w:rPr/>
              <w:t xml:space="preserve">Участие в реализации </w:t>
            </w:r>
          </w:p>
          <w:p>
            <w:pPr>
              <w:pStyle w:val="Postan"/>
              <w:ind w:left="-108" w:right="-52" w:hanging="0"/>
              <w:rPr>
                <w:sz w:val="20"/>
              </w:rPr>
            </w:pPr>
            <w:r>
              <w:rPr>
                <w:sz w:val="20"/>
              </w:rPr>
              <w:t>Программы информационно-пропагандистского и предупредительно-профилактического противодействия экстремизму в студенческой и молодежной среде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активно ведется работа по профилактике противодействия экстремизм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</w:t>
      </w:r>
      <w:r>
        <w:rPr>
          <w:sz w:val="2"/>
          <w:szCs w:val="24"/>
        </w:rPr>
        <w:t xml:space="preserve">       </w:t>
      </w: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ab/>
        <w:t xml:space="preserve">                                                                         Л.Ю. Фастова</w:t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9"/>
    <w:qFormat/>
    <w:rPr>
      <w:rFonts w:ascii="SchoolBook;Times New Roman" w:hAnsi="SchoolBook;Times New Roman" w:eastAsia="Times New Roman" w:cs="Times New Roman"/>
      <w:b/>
      <w:sz w:val="42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pacing w:val="12"/>
      <w:sz w:val="20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24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3:00Z</dcterms:created>
  <dc:creator>ОДМ</dc:creator>
  <dc:description/>
  <cp:keywords/>
  <dc:language>en-US</dc:language>
  <cp:lastModifiedBy>Black_Raven</cp:lastModifiedBy>
  <cp:lastPrinted>2013-03-11T16:00:00Z</cp:lastPrinted>
  <dcterms:modified xsi:type="dcterms:W3CDTF">2013-03-12T06:23:00Z</dcterms:modified>
  <cp:revision>2</cp:revision>
  <dc:subject/>
  <dc:title>  </dc:title>
</cp:coreProperties>
</file>