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pacing w:val="12"/>
          <w:sz w:val="26"/>
        </w:rPr>
      </w:pPr>
      <w:r>
        <w:rPr>
          <w:rFonts w:eastAsia="TimesDL;Times New Roman" w:cs="TimesDL;Times New Roman" w:ascii="TimesDL;Times New Roman" w:hAnsi="TimesDL;Times New Roman"/>
          <w:sz w:val="26"/>
        </w:rPr>
        <w:t xml:space="preserve">                                                              </w:t>
      </w: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6.03.2013                                       № 421</w:t>
      </w:r>
      <w:r>
        <w:rPr/>
        <w:tab/>
        <w:t xml:space="preserve">          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о внесении  изменений  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  соответствии    с    Градостроительным     кодексом     Российской    Федерации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ем Администрации города Батайска  от  10.12.2012   год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249 «О подготовке проекта о внесении изменений   в правила   землепользования  и застройки  муниципального   образования    «Город    Батайск»,  решением   Батайск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0.08.2006 года №95  «Об  утверждении    Положения    о   порядке организации и проведения публичных   слушаний    по   вопросам   градостроительной деятельности», постановлением Администрации города  Батайска   от  23.01.2013  год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8 «Об утверждении Положения о комиссии  по   землепользованию    и   застройке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1.  Провести   26   марта  2013   года в  18.00    часов    в    здании     Управления     по </w:t>
      </w:r>
    </w:p>
    <w:p>
      <w:pPr>
        <w:pStyle w:val="Normal"/>
        <w:autoSpaceDE w:val="false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рхитектуре и   градостроительству города   Батайска  по  ул. Ворошилова,  189  в установленном порядке,   публичные слушания по проекту о внесении изменений </w:t>
      </w:r>
    </w:p>
    <w:p>
      <w:pPr>
        <w:pStyle w:val="Normal"/>
        <w:autoSpaceDE w:val="false"/>
        <w:ind w:left="709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авила землепользования и   застройки  муниципального  образования  «Город Батайск»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 Продолжительность публичных слушаний по проекту  о   внесении   изменений  в 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авила   землепользования и застройки   муниципального   образования   «Город 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Батайск» составляет   не менее   двух   и    не    более    четырех    месяцев  со   дня 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опубликования такого проекта.</w:t>
      </w:r>
    </w:p>
    <w:p>
      <w:pPr>
        <w:pStyle w:val="Normal"/>
        <w:autoSpaceDE w:val="false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В.В.Путилин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9" w:right="565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2:00Z</dcterms:created>
  <dc:creator>ОЕМ Пользователь</dc:creator>
  <dc:description/>
  <cp:keywords/>
  <dc:language>en-US</dc:language>
  <cp:lastModifiedBy>Black_Raven</cp:lastModifiedBy>
  <cp:lastPrinted>2012-01-19T17:17:00Z</cp:lastPrinted>
  <dcterms:modified xsi:type="dcterms:W3CDTF">2013-03-06T11:42:00Z</dcterms:modified>
  <cp:revision>2</cp:revision>
  <dc:subject/>
  <dc:title>  </dc:title>
</cp:coreProperties>
</file>