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1.03.2013</w:t>
        <w:tab/>
        <w:tab/>
        <w:tab/>
        <w:t xml:space="preserve">          № 396</w:t>
        <w:tab/>
      </w:r>
      <w:r>
        <w:rPr/>
        <w:tab/>
        <w:tab/>
        <w:t xml:space="preserve">                     г. Батайск</w:t>
      </w:r>
    </w:p>
    <w:p>
      <w:pPr>
        <w:pStyle w:val="Normal"/>
        <w:spacing w:before="480" w:after="480"/>
        <w:ind w:right="4819" w:hanging="0"/>
        <w:rPr>
          <w:sz w:val="24"/>
        </w:rPr>
      </w:pPr>
      <w:r>
        <w:rPr>
          <w:sz w:val="24"/>
        </w:rPr>
        <w:t>О порядке материального стимулирования молодых специалистов учреждений здравоохранения города Батайска</w:t>
      </w:r>
    </w:p>
    <w:p>
      <w:pPr>
        <w:pStyle w:val="Normal"/>
        <w:tabs>
          <w:tab w:val="clear" w:pos="720"/>
          <w:tab w:val="left" w:pos="0" w:leader="none"/>
        </w:tabs>
        <w:spacing w:before="480" w:after="480"/>
        <w:ind w:right="-1" w:hanging="0"/>
        <w:jc w:val="both"/>
        <w:rPr>
          <w:sz w:val="24"/>
        </w:rPr>
      </w:pPr>
      <w:r>
        <w:rPr>
          <w:sz w:val="24"/>
        </w:rPr>
        <w:tab/>
        <w:t>В целях обеспечения непрерывного финансового стимулирования молодых специалистов, укрепления кадрового потенциала, обеспечения социальных гарантий молодых специалистов и повышения статуса работников учреждений здравоохране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Утвердить  «Положение о порядке материального стимулирования молодых специалистов Муниципального бюджетного учреждения здравоохранения «Центральная городская больница» г.Батайска Ростовской области (Приложение №1).</w:t>
      </w:r>
    </w:p>
    <w:p>
      <w:pPr>
        <w:pStyle w:val="Normal"/>
        <w:widowControl w:val="false"/>
        <w:jc w:val="both"/>
        <w:rPr/>
      </w:pPr>
      <w:r>
        <w:rPr>
          <w:sz w:val="24"/>
        </w:rPr>
        <w:t>2. Финансовому управлению (Гринев А.И.) осуществлять финансирование материальной поддержки молодых специалистов на основании заявки и документов, оформленных в установленном порядке в пределах бюджетных ассигнований на очередной финансов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Данное постановление  вступает в силу с момента его официального опубликования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няется к правоотношениям, возникшим с 01.01.2013г.</w:t>
      </w:r>
    </w:p>
    <w:p>
      <w:pPr>
        <w:pStyle w:val="Normal"/>
        <w:jc w:val="both"/>
        <w:rPr/>
      </w:pPr>
      <w:r>
        <w:rPr>
          <w:sz w:val="24"/>
        </w:rPr>
        <w:t>4. Контроль над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01»  03     2013г. № 3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материального стимулирования молодых специалистов Муниципального бюджетного учреждения здравоохранения «Центральная городская больница» г.Батайск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экономические, правовые и организационные основы деятельности системы дополнительного стимулирования работников здравоохранения, из числа молодых специалистов МБУЗ «ЦГБ» г. Батайска РО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принято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истемы непрерывного финансового стимулирования молодых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я кадрового потенц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личности 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молодых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татуса работников учреждения здравоо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устанавливает порядок и условия выплаты дополнительного материального финансирования молодым специалис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Главной задачей системы непрерывного финансового стимулирования является удовлетворение потребности учреждения здравоохранения в молодых специа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Молодыми специалистами считать следующих работников центральной городской больниц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меющих высшее  или среднее  специальное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таж работы до 3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зраст до 3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Претенденты на дополнительные материальные выплаты утверждаются тарификационной комиссией МБУЗ «ЦГБ» г. Батайска РО по ходатайству руководителя структурного подразделения с прилож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диплома о высшем  образовании или копия диплома о среднем специальном образован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2.Финансовый механизм системы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материального стим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Источником финансирования дополнительного материального стимулирования слу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стимулирование молодых специалистов производится  в пределах  соответствующих лимитов бюджетных ассигнований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3.Управление системой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материального стимулирования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Дополнительное материальное стимулирование производится в порядке начисления и выплаты ежемесячных доплат  работникам из числа молодых специа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 высшим  образованием в размере 2 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 средним специальным образованием в размере 1 400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 вышеуказанные выплаты  начис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ые взносы в ПФ РФ, ФСС РФ и ФФОМС (согласно ФЗ от 24.07.2009г. № 212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 категории молодых специалистов относить специалистов после получения ими документа, дающего право самостоятельной работы (сертификат, диплом)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4.Порядок начисления и выплаты дополнительного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го стимулирования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тдел кадров формирует  реестр сотрудников со стажем менее 3 лет и возрастом до 30 лет, по мере движения кадров своевременно вносить изменения в  данный реестр и предоставляет  реестр главному бухгалтеру ежемесячно до 1 числ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Бухгалтерия  МБУЗ «ЦГБ» г. Батайска РО осуществляет начисления и выплату дополнительного материального стимул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 данного положения и реестра сотрудников, предоставляемого отделом кадров МБУЗ «ЦГБ» г. Батайска Р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т производится по отдельному виду начислений по главной кни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м, проработавшим  не полный период, принятый в качестве расчетного для выплаты доплаты, производятся начисления и выплаты доплат пропорционально отработан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ыплаты дополнительного материального стимулирования не производ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м, заключившим трудовой договор с муниципальным учреждением   здравоохранения на условиях совмест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м, находящимся в отпуске по уходу за ребенком,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алистам, находящимся  в  отпуске по беременности и р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расторжения трудового договора, уволившийся сотрудник          исключается из категории молодых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ыплата доплат прекращается, в случае получения молодым специалистом  дисциплинарного взыскания, с указанием срока его 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Отдел кадров  при вынесении дисциплинарного взыскания молодому специалисту  копию приказа главного врача направляет  в бухгалтерию, с указанием срока приостановки вы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Выплата прекращается по достижению трехлетнего стажа работы или тридцатилет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Выплата прекращается, в случае призыва сотрудника в ряды вооруженных сил на срочную служ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Л.Ю.Фаст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9:00Z</dcterms:created>
  <dc:creator>Priv</dc:creator>
  <dc:description/>
  <cp:keywords/>
  <dc:language>en-US</dc:language>
  <cp:lastModifiedBy>Black_Raven</cp:lastModifiedBy>
  <cp:lastPrinted>2013-02-27T13:33:00Z</cp:lastPrinted>
  <dcterms:modified xsi:type="dcterms:W3CDTF">2013-03-04T07:39:00Z</dcterms:modified>
  <cp:revision>2</cp:revision>
  <dc:subject/>
  <dc:title>  </dc:title>
</cp:coreProperties>
</file>