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4.06.2013                                   № 1477   </w:t>
      </w:r>
      <w:r>
        <w:rPr/>
        <w:t xml:space="preserve">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jc w:val="both"/>
        <w:rPr/>
      </w:pPr>
      <w:r>
        <w:rPr>
          <w:sz w:val="24"/>
          <w:szCs w:val="24"/>
        </w:rPr>
        <w:t xml:space="preserve">Об утверждении перечня земельных участков,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бесплатного  предоставления в собственность 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ждан,  имеющих трех и более детей на   территории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 образования   «Город Батайск»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" w:right="-3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Земельным кодексом Российской Федерации,  Областным законом от                             22 июля 2003 года №19-ЗС «О регулировании земельных отношений в Ростовской области»,  руководствуясь Уставом муниципального образования «Город Батайск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земельных участков, для бесплатного предоставления в собственность граждан, имеющих трех и более детей на территории муниципального образования «Город Батайск» (приложение 1)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информационном бюллетене                                      «Батайск официальный» и разместить на официальном сайте муниципального. Образования «Город Батайск» в сети Интернет».</w:t>
      </w:r>
    </w:p>
    <w:p>
      <w:pPr>
        <w:pStyle w:val="Style15"/>
        <w:jc w:val="both"/>
        <w:rPr/>
      </w:pPr>
      <w:r>
        <w:rPr/>
        <w:t>3. Контроль над исполнением настоящего постановления</w:t>
      </w:r>
      <w:r>
        <w:rPr>
          <w:b/>
          <w:bCs/>
        </w:rPr>
        <w:t xml:space="preserve"> </w:t>
      </w:r>
      <w:r>
        <w:rPr/>
        <w:t xml:space="preserve">возложить на заместителя главы Администрации города Батайска по территориальному развитию и строительству Ф.Ф.Ковтунова.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В.В.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1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>города Батайска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sz w:val="24"/>
          <w:szCs w:val="24"/>
          <w:lang w:eastAsia="ru-RU"/>
        </w:rPr>
        <w:t>от «24» 06 2013г. № 1477</w:t>
      </w:r>
    </w:p>
    <w:p>
      <w:pPr>
        <w:pStyle w:val="Normal"/>
        <w:tabs>
          <w:tab w:val="clear" w:pos="720"/>
          <w:tab w:val="left" w:pos="547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</w:t>
      </w:r>
    </w:p>
    <w:p>
      <w:pPr>
        <w:pStyle w:val="Normal"/>
        <w:ind w:left="-142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бесплатного  предоставления в собственность</w:t>
      </w:r>
    </w:p>
    <w:p>
      <w:pPr>
        <w:pStyle w:val="Normal"/>
        <w:ind w:left="-142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,  имеющих трех и более детей на   территории</w:t>
      </w:r>
    </w:p>
    <w:p>
      <w:pPr>
        <w:pStyle w:val="Normal"/>
        <w:ind w:left="-142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   «Город Батай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.  Земельный участок площадью 421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 город Батайск, ул. Клеверная, 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.  Земельный участок площадью 43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3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.  Земельный участок площадью 40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4.  Земельный участок площадью 401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Клеверная, 5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.  Земельный участок площадью 40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.  Земельный участок площадью 40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7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.  Земельный участок площадью 40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8.  Земельный участок площадью 40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Клеверная, 9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9.  Земельный участок площадью 401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 –  город Батайск, ул. Клеверная, 1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0. Земельный участок площадью 40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Клеверная, 11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1.Земельный участок площадью 401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 –  город Батайск, ул. Клеверная, 1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2. Земельный участок площадью 40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Клеверная, 13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3. Земельный участок площадью 40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1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4. Земельный участок площадью 40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Клеверная, 15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15. Земельный участок площадью 40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1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6. Земельный участок площадью 401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Клеверная, 17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7. Земельный участок площадью 40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1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8. Земельный участок площадью 40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Клеверная, 19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19</w:t>
      </w:r>
      <w:r>
        <w:rPr>
          <w:b/>
          <w:sz w:val="24"/>
        </w:rPr>
        <w:t>.</w:t>
      </w:r>
      <w:r>
        <w:rPr>
          <w:sz w:val="24"/>
        </w:rPr>
        <w:t xml:space="preserve"> Земельный участок площадью 77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2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20. Земельный участок площадью 40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Клеверная, 21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21.Земельный участок площадью 40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Клеверная, 23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22. Земельный участок площадью 69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Клеверная, 25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3. Земельный участок площадью 65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3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4. Земельный участок площадью 40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3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5. Земельный участок площадью 40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3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26</w:t>
      </w:r>
      <w:r>
        <w:rPr>
          <w:b/>
          <w:sz w:val="24"/>
        </w:rPr>
        <w:t>.</w:t>
      </w:r>
      <w:r>
        <w:rPr>
          <w:sz w:val="24"/>
        </w:rPr>
        <w:t xml:space="preserve"> Земельный участок площадью 498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39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27. Земельный участок площадью 40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Клеверная, 4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28. Земельный участок площадью 400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41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29. Земельный участок площадью 40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4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0. Земельный участок площадью 40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43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1. Земельный участок площадью 40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4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2  Земельный участок площадью 407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45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3. Земельный участок площадью 40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4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4. Земельный участок площадью 409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47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5. Земельный участок площадью 40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4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6. Земельный участок площадью 405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49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7. Земельный участок площадью 40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5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8. Земельный участок площадью 42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51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39. Земельный участок площадью 40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5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0. Земельный участок площадью 414 кв.м, 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53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1. Земельный участок площадью 40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 –  город Батайск, ул. Клеверная, 5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2 Земельный участок площадью 43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55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3  Земельный участок площадью 41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5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4  Земельный участок площадью 42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57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5. Земельный участок площадью 415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5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6  Земельный участок площадью 433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59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7  Земельный участок площадью 42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6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8. Земельный участок площадью 437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61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49  Земельный участок площадью 425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6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0  Земельный участок площадью 44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63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1  Земельный участок площадью 43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6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2  Земельный участок площадью 445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65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3. Земельный участок площадью 436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6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4. Земельный участок площадью 449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67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5. Земельный участок площадью 44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6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6. Земельный участок площадью 45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69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7  Земельный участок площадью 446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7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8. Земельный участок площадью 458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71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59  Земельный участок площадью 46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73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0  Земельный участок площадью 466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Клеверная, 75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61  Земельный участок площадью 411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Клеверная, 77 / 7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62  Земельный участок площадью 539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 город Батайск, ул. Ромашковая, 2 / 1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3. Земельный участок площадью 406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4. Земельный участок площадью 40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65. Земельный участок площадью 402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Ромашковая, 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6. Земельный участок площадью 40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 город Батайск, ул. Ромашковая, 1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7  Земельный участок площадью 40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Ромашковая, 1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8. Земельный участок площадью 40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 город Батайск, ул. Ромашковая, 1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69. Земельный участок площадью 40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Ромашковая, 1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0. Земельный участок площадью 40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1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1. Земельный участок площадью 402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Ромашковая, 2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2. Земельный участок площадью 40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2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73.</w:t>
      </w:r>
      <w:r>
        <w:rPr>
          <w:b/>
          <w:sz w:val="24"/>
        </w:rPr>
        <w:t xml:space="preserve"> </w:t>
      </w:r>
      <w:r>
        <w:rPr>
          <w:sz w:val="24"/>
        </w:rPr>
        <w:t xml:space="preserve">Земельный участок площадью 55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Ромашковая, 2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4. Земельный участок площадью 63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город Батайск, ул. Ромашковая, 3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5. Земельный участок площадью 415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–  город Батайск, ул. Ромашковая, 4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76. Земельный участок площадью 405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4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77. Земельный участок площадью 408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44,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8. Земельный участок площадью 41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Ромашковая, 4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79. Земельный участок площадью 407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4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80. Земельный участок площадью 426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Ромашковая, 5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1. Земельный участок площадью 416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5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2  Земельный участок площадью 435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5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83. Земельный участок площадью 425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5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4  Земельный участок площадью 437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5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5. Земельный участок площадью 441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6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6. Земельный участок площадью 445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6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7. Земельный участок площадью 450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64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88. Земельный участок площадью 454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66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89. Земельный участок площадью 459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Ромашковая, 68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90. Земельный участок площадью 463 кв.м,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70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>91. Земельный участок площадью 468 кв.м,</w:t>
      </w:r>
      <w:r>
        <w:rPr>
          <w:sz w:val="24"/>
          <w:szCs w:val="24"/>
        </w:rPr>
        <w:t xml:space="preserve"> 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город Батайск, ул. Ромашковая, 72;</w:t>
      </w:r>
    </w:p>
    <w:p>
      <w:pPr>
        <w:pStyle w:val="Normal"/>
        <w:tabs>
          <w:tab w:val="clear" w:pos="720"/>
          <w:tab w:val="left" w:pos="9390" w:leader="none"/>
        </w:tabs>
        <w:ind w:right="15" w:hanging="0"/>
        <w:jc w:val="both"/>
        <w:rPr/>
      </w:pPr>
      <w:r>
        <w:rPr>
          <w:sz w:val="24"/>
        </w:rPr>
        <w:t xml:space="preserve">92.Земельный участок площадью 642 кв.м,  </w:t>
      </w:r>
      <w:r>
        <w:rPr>
          <w:sz w:val="24"/>
          <w:szCs w:val="24"/>
        </w:rPr>
        <w:t>с видом разрешенного использования «объекты индивидуального жилищного строительства»</w:t>
      </w:r>
      <w:r>
        <w:rPr>
          <w:sz w:val="24"/>
        </w:rPr>
        <w:t xml:space="preserve">  –  город Батайск, ул. Ромашковая, 74.</w:t>
      </w:r>
    </w:p>
    <w:p>
      <w:pPr>
        <w:pStyle w:val="Normal"/>
        <w:tabs>
          <w:tab w:val="clear" w:pos="720"/>
          <w:tab w:val="left" w:pos="5492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о. начальника общего отдела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Батайска                                                                             Т.Н.Бойко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6:00Z</dcterms:created>
  <dc:creator>ОЕМ Пользователь</dc:creator>
  <dc:description/>
  <cp:keywords/>
  <dc:language>en-US</dc:language>
  <cp:lastModifiedBy>Black_Raven</cp:lastModifiedBy>
  <cp:lastPrinted>2013-06-17T17:48:00Z</cp:lastPrinted>
  <dcterms:modified xsi:type="dcterms:W3CDTF">2013-06-24T08:26:00Z</dcterms:modified>
  <cp:revision>2</cp:revision>
  <dc:subject/>
  <dc:title>  </dc:title>
</cp:coreProperties>
</file>