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3.06.2013                                       № 1335 </w:t>
      </w:r>
      <w:r>
        <w:rPr/>
        <w:t xml:space="preserve">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Молдавской, 69/58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7 июня  2013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Молдавская, 69/58, расположенного в территориальной зоне  Ж.2 «Зона   застройки малоэтажными жилыми домами в 1-3 этажа», имеющего вид разрешенного использования «для использования в целях эксплуатации жилого дома»  на  вид  - «объекты индивидуального жилищного строительства, продовольственные магазины, непродовольственные магазины»  и объекта  капитального строительства жилого дома, общей площадью 151,3 кв.м  на - «индивидульный жилой  дом со встроенным помещением продовольственного и непродовольственного магазина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5:00Z</dcterms:created>
  <dc:creator>ОЕМ Пользователь</dc:creator>
  <dc:description/>
  <cp:keywords/>
  <dc:language>en-US</dc:language>
  <cp:lastModifiedBy>Black_Raven</cp:lastModifiedBy>
  <cp:lastPrinted>2013-06-11T10:46:00Z</cp:lastPrinted>
  <dcterms:modified xsi:type="dcterms:W3CDTF">2013-06-17T06:25:00Z</dcterms:modified>
  <cp:revision>2</cp:revision>
  <dc:subject/>
  <dc:title>  </dc:title>
</cp:coreProperties>
</file>