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13.06.2013                                     № 1332</w:t>
      </w:r>
      <w:r>
        <w:rPr/>
        <w:t xml:space="preserve">                                             г.Батайс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емельного участка  по ул. Половинко, 271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488" w:leader="none"/>
        </w:tabs>
        <w:ind w:left="-19" w:right="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-38" w:hanging="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>1. Провести 27 июня  2013 года в 19-30 часов в  здании Управления по архитектуре и градостроительству города Батайска по ул. Ворошилова, 189 в установленном порядке публичные слушания по вопросу предоставления разрешения на условно  разрешенный   вид    использования   земельного участка   по    адресу: г. Батайск, ул. Половинко, 271, расположенного в территориальной зоне Ж.2. «Зона застройки малоэтажными жилыми домами в 1-3 этажа»,  имеющего вид разрешенного использования «для размещения  объектов индивидуального жилищного строительства»  на  вид  - «многоквартирные дома не выше 3-х этажей».</w:t>
      </w:r>
    </w:p>
    <w:p>
      <w:pPr>
        <w:pStyle w:val="Normal"/>
        <w:ind w:left="-38"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-38"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38"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63" w:right="67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2"/>
    <w:next w:val="Subtitle"/>
    <w:qFormat/>
    <w:pPr/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21:00Z</dcterms:created>
  <dc:creator>ОЕМ Пользователь</dc:creator>
  <dc:description/>
  <cp:keywords/>
  <dc:language>en-US</dc:language>
  <cp:lastModifiedBy>Black_Raven</cp:lastModifiedBy>
  <cp:lastPrinted>2013-06-11T12:07:00Z</cp:lastPrinted>
  <dcterms:modified xsi:type="dcterms:W3CDTF">2013-06-17T06:21:00Z</dcterms:modified>
  <cp:revision>2</cp:revision>
  <dc:subject/>
  <dc:title>  </dc:title>
</cp:coreProperties>
</file>