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0.06.2013                                  № 1289 </w:t>
      </w:r>
      <w:r>
        <w:rPr/>
        <w:t xml:space="preserve">      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по  ул. Промышленной,7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24 июня  2013 года в 18-2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Промышленная, 7, расположенного в территориальной зоне П.1. «Зона производственно-коммунальных объект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опасности»,  имеющего вид разрешенного использования «для эксплуатации  производственной базы»  на  вид  - « промышленные объекты, объекты розничной торговли».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23:00Z</dcterms:created>
  <dc:creator>ОЕМ Пользователь</dc:creator>
  <dc:description/>
  <cp:keywords/>
  <dc:language>en-US</dc:language>
  <cp:lastModifiedBy>Black_Raven</cp:lastModifiedBy>
  <cp:lastPrinted>2013-06-05T15:03:00Z</cp:lastPrinted>
  <dcterms:modified xsi:type="dcterms:W3CDTF">2013-06-10T13:23:00Z</dcterms:modified>
  <cp:revision>2</cp:revision>
  <dc:subject/>
  <dc:title>  </dc:title>
</cp:coreProperties>
</file>