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0.06.2013                                        № 1286  </w:t>
      </w:r>
      <w:r>
        <w:rPr/>
        <w:t xml:space="preserve">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Почтовой, 12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июня  2013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Почтовая, 120, расположенного в территориальной зоне  Ж.2 «Зона  застройки  малоэтажными жилыми домами в 1-3 этажа», имеющего вид разрешенного использования «объекты индивидуального жилищного строительства»  на  вид  - «многоквартирные дома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0:00Z</dcterms:created>
  <dc:creator>ОЕМ Пользователь</dc:creator>
  <dc:description/>
  <cp:keywords/>
  <dc:language>en-US</dc:language>
  <cp:lastModifiedBy>Black_Raven</cp:lastModifiedBy>
  <cp:lastPrinted>2013-06-05T18:05:00Z</cp:lastPrinted>
  <dcterms:modified xsi:type="dcterms:W3CDTF">2013-06-10T13:20:00Z</dcterms:modified>
  <cp:revision>2</cp:revision>
  <dc:subject/>
  <dc:title>  </dc:title>
</cp:coreProperties>
</file>