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10.06.2013                                  № 1285    </w:t>
      </w:r>
      <w:r>
        <w:rPr/>
        <w:t xml:space="preserve">                                             г.Батайск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редоставления разреше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условно разрешенный вид  использова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емельного участка  по  ул. М. Горького,582в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9488" w:leader="none"/>
        </w:tabs>
        <w:ind w:left="-19" w:right="3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88" w:leader="none"/>
        </w:tabs>
        <w:ind w:left="-19" w:right="38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-38" w:hanging="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8" w:hanging="19"/>
        <w:jc w:val="both"/>
        <w:rPr>
          <w:sz w:val="24"/>
          <w:szCs w:val="24"/>
        </w:rPr>
      </w:pPr>
      <w:r>
        <w:rPr>
          <w:sz w:val="24"/>
          <w:szCs w:val="24"/>
        </w:rPr>
        <w:t>1. Провести 24 июня  2013 года в 18-50 часов в  здании Управления по архитектуре и градостроительству города Батайска по ул. Ворошилова, 189 в установленном порядке публичные слушания по вопросу предоставления разрешения на условно  разрешенный   вид    использования   земельного участка   по    адресу: г. Батайск, ул. М. Горького, 582в, расположенного в территориальной зоне  Ж.2 «Зона  застройки  малоэтажными жилыми домами в 1-3 этажа», имеющего вид разрешенного использования «гостиницы, мотели»  на  вид  - «гостиницы, мотели, продовольственные магазины, непродовольственные магазины».</w:t>
      </w:r>
    </w:p>
    <w:p>
      <w:pPr>
        <w:pStyle w:val="Normal"/>
        <w:ind w:left="-38"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left="-38" w:hanging="1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38" w:hanging="19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эр города Батайска                                                                                            В.В. Путилин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63" w:right="67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2"/>
    <w:next w:val="Subtitle"/>
    <w:qFormat/>
    <w:pPr/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3:19:00Z</dcterms:created>
  <dc:creator>ОЕМ Пользователь</dc:creator>
  <dc:description/>
  <cp:keywords/>
  <dc:language>en-US</dc:language>
  <cp:lastModifiedBy>Black_Raven</cp:lastModifiedBy>
  <cp:lastPrinted>2013-06-05T18:13:00Z</cp:lastPrinted>
  <dcterms:modified xsi:type="dcterms:W3CDTF">2013-06-10T13:19:00Z</dcterms:modified>
  <cp:revision>2</cp:revision>
  <dc:subject/>
  <dc:title>  </dc:title>
</cp:coreProperties>
</file>