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7.06.2013</w:t>
        <w:tab/>
        <w:tab/>
        <w:t xml:space="preserve">                          № 1246</w:t>
        <w:tab/>
      </w:r>
      <w:r>
        <w:rPr/>
        <w:tab/>
        <w:tab/>
        <w:t xml:space="preserve">          г. Батайск</w:t>
      </w:r>
    </w:p>
    <w:p>
      <w:pPr>
        <w:pStyle w:val="TextBody"/>
        <w:tabs>
          <w:tab w:val="clear" w:pos="708"/>
          <w:tab w:val="left" w:pos="3544" w:leader="none"/>
        </w:tabs>
        <w:spacing w:before="480" w:after="480"/>
        <w:ind w:right="5954" w:hanging="0"/>
        <w:rPr/>
      </w:pPr>
      <w:r>
        <w:rPr/>
        <w:t>О создании Совета по культуре и искусству при Администрации города Батайска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целях эффективной реализации задач в области культуры и искусства, координации основных направлений культурной политики города Батайс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right="-23" w:hanging="0"/>
        <w:jc w:val="both"/>
        <w:rPr>
          <w:sz w:val="24"/>
        </w:rPr>
      </w:pPr>
      <w:r>
        <w:rPr>
          <w:sz w:val="24"/>
        </w:rPr>
        <w:t>Создать Совет по культуре и искусству при Администрац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Положение о Совете по культуре и искусству при Администрации города Батайска согласно приложению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состав Совета по культуре и искусству при Администрации города Батайска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7.06.2013 № 1246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4"/>
          <w:szCs w:val="24"/>
        </w:rPr>
        <w:t>о Совете по культуре и искусству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города Батайска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6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о культуре и искусству при Администрации города Батайска (далее- Совет) – коллегиальный совещательный орган, организующий взаимодействие Администрации города Батайска с организациями и работниками культуры и искусства города Батайска, осуществляющий свою деятельность на общественных началах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Совет по своей деятельности руководствуется Конституцией Российской Федерации, федеральными законами, областными законами, муниципальными нормативными правовыми актами Российской Федерации, иными нормативными правовыми актами Ростовской области, Муниципального образования «Город Батайск» и настоящим Положением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дачи Совета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Анализ и оценка развития сферы культуры в городе Батайске, разработка предложений по определению основных направлений и приоритетов развития культуры и искусства в городе Батайске и конкретных мер по их реализ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ственного мнения и предложений организаций культуры и искусства, подготовка на их основе аналитических и информационных материалов по проблемам культуры и искусства в городе Батайск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Участие Совета в подготовке проектов нормативных правовых актов города Батайска по вопросам развития культуры и искус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предложений по реализации государственной культурной политики в городе Батайске, определению направлений работы в сфере развития межрегиональных, межнациональных и международных культурных связей и создания условий для развития культур народов, проживающих на территории города Батайск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оциальной защиты работников культуры и искусства и выработка предложений по результатам их рассмотр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Обсуждение вопросов в сфере культуры и искусства в городе Батайске, в Ростовской области, в Российской Федерации и за рубежом, популяризация достижений  в сфере культур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Обсуждение проектов нормативных правовых актов города Батайска по вопросам культуры и искусства и подготовка соответствующих предлож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изациями культуры и искусства, представителями творческой интеллиген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ых вопросов, относящихся к сфере культуры и искусств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деятельности Совет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задач Совет имеет право: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соответствующую информацию по проблемам культуры и искусства от организаций культуры;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своизаседения должностных лиц, представителей организаций и общественных объединений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ую деятельность Совета осуществляет секретарь Совет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Состав Совет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т формируется в составе председателя Совета, его заместителя, секретаря и членов Совет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Членами Совета являются работники культуры и искусства, представители творческой интеллигенции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Председателем Совета является Мэр города Батайск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деятельности Совет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форме заседаний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Заседания Совета проводятся не реже одного раза в шесть месяцев. В случае необходимости могут проводиться внеочередные заседания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Заседания Совета считается правомочным при присутствии на нем не менее пятидесяти процентов членов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шения Совета принимаются большинством голосов и оформл</w:t>
      </w:r>
      <w:bookmarkStart w:id="0" w:name="_GoBack"/>
      <w:bookmarkEnd w:id="0"/>
      <w:r>
        <w:rPr>
          <w:sz w:val="24"/>
          <w:szCs w:val="24"/>
        </w:rPr>
        <w:t>яются протоколом, который подписывает председатель Совета либо в случае отсутствия председателя – его заместител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Заседаниями Совета руководит председатель Совета либо по поручению председателя Совета – его заместиител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шения Совета носят рекомендательный характер.</w:t>
      </w:r>
    </w:p>
    <w:p>
      <w:pPr>
        <w:pStyle w:val="Style16"/>
        <w:tabs>
          <w:tab w:val="clear" w:pos="708"/>
          <w:tab w:val="left" w:pos="1845" w:leader="none"/>
        </w:tabs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Т.Н. Бойко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7.06.2013 № 1246</w:t>
      </w:r>
    </w:p>
    <w:p>
      <w:pPr>
        <w:pStyle w:val="Style16"/>
        <w:tabs>
          <w:tab w:val="clear" w:pos="708"/>
          <w:tab w:val="left" w:pos="184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Style16"/>
        <w:tabs>
          <w:tab w:val="clear" w:pos="708"/>
          <w:tab w:val="left" w:pos="18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а по культуре и искусству</w:t>
      </w:r>
    </w:p>
    <w:p>
      <w:pPr>
        <w:pStyle w:val="Style16"/>
        <w:tabs>
          <w:tab w:val="clear" w:pos="708"/>
          <w:tab w:val="left" w:pos="18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города Батайска.</w:t>
      </w:r>
    </w:p>
    <w:p>
      <w:pPr>
        <w:pStyle w:val="Style16"/>
        <w:tabs>
          <w:tab w:val="clear" w:pos="708"/>
          <w:tab w:val="left" w:pos="184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ind w:left="284" w:hanging="1"/>
        <w:rPr/>
      </w:pPr>
      <w:r>
        <w:rPr>
          <w:sz w:val="24"/>
          <w:szCs w:val="24"/>
        </w:rPr>
        <w:t xml:space="preserve">Путилин                                                - Мэр города Батайска, председатель </w:t>
      </w:r>
    </w:p>
    <w:p>
      <w:pPr>
        <w:pStyle w:val="Style16"/>
        <w:tabs>
          <w:tab w:val="clear" w:pos="708"/>
          <w:tab w:val="left" w:pos="1845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Валерий ВасельевичСовета</w:t>
      </w:r>
    </w:p>
    <w:p>
      <w:pPr>
        <w:pStyle w:val="Style16"/>
        <w:tabs>
          <w:tab w:val="clear" w:pos="708"/>
          <w:tab w:val="left" w:pos="1845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 xml:space="preserve">Кузьменко                                     - заместитель главы Администрации                </w:t>
      </w:r>
    </w:p>
    <w:p>
      <w:pPr>
        <w:pStyle w:val="Style16"/>
        <w:tabs>
          <w:tab w:val="clear" w:pos="708"/>
          <w:tab w:val="left" w:pos="1845" w:leader="none"/>
        </w:tabs>
        <w:ind w:left="3686" w:hanging="3969"/>
        <w:rPr/>
      </w:pPr>
      <w:r>
        <w:rPr>
          <w:sz w:val="24"/>
          <w:szCs w:val="24"/>
        </w:rPr>
        <w:t xml:space="preserve">Наталья Васильевна                     города Батайска по социальным вопросам,      </w:t>
      </w:r>
    </w:p>
    <w:p>
      <w:pPr>
        <w:pStyle w:val="Style16"/>
        <w:tabs>
          <w:tab w:val="clear" w:pos="708"/>
          <w:tab w:val="left" w:pos="1845" w:leader="none"/>
        </w:tabs>
        <w:ind w:left="3686" w:hanging="3969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</w:t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rPr>
          <w:sz w:val="24"/>
          <w:szCs w:val="24"/>
        </w:rPr>
      </w:pPr>
      <w:r>
        <w:rPr>
          <w:sz w:val="24"/>
          <w:szCs w:val="24"/>
        </w:rPr>
        <w:t>Арсеньева                                      - главный специалист Управления</w:t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rPr>
          <w:sz w:val="24"/>
          <w:szCs w:val="24"/>
        </w:rPr>
      </w:pPr>
      <w:r>
        <w:rPr>
          <w:sz w:val="24"/>
          <w:szCs w:val="24"/>
        </w:rPr>
        <w:t>Марина Васильевна                      культуры города Батайска, секретарь Совета</w:t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jc w:val="center"/>
        <w:rPr/>
      </w:pPr>
      <w:r>
        <w:rPr/>
        <w:t>Члены Совета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454"/>
      </w:tblGrid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ина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по делам молодежи Администрации города Батайска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Светлана Ивано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культуры Дом культуры «Русь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алентина    Александро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культуры «Дом культуры им. Ю.А. Гагарина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Людмила Николаевн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культуры «Дом культуры РДВС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яева Людмила Николае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культуры «Городской музей истории города Батайска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Светлана Владимировн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ниципального бюджетного образовательного учреждения дополнительного образования детей 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музыкальная школа №1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ьянЛилит Сергеевн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образовательного учреждения дополнительного образования детей «Детская музыкальная школа №3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офия Борисо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rPr/>
            </w:pPr>
            <w:r>
              <w:rPr>
                <w:sz w:val="24"/>
                <w:szCs w:val="24"/>
              </w:rPr>
              <w:t>- директор муниципального бюджетного образовательного учреждения дополнительного образования детей «Детская художественная школа».</w:t>
            </w:r>
          </w:p>
        </w:tc>
      </w:tr>
      <w:tr>
        <w:trPr>
          <w:trHeight w:val="664" w:hRule="atLeast"/>
        </w:trPr>
        <w:tc>
          <w:tcPr>
            <w:tcW w:w="4152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4253" w:hanging="39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4253" w:hanging="39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города Батайска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цкая Елена Викторовн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культуры «Централизованная библиотечная система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 Алексей Николаевич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ректор муниципального образовательного учреждения дополнительного образования детей «Детская школа искусств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чева Наталья Юрьевна 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культуры «Дом культуры железнодорожников».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4253" w:hanging="39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а Светлана </w:t>
            </w:r>
          </w:p>
          <w:p>
            <w:pPr>
              <w:pStyle w:val="Style16"/>
              <w:tabs>
                <w:tab w:val="clear" w:pos="708"/>
                <w:tab w:val="left" w:pos="1845" w:leader="none"/>
              </w:tabs>
              <w:ind w:left="4253" w:hanging="39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454" w:type="dxa"/>
            <w:tcBorders/>
          </w:tcPr>
          <w:p>
            <w:pPr>
              <w:pStyle w:val="Style16"/>
              <w:tabs>
                <w:tab w:val="clear" w:pos="708"/>
                <w:tab w:val="left" w:pos="1845" w:leader="none"/>
              </w:tabs>
              <w:ind w:left="35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культуры «Городской культурно-досуговый центр».</w:t>
            </w:r>
          </w:p>
        </w:tc>
      </w:tr>
    </w:tbl>
    <w:p>
      <w:pPr>
        <w:pStyle w:val="Style16"/>
        <w:tabs>
          <w:tab w:val="clear" w:pos="708"/>
          <w:tab w:val="left" w:pos="1845" w:leader="none"/>
        </w:tabs>
        <w:ind w:left="4253" w:hanging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Style16"/>
        <w:tabs>
          <w:tab w:val="clear" w:pos="708"/>
          <w:tab w:val="left" w:pos="1845" w:leader="none"/>
        </w:tabs>
        <w:ind w:left="4253" w:hanging="3969"/>
        <w:jc w:val="both"/>
        <w:rPr/>
      </w:pPr>
      <w:r>
        <w:rPr>
          <w:sz w:val="24"/>
          <w:szCs w:val="24"/>
        </w:rPr>
        <w:t>Администрации города Батайска                                                Т.Н.Бойко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2:00Z</dcterms:created>
  <dc:creator>Ирина</dc:creator>
  <dc:description/>
  <cp:keywords>бланк</cp:keywords>
  <dc:language>en-US</dc:language>
  <cp:lastModifiedBy>Black_Raven</cp:lastModifiedBy>
  <cp:lastPrinted>2013-05-22T14:45:00Z</cp:lastPrinted>
  <dcterms:modified xsi:type="dcterms:W3CDTF">2013-06-07T06:12:00Z</dcterms:modified>
  <cp:revision>2</cp:revision>
  <dc:subject/>
  <dc:title>постановление -глава Администрации</dc:title>
</cp:coreProperties>
</file>