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03.06.2013 г.                              №1184 </w:t>
      </w:r>
      <w:r>
        <w:rPr/>
        <w:t xml:space="preserve">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5" w:hanging="0"/>
        <w:jc w:val="both"/>
        <w:rPr>
          <w:sz w:val="24"/>
          <w:szCs w:val="24"/>
        </w:rPr>
      </w:pPr>
      <w:r>
        <w:rPr>
          <w:sz w:val="24"/>
          <w:szCs w:val="24"/>
        </w:rPr>
        <w:t>О  проведении публичных слушаний по  вопросу подготовки</w:t>
      </w:r>
    </w:p>
    <w:p>
      <w:pPr>
        <w:pStyle w:val="Normal"/>
        <w:ind w:right="-615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ой документации   «объекты транспорта</w:t>
      </w:r>
    </w:p>
    <w:p>
      <w:pPr>
        <w:pStyle w:val="Normal"/>
        <w:ind w:right="-6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 мастерские по  ремонту и обслуживанию автомобилей)» </w:t>
      </w:r>
    </w:p>
    <w:p>
      <w:pPr>
        <w:pStyle w:val="Normal"/>
        <w:ind w:right="-615" w:hanging="0"/>
        <w:jc w:val="both"/>
        <w:rPr/>
      </w:pPr>
      <w:r>
        <w:rPr>
          <w:sz w:val="24"/>
          <w:szCs w:val="24"/>
        </w:rPr>
        <w:t>по ул. Энгельса,  с западной стороны земельного участка по ул. Энгельса,341</w:t>
      </w:r>
    </w:p>
    <w:p>
      <w:pPr>
        <w:pStyle w:val="Normal"/>
        <w:ind w:right="-615" w:hanging="0"/>
        <w:jc w:val="both"/>
        <w:rPr/>
      </w:pPr>
      <w:r>
        <w:rPr>
          <w:sz w:val="24"/>
          <w:szCs w:val="24"/>
        </w:rPr>
        <w:t xml:space="preserve">из условно разрешенных  видов использования   территориальной зоны </w:t>
      </w:r>
    </w:p>
    <w:p>
      <w:pPr>
        <w:pStyle w:val="Normal"/>
        <w:ind w:right="-615" w:hanging="0"/>
        <w:jc w:val="both"/>
        <w:rPr/>
      </w:pPr>
      <w:r>
        <w:rPr>
          <w:sz w:val="24"/>
          <w:szCs w:val="24"/>
        </w:rPr>
        <w:t xml:space="preserve">П.1 «Зона производственно-коммунальных объект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пасности»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  Градостроительным кодексом Российской Федерации, руководствуясь  решением Батайской городской Думы от 10.08.2006 года №95 «Об утверждении Положения о  порядке организации и проведения публичных слушаний по вопросам градостроительной деятельности», решением Батайской городской Думы от 27.08.2009 года №358                           «Об утверждении правил землепользования и застройки муниципального образования «Город Батайск»,  Уставом муниципального образования «Город Батайск»,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вести 11 июня 2013 года в 18-25 часов в здании Управления по архитектуре и градостроительству города Батайска  по ул. Ворошилова, 189 в установленном порядке публичные слушания  по вопросу подготовки  градостроительной документации «объекты транспорта (под мастерские по ремонту и обслуживанию автомобилей)» по ул.Энгельса,  с западной стороны земельного участка по ул.Энгельса, 341 из условно  разрешенных видов использования территориальной зоны  П.1 «Зона производственно-коммунальных объект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пасности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>2. Срок проведения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В.В.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8:00Z</dcterms:created>
  <dc:creator>ОЕМ Пользователь</dc:creator>
  <dc:description/>
  <cp:keywords/>
  <dc:language>en-US</dc:language>
  <cp:lastModifiedBy>Black_Raven</cp:lastModifiedBy>
  <cp:lastPrinted>2013-05-29T09:09:00Z</cp:lastPrinted>
  <dcterms:modified xsi:type="dcterms:W3CDTF">2013-06-04T11:28:00Z</dcterms:modified>
  <cp:revision>2</cp:revision>
  <dc:subject/>
  <dc:title>  </dc:title>
</cp:coreProperties>
</file>