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3.06.2013г                                     № 1183</w:t>
      </w:r>
      <w:r>
        <w:rPr/>
        <w:t xml:space="preserve">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публичных слушаний по  вопросу подготовк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и   «торговые  павильоны 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>и  киоски» в  районе   микрорайона «Солнечный» по шоссе Восточному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словно разрешенных  видов использования 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2 «Зона рекреационно-ландшафтных территорий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  Градостроительным кодексом Российской Федерации, руководствуясь  решением Батайской городской Думы от 10.08.2006 года №95 «Об утверждении Положения о 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«Об утверждении правил землепользования и застройки муниципального образования «Город Батайск», 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Провести 11 июня 2013 года в 18-05 часов в здании Управления по архитектуре и градостроительству города Батайска  по ул. Ворошилова, 189 в установленном порядке публичные слушания  по вопросу подготовки  градостроительной документации «торговые  павильоны и киоски» в районе микрорайона «Солнечный» по шоссе Восточному, из условно  разрешенных видов использования территориальной зоны Р.2 «Зона рекреационно-ландшафтных территори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8:00Z</dcterms:created>
  <dc:creator>ОЕМ Пользователь</dc:creator>
  <dc:description/>
  <cp:keywords/>
  <dc:language>en-US</dc:language>
  <cp:lastModifiedBy>Black_Raven</cp:lastModifiedBy>
  <cp:lastPrinted>2013-05-28T14:42:00Z</cp:lastPrinted>
  <dcterms:modified xsi:type="dcterms:W3CDTF">2013-06-04T11:28:00Z</dcterms:modified>
  <cp:revision>2</cp:revision>
  <dc:subject/>
  <dc:title>  </dc:title>
</cp:coreProperties>
</file>