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3.06.2013 г.                                    № 1182  </w:t>
      </w:r>
      <w:r>
        <w:rPr/>
        <w:t xml:space="preserve">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публичных слушаний по  вопросу подготовки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и   «объекты розничной торговли» 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Энгельса, в районе ул.Кооперативной  из условно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 xml:space="preserve">разрешенных  видов использования   территориальной зоны </w:t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 xml:space="preserve">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  Градостроительным кодексом Российской Федерации, руководствуясь  решением Батайской городской Думы от 10.08.2006 года №95 «Об утверждении Положения о 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                          «Об утверждении правил землепользования и застройки муниципального образования «Город Батайск», 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11 июня 2013 года в 18-35 часов в здании Управления по архитектуре и градостроительству города Батайска  по ул. Ворошилова, 189 в установленном порядке публичные слушания  по вопросу подготовки  градостроительной документации «объекты розничной торговли» по ул.Энгельса, в районе ул.Кооперативной  из условно  разрешенных видов использования территориальной зоны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7:00Z</dcterms:created>
  <dc:creator>ОЕМ Пользователь</dc:creator>
  <dc:description/>
  <cp:keywords/>
  <dc:language>en-US</dc:language>
  <cp:lastModifiedBy>Black_Raven</cp:lastModifiedBy>
  <cp:lastPrinted>2013-05-27T15:13:00Z</cp:lastPrinted>
  <dcterms:modified xsi:type="dcterms:W3CDTF">2013-06-04T11:27:00Z</dcterms:modified>
  <cp:revision>2</cp:revision>
  <dc:subject/>
  <dc:title>  </dc:title>
</cp:coreProperties>
</file>