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03.06.2013 г.                            № 1180 </w:t>
      </w:r>
      <w:r>
        <w:rPr/>
        <w:t xml:space="preserve">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публичных слушаний по  вопросу подготовки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окументации   «объекты автосервиса» 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л. Огородной    из условно разрешенных  видов использования </w:t>
      </w:r>
    </w:p>
    <w:p>
      <w:pPr>
        <w:pStyle w:val="Normal"/>
        <w:ind w:right="-615" w:hanging="0"/>
        <w:jc w:val="both"/>
        <w:rPr/>
      </w:pPr>
      <w:r>
        <w:rPr>
          <w:sz w:val="24"/>
          <w:szCs w:val="24"/>
        </w:rPr>
        <w:t>территориальной зоны Д.2.1 «Зона общественно-делового</w:t>
      </w:r>
    </w:p>
    <w:p>
      <w:pPr>
        <w:pStyle w:val="Normal"/>
        <w:ind w:right="-61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коммерческого назначения»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  Градостроительным кодексом Российской Федерации, руководствуясь  решением Батайской городской Думы от 10.08.2006 года №95 «Об утверждении Положения о 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                          «Об утверждении правил землепользования и застройки муниципального образования «Город Батайск»,  Уставом муниципального образования «Город Батайск»,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1.Провести 11 июня 2013 года в 18-45 часов в здании Управления по архитектуре и градостроительству города Батайска  по ул. Ворошилова, 189 в установленном порядке публичные слушания  по вопросу подготовки  градостроительной документации «объекты  автосервиса», на территории примыкающей с северной стороны к земельному участку по ул.Огородной, 72 из условно  разрешенных видов использования территориальной зоны  Д.2.1. «Зона общественно-делового и коммерческого назначения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В.В.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4:00Z</dcterms:created>
  <dc:creator>ОЕМ Пользователь</dc:creator>
  <dc:description/>
  <cp:keywords/>
  <dc:language>en-US</dc:language>
  <cp:lastModifiedBy>Black_Raven</cp:lastModifiedBy>
  <cp:lastPrinted>2013-05-28T15:25:00Z</cp:lastPrinted>
  <dcterms:modified xsi:type="dcterms:W3CDTF">2013-06-04T11:24:00Z</dcterms:modified>
  <cp:revision>2</cp:revision>
  <dc:subject/>
  <dc:title>  </dc:title>
</cp:coreProperties>
</file>