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6.07.2013</w:t>
        <w:tab/>
        <w:t xml:space="preserve">                                        № 2172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Батай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 постановление Администрации города Батайска  от    28.12.2012г.  № 3482 «О системе оплаты труда работников  муниципальных  учреждений  города  Батайска»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целях  реализации Указов  Президента   Российской   Федерации от  07.05. 2012  № 597 «О мероприятиях по  реализации  государственной  социальной  политики»,  от 01.06.2012 № 761 «О Национальной стратегии действий в интересах детей на 2012 - 2017 годы»,  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постановления  Администрации города Батайска от 20.12.2012 № 3391 «О мерах по повышению заработной платы отдельным категориям работников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  Уставом муниципального образования «Город Батайск»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ации города Батайска  от 28.12.2012 № 3482 "О системе оплаты труда работников муниципальных учреждений города Батайск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№ 8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5.1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интенсивность и высокие результаты работ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5.9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9. Надбавка за интенсивность и высокие результаты работы устанавливается врачам, социальным работникам, среднему и младшему медицинскому персоналу (персоналу, обеспечивающему предоставление медицинских услуг), в зависимости от результатов труда и качества оказываемых муниципальных услуг. Надбавка устанавливается сроком не более 1 года, по истечению которого она может быть сохранена или от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размеры и порядок установления надбавки утверждаются приказом руководителя учреждения в пределах средств субвенции, поступающей в бюджет города Батайска, предусмотренных учреждению на введение данной надбавки, в соответствии с утвержденными локальными нормативными актами учреждения критериями оценки результативности и качества работы работников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Настоящие постановление вступает в силу со дня официального опубликования  в официальном печатном издании Администрации города Батайск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выполнением постановления возложить на заместителя главы Администрации города Батайска по экономике Козаченко А.М., заместител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главы Администрации  города Батайска по социальным вопросам  Кузьменко Н.В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Мэр города Батайска</w:t>
        <w:tab/>
        <w:tab/>
        <w:tab/>
        <w:tab/>
        <w:tab/>
        <w:tab/>
        <w:t xml:space="preserve">                                      В.В. Пут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4B560D31AB494907C609EC3498F8DC5EA529371F71F44B88ACA9C5A27BCF9n8x5O" TargetMode="External"/><Relationship Id="rId4" Type="http://schemas.openxmlformats.org/officeDocument/2006/relationships/hyperlink" Target="consultantplus://offline/ref=E2F4B560D31AB494907C609EC3498F8DC5EA529371F71F44B88ACA9C5A27BCF9853F528E2553F148B0A697n4x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3:00Z</dcterms:created>
  <dc:creator>1</dc:creator>
  <dc:description/>
  <cp:keywords/>
  <dc:language>en-US</dc:language>
  <cp:lastModifiedBy>Black_Raven</cp:lastModifiedBy>
  <cp:lastPrinted>2013-07-25T17:39:00Z</cp:lastPrinted>
  <dcterms:modified xsi:type="dcterms:W3CDTF">2013-07-29T11:33:00Z</dcterms:modified>
  <cp:revision>2</cp:revision>
  <dc:subject/>
  <dc:title/>
</cp:coreProperties>
</file>